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UNIKAT KOŃC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UZYNOWE ZAWODY L-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ZĘSTOCHOWA 7.06.2011r.</w:t>
      </w:r>
    </w:p>
    <w:p>
      <w:pPr>
        <w:pStyle w:val="Normal"/>
        <w:rPr>
          <w:b/>
          <w:b/>
        </w:rPr>
      </w:pPr>
      <w:r>
        <w:rPr>
          <w:b/>
        </w:rPr>
        <w:t>DZIEWCZĘTA;</w:t>
      </w:r>
    </w:p>
    <w:p>
      <w:pPr>
        <w:pStyle w:val="Normal"/>
        <w:rPr>
          <w:b/>
          <w:b/>
        </w:rPr>
      </w:pPr>
      <w:r>
        <w:rPr>
          <w:b/>
        </w:rPr>
        <w:t>100mppł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/>
      </w:pPr>
      <w:r>
        <w:rPr>
          <w:b/>
        </w:rPr>
        <w:t>Ciba Kamila</w:t>
        <w:tab/>
        <w:t>D.Górnicza</w:t>
        <w:tab/>
        <w:t>14,60</w:t>
        <w:tab/>
        <w:t>191pkt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Krasoń Marta</w:t>
        <w:tab/>
        <w:t>D.Górnicza</w:t>
        <w:tab/>
        <w:t>16,74</w:t>
        <w:tab/>
        <w:t>149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Stępowska Karolina</w:t>
        <w:tab/>
        <w:t>Racibórz</w:t>
        <w:tab/>
        <w:t>17,27</w:t>
        <w:tab/>
        <w:t>116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Zalewska Daria</w:t>
        <w:tab/>
        <w:t>Racibórz</w:t>
        <w:tab/>
        <w:t>17,50</w:t>
        <w:tab/>
        <w:t>102</w:t>
      </w:r>
    </w:p>
    <w:p>
      <w:pPr>
        <w:pStyle w:val="Normal"/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100m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/>
      </w:pPr>
      <w:r>
        <w:rPr>
          <w:b/>
        </w:rPr>
        <w:t>Buczkowicz Ola</w:t>
        <w:tab/>
        <w:t>Racibórz</w:t>
        <w:tab/>
        <w:t>12,88</w:t>
        <w:tab/>
        <w:t>16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Mazurkiewicz Ewa</w:t>
        <w:tab/>
        <w:t>Bytom</w:t>
        <w:tab/>
        <w:t>13,26</w:t>
        <w:tab/>
        <w:t>145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Kokora Angelika</w:t>
        <w:tab/>
        <w:t>Racibórz</w:t>
        <w:tab/>
        <w:t>13,39</w:t>
        <w:tab/>
        <w:t>138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Winczowska Roksana</w:t>
        <w:tab/>
        <w:t>Kroczyce</w:t>
        <w:tab/>
        <w:t>13,99</w:t>
        <w:tab/>
        <w:t>137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Pierzyna Ewelina</w:t>
        <w:tab/>
        <w:t>Konopiska</w:t>
        <w:tab/>
        <w:t>13,61</w:t>
        <w:tab/>
        <w:t>128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Bartosik Natalia</w:t>
        <w:tab/>
        <w:t>D.Górnicza</w:t>
        <w:tab/>
        <w:t>13,78</w:t>
        <w:tab/>
        <w:t>118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Pawlak Karolina</w:t>
        <w:tab/>
        <w:t>D.Górnicza</w:t>
        <w:tab/>
        <w:t>13,99</w:t>
        <w:tab/>
        <w:t>107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Olak Marta</w:t>
        <w:tab/>
        <w:t>Twardorzeczka</w:t>
        <w:tab/>
        <w:t>14,01</w:t>
        <w:tab/>
        <w:t>10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 xml:space="preserve">Noga Agnieszka </w:t>
        <w:tab/>
        <w:t>Tychy</w:t>
        <w:tab/>
        <w:t>14,05</w:t>
        <w:tab/>
        <w:t>10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Adamczyk Aneta</w:t>
        <w:tab/>
        <w:t>Sosnowiec</w:t>
        <w:tab/>
        <w:t>14,14</w:t>
        <w:tab/>
        <w:t>10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Suchowiecka Patrycja</w:t>
        <w:tab/>
        <w:t>Ruda Sląska</w:t>
        <w:tab/>
        <w:t>14,15</w:t>
        <w:tab/>
        <w:t>10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Scheifhauer Patrycja</w:t>
        <w:tab/>
        <w:t>Rybnik</w:t>
        <w:tab/>
        <w:t>14,31</w:t>
        <w:tab/>
        <w:t>9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Staszek Martyna</w:t>
        <w:tab/>
        <w:t>Twardorzeczka</w:t>
        <w:tab/>
        <w:t>14,32</w:t>
        <w:tab/>
        <w:t>9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Socha Alicja</w:t>
        <w:tab/>
        <w:t>Chorzów</w:t>
        <w:tab/>
        <w:t>14,41</w:t>
        <w:tab/>
        <w:t>9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Kurpanik Julia</w:t>
        <w:tab/>
        <w:t>Rybnik</w:t>
        <w:tab/>
        <w:t>14,43</w:t>
        <w:tab/>
        <w:t>9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Godula Klaudia</w:t>
        <w:tab/>
        <w:t>Chorzów</w:t>
        <w:tab/>
        <w:t>14,48</w:t>
        <w:tab/>
        <w:t>9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Hejdenreich Sabina</w:t>
        <w:tab/>
        <w:t>Gliwice</w:t>
        <w:tab/>
        <w:t>14,45</w:t>
        <w:tab/>
        <w:t>9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/>
      </w:pPr>
      <w:r>
        <w:rPr>
          <w:b/>
        </w:rPr>
        <w:t>Urbańczyk Dorota</w:t>
        <w:tab/>
        <w:t>Lubecko</w:t>
        <w:tab/>
        <w:t>14,50</w:t>
        <w:tab/>
        <w:t>9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Przemyslańska Agnieszka Raciborz</w:t>
        <w:tab/>
        <w:t>14,55</w:t>
        <w:tab/>
        <w:t>89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Kubień Agnieszka</w:t>
        <w:tab/>
        <w:t>Twardorzeczka</w:t>
        <w:tab/>
        <w:t>14,56</w:t>
        <w:tab/>
        <w:t>89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Piątek Magda</w:t>
        <w:tab/>
        <w:t>Katowice</w:t>
        <w:tab/>
        <w:t>14,61</w:t>
        <w:tab/>
        <w:t>88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Kubaty Natalia</w:t>
        <w:tab/>
        <w:t>Ruda Śląska</w:t>
        <w:tab/>
        <w:t>14,61</w:t>
        <w:tab/>
        <w:t>88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Lechowska Angelika</w:t>
        <w:tab/>
        <w:t>Katowice</w:t>
        <w:tab/>
        <w:t>14,69</w:t>
        <w:tab/>
        <w:t>8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Garus Martyna</w:t>
        <w:tab/>
        <w:t>Lubecko</w:t>
        <w:tab/>
        <w:t>14,70</w:t>
        <w:tab/>
        <w:t>8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/>
      </w:pPr>
      <w:r>
        <w:rPr>
          <w:b/>
        </w:rPr>
        <w:t>Śruta Marta</w:t>
        <w:tab/>
        <w:t>Bytom</w:t>
        <w:tab/>
        <w:t>14,73</w:t>
        <w:tab/>
        <w:t>85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/>
      </w:pPr>
      <w:r>
        <w:rPr>
          <w:b/>
        </w:rPr>
        <w:t>Syguła Angelika</w:t>
        <w:tab/>
        <w:t>Kroczyce</w:t>
        <w:tab/>
        <w:t>14,84</w:t>
        <w:tab/>
        <w:t>83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Kałek Małgorzata</w:t>
        <w:tab/>
        <w:t>Tychy</w:t>
        <w:tab/>
        <w:t>14,85</w:t>
        <w:tab/>
        <w:t>8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/>
      </w:pPr>
      <w:r>
        <w:rPr>
          <w:b/>
        </w:rPr>
        <w:t>Samson Nicole</w:t>
        <w:tab/>
        <w:t>Katowice</w:t>
        <w:tab/>
        <w:t>14,86</w:t>
        <w:tab/>
        <w:t>8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Kacprzyk Monika</w:t>
        <w:tab/>
        <w:t>Chorzów</w:t>
        <w:tab/>
        <w:t>14,85</w:t>
        <w:tab/>
        <w:t>8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Ficek Magda</w:t>
        <w:tab/>
        <w:t>Ustroń</w:t>
        <w:tab/>
        <w:t>14,85</w:t>
        <w:tab/>
        <w:t>8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/>
      </w:pPr>
      <w:r>
        <w:rPr>
          <w:b/>
        </w:rPr>
        <w:t>Gołecka Edyta</w:t>
        <w:tab/>
        <w:t>Gliwice</w:t>
        <w:tab/>
        <w:t>15,05</w:t>
        <w:tab/>
        <w:t>78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Tomiczek Aleksandra</w:t>
        <w:tab/>
        <w:t>Marklowice</w:t>
        <w:tab/>
        <w:t>15,12</w:t>
        <w:tab/>
        <w:t>7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Goryczka Małgorzata</w:t>
        <w:tab/>
        <w:t>Ustroń</w:t>
        <w:tab/>
        <w:t>15,24</w:t>
        <w:tab/>
        <w:t>7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Ering Sara</w:t>
        <w:tab/>
        <w:t>Konopiska</w:t>
        <w:tab/>
        <w:t>15,32</w:t>
        <w:tab/>
        <w:t>7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Sitarczyk Paulina</w:t>
        <w:tab/>
        <w:t>Ruda Ślaska</w:t>
        <w:tab/>
        <w:t>15,33</w:t>
        <w:tab/>
        <w:t>7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Chmielewska Dorota</w:t>
        <w:tab/>
        <w:t>Konopiska</w:t>
        <w:tab/>
        <w:t>15,39</w:t>
        <w:tab/>
        <w:t>7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Fojcik Katarzyna</w:t>
        <w:tab/>
        <w:t>Marklowice</w:t>
        <w:tab/>
        <w:t>15,40</w:t>
        <w:tab/>
        <w:t>7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Radziwon Karolina</w:t>
        <w:tab/>
        <w:t>Tychy</w:t>
        <w:tab/>
        <w:t>15,51</w:t>
        <w:tab/>
        <w:t>67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Majcher Dorota</w:t>
        <w:tab/>
        <w:t>Sosnowiec</w:t>
        <w:tab/>
        <w:t>15,55</w:t>
        <w:tab/>
        <w:t>6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Fojcik Aleksandra</w:t>
        <w:tab/>
        <w:t>Marklowice</w:t>
        <w:tab/>
        <w:t>15,59</w:t>
        <w:tab/>
        <w:t>65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/>
      </w:pPr>
      <w:r>
        <w:rPr>
          <w:b/>
        </w:rPr>
        <w:t>Bernat Julia</w:t>
        <w:tab/>
        <w:t>Sosnowiec</w:t>
        <w:tab/>
        <w:t>15,66</w:t>
        <w:tab/>
        <w:t>63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 xml:space="preserve">Kluz Sonia </w:t>
        <w:tab/>
        <w:t>Ustroń</w:t>
        <w:tab/>
        <w:t>15.92</w:t>
        <w:tab/>
        <w:t>57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Leśniak Ewelina</w:t>
        <w:tab/>
        <w:t>Kroczyce</w:t>
        <w:tab/>
        <w:t>15,94</w:t>
        <w:tab/>
        <w:t>57</w:t>
      </w:r>
    </w:p>
    <w:p>
      <w:pPr>
        <w:pStyle w:val="Normal"/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300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Gasiak Julianna</w:t>
        <w:tab/>
        <w:t>Konopiska</w:t>
        <w:tab/>
        <w:t>42,30</w:t>
        <w:tab/>
        <w:t>17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Juszczyk Karolina</w:t>
        <w:tab/>
        <w:t>D.Górnicza</w:t>
        <w:tab/>
        <w:t>43,57</w:t>
        <w:tab/>
        <w:t>15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Balińska Ewelina</w:t>
        <w:tab/>
        <w:t>Bytom</w:t>
        <w:tab/>
        <w:t>43,57</w:t>
        <w:tab/>
        <w:t>15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Kasperek Oliwia</w:t>
        <w:tab/>
        <w:t>Bytom</w:t>
        <w:tab/>
        <w:t>43,79</w:t>
        <w:tab/>
        <w:t>15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/>
      </w:pPr>
      <w:r>
        <w:rPr>
          <w:b/>
        </w:rPr>
        <w:t>Chibowska Natalia</w:t>
        <w:tab/>
        <w:t>Gliwice</w:t>
        <w:tab/>
        <w:t>44,43</w:t>
        <w:tab/>
        <w:t>14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Kurpas Agnieszka</w:t>
        <w:tab/>
        <w:t>Ruda Ślaska</w:t>
        <w:tab/>
        <w:t>44,61</w:t>
        <w:tab/>
        <w:t>14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Siekierzycka Sara</w:t>
        <w:tab/>
        <w:t>Racibórz</w:t>
        <w:tab/>
        <w:t>44,97</w:t>
        <w:tab/>
        <w:t>13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Pełka Patrycja</w:t>
        <w:tab/>
        <w:t>Katowice</w:t>
        <w:tab/>
        <w:t>45,95</w:t>
        <w:tab/>
        <w:t>11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Jończyk Magdalena</w:t>
        <w:tab/>
        <w:t>Konopiska</w:t>
        <w:tab/>
        <w:t>46,18</w:t>
        <w:tab/>
        <w:t>11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Szpyra Martina</w:t>
        <w:tab/>
        <w:t>Chorzów</w:t>
        <w:tab/>
        <w:t>46,28</w:t>
        <w:tab/>
        <w:t>11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Korzuch Julia</w:t>
        <w:tab/>
        <w:t>Tychy</w:t>
        <w:tab/>
        <w:t>46,62</w:t>
        <w:tab/>
        <w:t>10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/>
      </w:pPr>
      <w:r>
        <w:rPr>
          <w:b/>
        </w:rPr>
        <w:t>Kocińska Amanda</w:t>
        <w:tab/>
        <w:t>D.Górnicza</w:t>
        <w:tab/>
        <w:t>46,66</w:t>
        <w:tab/>
        <w:t>10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Mierzejek Klaudia</w:t>
        <w:tab/>
        <w:t>D.Górnicza</w:t>
        <w:tab/>
        <w:t>46,67</w:t>
        <w:tab/>
        <w:t>10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Sobiecka Zuzanna</w:t>
        <w:tab/>
        <w:t>Rybnik</w:t>
        <w:tab/>
        <w:t>46,73</w:t>
        <w:tab/>
        <w:t>10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Hojka Zaneta</w:t>
        <w:tab/>
        <w:t>Bytom</w:t>
        <w:tab/>
        <w:t>46,97</w:t>
        <w:tab/>
        <w:t>10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Szuchnik Justyna</w:t>
        <w:tab/>
        <w:t>Racibórz</w:t>
        <w:tab/>
        <w:t>47,55</w:t>
        <w:tab/>
        <w:t>9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Dawid Monika</w:t>
        <w:tab/>
        <w:t>Twardorzeczka</w:t>
        <w:tab/>
        <w:t>47,57</w:t>
        <w:tab/>
        <w:t>9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Ryś Iga</w:t>
        <w:tab/>
        <w:t>Konopiska</w:t>
        <w:tab/>
        <w:t>47,59</w:t>
        <w:tab/>
        <w:t>9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Dabek Julia</w:t>
        <w:tab/>
        <w:t>Tychy</w:t>
        <w:tab/>
        <w:t>48,32</w:t>
        <w:tab/>
        <w:t>9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/>
      </w:pPr>
      <w:r>
        <w:rPr>
          <w:b/>
        </w:rPr>
        <w:t>Nędza Klaudia</w:t>
        <w:tab/>
        <w:t>Kroczyce</w:t>
        <w:tab/>
        <w:t>48,52</w:t>
        <w:tab/>
        <w:t>9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Stankiewicz Karolina</w:t>
        <w:tab/>
        <w:t>Racibórz</w:t>
        <w:tab/>
        <w:t>49,05</w:t>
        <w:tab/>
        <w:t>9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Przeworsa Adzelika</w:t>
        <w:tab/>
        <w:t>Kroczyce</w:t>
        <w:tab/>
        <w:t>49,27</w:t>
        <w:tab/>
        <w:t>8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Pietraszko Ewelina</w:t>
        <w:tab/>
        <w:t>Twardorzeczka</w:t>
        <w:tab/>
        <w:t>49,56</w:t>
        <w:tab/>
        <w:t>8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Putek Monika</w:t>
        <w:tab/>
        <w:t>Marklowice</w:t>
        <w:tab/>
        <w:t>49,63</w:t>
        <w:tab/>
        <w:t>8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Wojnarowicz Sandra</w:t>
        <w:tab/>
        <w:t>Tychy</w:t>
        <w:tab/>
        <w:t>49,93</w:t>
        <w:tab/>
        <w:t>8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Kołodziejczyk Zofia</w:t>
        <w:tab/>
        <w:t>Ustroń</w:t>
        <w:tab/>
        <w:t>50,00</w:t>
        <w:tab/>
        <w:t>8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/>
      </w:pPr>
      <w:r>
        <w:rPr>
          <w:b/>
        </w:rPr>
        <w:t>Ferens Aneta</w:t>
        <w:tab/>
        <w:t>Marklowice</w:t>
        <w:tab/>
        <w:t>50,58</w:t>
        <w:tab/>
        <w:t>8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Przybysz Angelika</w:t>
        <w:tab/>
        <w:t>Sosnowiec</w:t>
        <w:tab/>
        <w:t>50,63</w:t>
        <w:tab/>
        <w:t>8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Fischer Katarzyna</w:t>
        <w:tab/>
        <w:t>Gliwice</w:t>
        <w:tab/>
        <w:t>50,86</w:t>
        <w:tab/>
        <w:t>8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Dudzik Jessica</w:t>
        <w:tab/>
        <w:t>Lubecko</w:t>
        <w:tab/>
        <w:t>51,09</w:t>
        <w:tab/>
        <w:t>8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Pietraszko Zuzanna</w:t>
        <w:tab/>
        <w:t>Twardorzeczka</w:t>
        <w:tab/>
        <w:t>51,23</w:t>
        <w:tab/>
        <w:t>8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Wawrzyczek Kinga</w:t>
        <w:tab/>
        <w:t>Ustroń</w:t>
        <w:tab/>
        <w:t>51,22</w:t>
        <w:tab/>
        <w:t>8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Dzietczyk Paulina</w:t>
        <w:tab/>
        <w:t>Ruda Ślaska</w:t>
        <w:tab/>
        <w:t>51,17</w:t>
        <w:tab/>
        <w:t>8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/>
      </w:pPr>
      <w:r>
        <w:rPr>
          <w:b/>
        </w:rPr>
        <w:t>Kryst Małgorzata</w:t>
        <w:tab/>
        <w:t>Marklowice</w:t>
        <w:tab/>
        <w:t>51,31</w:t>
        <w:tab/>
        <w:t>7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Skorupa Weronika</w:t>
        <w:tab/>
        <w:t>Kroczyce</w:t>
        <w:tab/>
        <w:t>52,07</w:t>
        <w:tab/>
        <w:t>7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Fajkiewicz Marcelina</w:t>
        <w:tab/>
        <w:t>Sosnowiec</w:t>
        <w:tab/>
        <w:t>52,25</w:t>
        <w:tab/>
        <w:t>7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Szymura Elzbieta</w:t>
        <w:tab/>
        <w:t>Rybnik</w:t>
        <w:tab/>
        <w:t>53,01</w:t>
        <w:tab/>
        <w:t>7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Piskuła Dominika</w:t>
        <w:tab/>
        <w:t>Ustroń</w:t>
        <w:tab/>
        <w:t>53,10</w:t>
        <w:tab/>
        <w:t>7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Pyka Klaudia</w:t>
        <w:tab/>
        <w:t>Lubecko</w:t>
        <w:tab/>
        <w:t>54,59</w:t>
        <w:tab/>
        <w:t>6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Sitek Sandra</w:t>
        <w:tab/>
        <w:t>Katowice</w:t>
        <w:tab/>
        <w:t>53,64</w:t>
        <w:tab/>
        <w:t>6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Pawełczyk Zuzanna</w:t>
        <w:tab/>
        <w:t>Lubecko</w:t>
        <w:tab/>
        <w:t>55,07</w:t>
        <w:tab/>
        <w:t>6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 xml:space="preserve">Gil Justyna </w:t>
        <w:tab/>
        <w:t>Sosnowiec</w:t>
        <w:tab/>
        <w:t>56,05</w:t>
        <w:tab/>
        <w:t>56</w:t>
      </w:r>
    </w:p>
    <w:p>
      <w:pPr>
        <w:pStyle w:val="Normal"/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600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Żukowska Weronika</w:t>
        <w:tab/>
        <w:t>D.Górnicza</w:t>
        <w:tab/>
        <w:t>1,40,28</w:t>
        <w:tab/>
        <w:t>16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Żukowska Kinga</w:t>
        <w:tab/>
        <w:t>D.Górnicza</w:t>
        <w:tab/>
        <w:t>1,40,58</w:t>
        <w:tab/>
        <w:t>16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Depczyńska Alicja</w:t>
        <w:tab/>
        <w:t>Bytom</w:t>
        <w:tab/>
        <w:t>1,40,88</w:t>
        <w:tab/>
        <w:t>15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Sajdak Renata</w:t>
        <w:tab/>
        <w:t>Racibórz</w:t>
        <w:tab/>
        <w:t>1,40,91</w:t>
        <w:tab/>
        <w:t>15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Putoń Zuzanna</w:t>
        <w:tab/>
        <w:t>Ruda Śląska</w:t>
        <w:tab/>
        <w:t>1,41,27</w:t>
        <w:tab/>
        <w:t>15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Lenert Natalia</w:t>
        <w:tab/>
        <w:t>Bytom</w:t>
        <w:tab/>
        <w:t>1,43,35</w:t>
        <w:tab/>
        <w:t>14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/>
      </w:pPr>
      <w:r>
        <w:rPr>
          <w:b/>
        </w:rPr>
        <w:t>Kawalec Karolina</w:t>
        <w:tab/>
        <w:t>D.Górnicza</w:t>
        <w:tab/>
        <w:t>1,44,18</w:t>
        <w:tab/>
        <w:t>14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Piegza Monika</w:t>
        <w:tab/>
        <w:t>Ruda Ślaska</w:t>
        <w:tab/>
        <w:t>1,44,46</w:t>
        <w:tab/>
        <w:t>13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Rebisz Judyta</w:t>
        <w:tab/>
        <w:t>Racibórz</w:t>
        <w:tab/>
        <w:t>1,44,64</w:t>
        <w:tab/>
        <w:t>13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Jończyk Karolina</w:t>
        <w:tab/>
        <w:t>Konopiska</w:t>
        <w:tab/>
        <w:t>1,45,41</w:t>
        <w:tab/>
        <w:t>12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Rażakowska Marta</w:t>
        <w:tab/>
        <w:t>Bytom</w:t>
        <w:tab/>
        <w:t>1,45,75</w:t>
        <w:tab/>
        <w:t>12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Bzdak Oliwia</w:t>
        <w:tab/>
        <w:t>Rybnik</w:t>
        <w:tab/>
        <w:t>1,46,09</w:t>
        <w:tab/>
        <w:t>12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Lempart Marta</w:t>
        <w:tab/>
        <w:t>Chorzów</w:t>
        <w:tab/>
        <w:t>1,47,20</w:t>
        <w:tab/>
        <w:t>11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/>
      </w:pPr>
      <w:r>
        <w:rPr>
          <w:b/>
        </w:rPr>
        <w:t>Misterka Nikoletta</w:t>
        <w:tab/>
        <w:t>Katowice</w:t>
        <w:tab/>
        <w:t>1,47,24</w:t>
        <w:tab/>
        <w:t>1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Wdowczyk Patrycja</w:t>
        <w:tab/>
        <w:t>Ruda Ślaska</w:t>
        <w:tab/>
        <w:t>1,47,97</w:t>
        <w:tab/>
        <w:t>10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Knapik Anna</w:t>
        <w:tab/>
        <w:t>Chorzów</w:t>
        <w:tab/>
        <w:t>1,48,49</w:t>
        <w:tab/>
        <w:t>9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Sadowska Dajana</w:t>
        <w:tab/>
        <w:t>Racibórz</w:t>
        <w:tab/>
        <w:t>1,48,70</w:t>
        <w:tab/>
        <w:t>9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Koclega Sandra</w:t>
        <w:tab/>
        <w:t>Kroczyce</w:t>
        <w:tab/>
        <w:t>1,52,57</w:t>
        <w:tab/>
        <w:t>8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Mutwil Oliwia</w:t>
        <w:tab/>
        <w:t>Marklowice</w:t>
        <w:tab/>
        <w:t>1,54,88</w:t>
        <w:tab/>
        <w:t>8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Świerczek Kamila</w:t>
        <w:tab/>
        <w:t>Chorzów</w:t>
        <w:tab/>
        <w:t>1,55,28</w:t>
        <w:tab/>
        <w:t>8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Hojdysz Adrianna</w:t>
        <w:tab/>
        <w:t>Ustroń</w:t>
        <w:tab/>
        <w:t>1,57,51</w:t>
        <w:tab/>
        <w:t>7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Machelska Klaudia</w:t>
        <w:tab/>
        <w:t>Kroczyce</w:t>
        <w:tab/>
        <w:t>1,59,08</w:t>
        <w:tab/>
        <w:t>7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Repczyńska Barbara</w:t>
        <w:tab/>
        <w:t>Sosnowiec</w:t>
        <w:tab/>
        <w:t>1,59,18</w:t>
        <w:tab/>
        <w:t>7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Repczyńska Katarzyna</w:t>
        <w:tab/>
        <w:t>Sosnowiec</w:t>
        <w:tab/>
        <w:t>1,59,38</w:t>
        <w:tab/>
        <w:t>7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/>
      </w:pPr>
      <w:r>
        <w:rPr>
          <w:b/>
        </w:rPr>
        <w:t>Warvo Agata</w:t>
        <w:tab/>
        <w:t>Marklowice</w:t>
        <w:tab/>
        <w:t>1,59,74</w:t>
        <w:tab/>
        <w:t>7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Zielińska Anita</w:t>
        <w:tab/>
        <w:t xml:space="preserve">Konopiska </w:t>
        <w:tab/>
        <w:t>2,01,72</w:t>
        <w:tab/>
        <w:t>7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Ciszewska Dominika</w:t>
        <w:tab/>
        <w:t>Kroczyce</w:t>
        <w:tab/>
        <w:t>2,01,73</w:t>
        <w:tab/>
        <w:t>7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/>
      </w:pPr>
      <w:r>
        <w:rPr>
          <w:b/>
        </w:rPr>
        <w:t>Jurosz Kamila</w:t>
        <w:tab/>
        <w:t>Twardorzeczka</w:t>
        <w:tab/>
        <w:t>2,01,46</w:t>
        <w:tab/>
        <w:t>7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Mrowiec Kasia</w:t>
        <w:tab/>
        <w:t>Konopiska</w:t>
        <w:tab/>
        <w:t>2,01,92</w:t>
        <w:tab/>
        <w:t>7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Kluba Aleksandra</w:t>
        <w:tab/>
        <w:t>Lubecko</w:t>
        <w:tab/>
        <w:t>2,02,04</w:t>
        <w:tab/>
        <w:t>7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Wilk Joanna</w:t>
        <w:tab/>
        <w:t>Twardorzeczka</w:t>
        <w:tab/>
        <w:t>2,02,42</w:t>
        <w:tab/>
        <w:t>6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Molitor Sylwia</w:t>
        <w:tab/>
        <w:t>Marklowice</w:t>
        <w:tab/>
        <w:t>2,04,10</w:t>
        <w:tab/>
        <w:t>6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Bajerska Magdalena</w:t>
        <w:tab/>
        <w:t>Tychy</w:t>
        <w:tab/>
        <w:t>2,05,01</w:t>
        <w:tab/>
        <w:t>6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Korona Kamila</w:t>
        <w:tab/>
        <w:t>Ustroń</w:t>
        <w:tab/>
        <w:t>2,05,30</w:t>
        <w:tab/>
        <w:t>6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/>
      </w:pPr>
      <w:r>
        <w:rPr>
          <w:b/>
        </w:rPr>
        <w:t>Cebulska Oliwia</w:t>
        <w:tab/>
        <w:t>Lubecko</w:t>
        <w:tab/>
        <w:t>2,06,24</w:t>
        <w:tab/>
        <w:t>6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Kral Edyta</w:t>
        <w:tab/>
        <w:t>Ustroń</w:t>
        <w:tab/>
        <w:t>2,06,32</w:t>
        <w:tab/>
        <w:t>6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Duc Marta</w:t>
        <w:tab/>
        <w:t>Twardorzeczka</w:t>
        <w:tab/>
        <w:t>2,07.59</w:t>
        <w:tab/>
        <w:t>59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Poranek Nikolina</w:t>
        <w:tab/>
        <w:t>Tychy</w:t>
        <w:tab/>
        <w:t>2,11,67</w:t>
        <w:tab/>
        <w:t>5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Harc Paulina</w:t>
        <w:tab/>
        <w:t>Rybnik</w:t>
        <w:tab/>
        <w:t>2,10,19</w:t>
        <w:tab/>
        <w:t>5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Korek Magda</w:t>
        <w:tab/>
        <w:t>Tychy</w:t>
        <w:tab/>
        <w:t>2,12,42</w:t>
        <w:tab/>
        <w:t>51</w:t>
      </w:r>
    </w:p>
    <w:p>
      <w:pPr>
        <w:pStyle w:val="Normal"/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Skok w dal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Potyka Paulina</w:t>
        <w:tab/>
        <w:t>Rybnik</w:t>
        <w:tab/>
        <w:t>5,30</w:t>
        <w:tab/>
        <w:t>147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/>
      </w:pPr>
      <w:r>
        <w:rPr>
          <w:b/>
        </w:rPr>
        <w:t>Lapczyk Paulina</w:t>
        <w:tab/>
        <w:t>Rybnik</w:t>
        <w:tab/>
        <w:t>5,14</w:t>
        <w:tab/>
        <w:t>140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Fitzon Ewelina</w:t>
        <w:tab/>
        <w:t>Racibórz</w:t>
        <w:tab/>
        <w:t>5,03</w:t>
        <w:tab/>
        <w:t>135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Mańka Karolina</w:t>
        <w:tab/>
        <w:t>Tychy</w:t>
        <w:tab/>
        <w:t>4,96</w:t>
        <w:tab/>
        <w:t>13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Fila Anna</w:t>
        <w:tab/>
        <w:t>Bytom</w:t>
        <w:tab/>
        <w:t>4,90</w:t>
        <w:tab/>
        <w:t>130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Suś Paulina</w:t>
        <w:tab/>
        <w:t>Chorzów</w:t>
        <w:tab/>
        <w:t>4,62</w:t>
        <w:tab/>
        <w:t>118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 xml:space="preserve">Bugiel Agnieszka </w:t>
        <w:tab/>
        <w:t>Marklowice</w:t>
        <w:tab/>
        <w:t>4,42</w:t>
        <w:tab/>
        <w:t>110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Szramek Sadra</w:t>
        <w:tab/>
        <w:t>Marklowice</w:t>
        <w:tab/>
        <w:t>4,29</w:t>
        <w:tab/>
        <w:t>104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Krzywik Katarzyna</w:t>
        <w:tab/>
        <w:t>Gliwice</w:t>
        <w:tab/>
        <w:t>4,20</w:t>
        <w:tab/>
        <w:t>10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/>
      </w:pPr>
      <w:r>
        <w:rPr>
          <w:b/>
        </w:rPr>
        <w:t>Światek Jessica</w:t>
        <w:tab/>
        <w:t>Ruda Śląska</w:t>
        <w:tab/>
        <w:t>4,17</w:t>
        <w:tab/>
        <w:t>99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Bdaczewska Beata</w:t>
        <w:tab/>
        <w:t>Bytom</w:t>
        <w:tab/>
        <w:t>4,17</w:t>
        <w:tab/>
        <w:t>99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Brzóska Eurydyka</w:t>
        <w:tab/>
        <w:t>Marklowice</w:t>
        <w:tab/>
        <w:t>4,17</w:t>
        <w:tab/>
        <w:t>99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Szymeczko Daria</w:t>
        <w:tab/>
        <w:t>Ruda Ślaska</w:t>
        <w:tab/>
        <w:t>4,15</w:t>
        <w:tab/>
        <w:t>98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Rechowicz Wiktoria</w:t>
        <w:tab/>
        <w:t>Rybnik</w:t>
        <w:tab/>
        <w:t>4,13</w:t>
        <w:tab/>
        <w:t>98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Carewicz Sandra</w:t>
        <w:tab/>
        <w:t>Chorzów</w:t>
        <w:tab/>
        <w:t>4,12</w:t>
        <w:tab/>
        <w:t>97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Siembiga Dominika</w:t>
        <w:tab/>
        <w:t>Chorzów</w:t>
        <w:tab/>
        <w:t>4,04</w:t>
        <w:tab/>
        <w:t>94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Musialik Natalia</w:t>
        <w:tab/>
        <w:t>Sosnowic</w:t>
        <w:tab/>
        <w:t>4,00</w:t>
        <w:tab/>
        <w:t>9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Duda Ola</w:t>
        <w:tab/>
        <w:t>Konopiska</w:t>
        <w:tab/>
        <w:t>3,93</w:t>
        <w:tab/>
        <w:t>89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Adamiec Magda</w:t>
        <w:tab/>
        <w:t>Tychy</w:t>
        <w:tab/>
        <w:t>3,93</w:t>
        <w:tab/>
        <w:t>89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Holeksa Miriam</w:t>
        <w:tab/>
        <w:t>Ustroń</w:t>
        <w:tab/>
        <w:t>3,92</w:t>
        <w:tab/>
        <w:t>89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Warchał Krolina</w:t>
        <w:tab/>
        <w:t>Tychy</w:t>
        <w:tab/>
        <w:t>3,76</w:t>
        <w:tab/>
        <w:t>8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Pietralik Paulina</w:t>
        <w:tab/>
        <w:t>Kroczyce</w:t>
        <w:tab/>
        <w:t>3,74</w:t>
        <w:tab/>
        <w:t>8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Płonka Klaudia</w:t>
        <w:tab/>
        <w:t>Marklowice</w:t>
        <w:tab/>
        <w:t>3,74</w:t>
        <w:tab/>
        <w:t>8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Bąk Kamila</w:t>
        <w:tab/>
        <w:t>Konopiska</w:t>
        <w:tab/>
        <w:t>3,73</w:t>
        <w:tab/>
        <w:t>8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Szewczuk Sara</w:t>
        <w:tab/>
        <w:t>Konopiska</w:t>
        <w:tab/>
        <w:t>3,52</w:t>
        <w:tab/>
        <w:t>72</w:t>
      </w:r>
    </w:p>
    <w:p>
      <w:pPr>
        <w:pStyle w:val="Normal"/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Skok wzwy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/>
      </w:pPr>
      <w:r>
        <w:rPr>
          <w:b/>
        </w:rPr>
        <w:t>Piec Katarzyna</w:t>
        <w:tab/>
        <w:t>Kroczyce</w:t>
        <w:tab/>
        <w:t>145</w:t>
        <w:tab/>
        <w:t>1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Rzeszotka Martyna</w:t>
        <w:tab/>
        <w:t>Twardorzeczka</w:t>
        <w:tab/>
        <w:t>145</w:t>
        <w:tab/>
        <w:t>1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Monkos Weronika</w:t>
        <w:tab/>
        <w:t>Lubecko</w:t>
        <w:tab/>
        <w:t>140</w:t>
        <w:tab/>
        <w:t>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Piasecka Marta</w:t>
        <w:tab/>
        <w:t>Gliwice</w:t>
        <w:tab/>
        <w:t>140</w:t>
        <w:tab/>
        <w:t>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Walchowicz Karolina</w:t>
        <w:tab/>
        <w:t>D.Górnicza</w:t>
        <w:tab/>
        <w:t>140</w:t>
        <w:tab/>
        <w:t>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Krysta Monika</w:t>
        <w:tab/>
        <w:t>Ustroń</w:t>
        <w:tab/>
        <w:t>140</w:t>
        <w:tab/>
        <w:t>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Pawelak Adrianna</w:t>
        <w:tab/>
        <w:t>Twardorzeczka</w:t>
        <w:tab/>
        <w:t>135</w:t>
        <w:tab/>
        <w:t>8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Kozioł Kladia</w:t>
        <w:tab/>
        <w:t>Ustroń</w:t>
        <w:tab/>
        <w:t>133</w:t>
        <w:tab/>
        <w:t>8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Ibrom Kamila</w:t>
        <w:tab/>
        <w:t>Ruda Śląska</w:t>
        <w:tab/>
        <w:t xml:space="preserve">130 </w:t>
        <w:tab/>
        <w:t>7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Miśkiewicz Marzena</w:t>
        <w:tab/>
        <w:t>Twardorzeczka</w:t>
        <w:tab/>
        <w:t>130</w:t>
        <w:tab/>
        <w:t>7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Kluba Monika</w:t>
        <w:tab/>
        <w:t>Lubecko</w:t>
        <w:tab/>
        <w:t>125</w:t>
        <w:tab/>
        <w:t>6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Mikołajczyk Anna</w:t>
        <w:tab/>
        <w:t>Chorzów</w:t>
        <w:tab/>
        <w:t>120</w:t>
        <w:tab/>
        <w:t>5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Gołba Natalia</w:t>
        <w:tab/>
        <w:t>Chorzów</w:t>
        <w:tab/>
        <w:t>120</w:t>
        <w:tab/>
        <w:t>53</w:t>
      </w:r>
    </w:p>
    <w:p>
      <w:pPr>
        <w:pStyle w:val="Normal"/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Kula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Kawka Roksana95</w:t>
        <w:tab/>
        <w:t>D.Górnicza</w:t>
        <w:tab/>
        <w:t>10,81</w:t>
        <w:tab/>
        <w:t>15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/>
      </w:pPr>
      <w:r>
        <w:rPr>
          <w:b/>
        </w:rPr>
        <w:t>Moś Patrycja95</w:t>
        <w:tab/>
        <w:t>D.Górnicza</w:t>
        <w:tab/>
        <w:t>10,58</w:t>
        <w:tab/>
        <w:t>15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/>
      </w:pPr>
      <w:r>
        <w:rPr>
          <w:b/>
        </w:rPr>
        <w:t>Matysek Wioletta96</w:t>
        <w:tab/>
        <w:t>Lubecko</w:t>
        <w:tab/>
        <w:t>10,21</w:t>
        <w:tab/>
        <w:t>14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/>
      </w:pPr>
      <w:r>
        <w:rPr>
          <w:b/>
        </w:rPr>
        <w:t>Nowakowska Alicja96</w:t>
        <w:tab/>
        <w:t>Bytom</w:t>
        <w:tab/>
        <w:t>10,12</w:t>
        <w:tab/>
        <w:t>14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Masternak Iza96</w:t>
        <w:tab/>
        <w:t>Tychy</w:t>
        <w:tab/>
        <w:t>9,51</w:t>
        <w:tab/>
        <w:t>12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/>
      </w:pPr>
      <w:r>
        <w:rPr>
          <w:b/>
        </w:rPr>
        <w:t>Stasica Aleksandra96</w:t>
        <w:tab/>
        <w:t>Twardorzeczka</w:t>
        <w:tab/>
        <w:t>9,44</w:t>
        <w:tab/>
        <w:t>12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/>
      </w:pPr>
      <w:r>
        <w:rPr>
          <w:b/>
        </w:rPr>
        <w:t>Soczyńska Mariola96</w:t>
        <w:tab/>
        <w:t>Gliwice</w:t>
        <w:tab/>
        <w:t>9,37</w:t>
        <w:tab/>
        <w:t>12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/>
      </w:pPr>
      <w:r>
        <w:rPr>
          <w:b/>
        </w:rPr>
        <w:t>Wyderka Marta96</w:t>
        <w:tab/>
        <w:t>Katowice</w:t>
        <w:tab/>
        <w:t>9,35</w:t>
        <w:tab/>
        <w:t>12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/>
      </w:pPr>
      <w:r>
        <w:rPr>
          <w:b/>
        </w:rPr>
        <w:t>Stolarczyk Angelika96</w:t>
        <w:tab/>
        <w:t>Twardorzeczka</w:t>
        <w:tab/>
        <w:t>9,27</w:t>
        <w:tab/>
        <w:t>12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/>
      </w:pPr>
      <w:r>
        <w:rPr>
          <w:b/>
        </w:rPr>
        <w:t>Jurczyk Beata97</w:t>
        <w:tab/>
        <w:t>Rybnik</w:t>
        <w:tab/>
        <w:t>9,01</w:t>
        <w:tab/>
        <w:t>11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/>
      </w:pPr>
      <w:r>
        <w:rPr>
          <w:b/>
        </w:rPr>
        <w:t>Sobczak Honorata96</w:t>
        <w:tab/>
        <w:t>Rybnik</w:t>
        <w:tab/>
        <w:t>8,83</w:t>
        <w:tab/>
        <w:t>10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Łukaszek Dominika96</w:t>
        <w:tab/>
        <w:t>Twardorzeczka</w:t>
        <w:tab/>
        <w:t>8,83</w:t>
        <w:tab/>
        <w:t>10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/>
      </w:pPr>
      <w:r>
        <w:rPr>
          <w:b/>
        </w:rPr>
        <w:t>Kuźniar Karolina97</w:t>
        <w:tab/>
        <w:t>Kroczyce</w:t>
        <w:tab/>
        <w:t>8,79</w:t>
        <w:tab/>
        <w:t>10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/>
      </w:pPr>
      <w:r>
        <w:rPr>
          <w:b/>
        </w:rPr>
        <w:t>Smolik Katarzyna96</w:t>
        <w:tab/>
        <w:t>Ruda Slaska</w:t>
        <w:tab/>
        <w:t>8,79</w:t>
        <w:tab/>
        <w:t>10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/>
      </w:pPr>
      <w:r>
        <w:rPr>
          <w:b/>
        </w:rPr>
        <w:t>Jakubiec Agnieszka95</w:t>
        <w:tab/>
        <w:t>Sosnowiec</w:t>
        <w:tab/>
        <w:t>8,19</w:t>
        <w:tab/>
        <w:t>10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Janiak Iza96</w:t>
        <w:tab/>
        <w:t>Tychy</w:t>
        <w:tab/>
        <w:t>8,68</w:t>
        <w:tab/>
        <w:t>10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/>
      </w:pPr>
      <w:r>
        <w:rPr>
          <w:b/>
        </w:rPr>
        <w:t>Hajska Katarzyna95</w:t>
        <w:tab/>
        <w:t>Rybnik</w:t>
        <w:tab/>
        <w:t>8,00</w:t>
        <w:tab/>
        <w:t>1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/>
      </w:pPr>
      <w:r>
        <w:rPr>
          <w:b/>
        </w:rPr>
        <w:t>Richter Miriam95</w:t>
        <w:tab/>
        <w:t>Gliwice</w:t>
        <w:tab/>
        <w:t>8,00</w:t>
        <w:tab/>
        <w:t>1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/>
      </w:pPr>
      <w:r>
        <w:rPr>
          <w:b/>
        </w:rPr>
        <w:t>Duk Gabriela96</w:t>
        <w:tab/>
        <w:t>Bytom</w:t>
        <w:tab/>
        <w:t>8,45</w:t>
        <w:tab/>
        <w:t>9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/>
      </w:pPr>
      <w:r>
        <w:rPr>
          <w:b/>
        </w:rPr>
        <w:t>Tutaj Roksana95</w:t>
        <w:tab/>
        <w:t>D.Górnicza</w:t>
        <w:tab/>
        <w:t>8,43</w:t>
        <w:tab/>
        <w:t>9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/>
      </w:pPr>
      <w:r>
        <w:rPr>
          <w:b/>
        </w:rPr>
        <w:t>Musiolik Martyna95</w:t>
        <w:tab/>
        <w:t>Marklowice</w:t>
        <w:tab/>
        <w:t>8,40</w:t>
        <w:tab/>
        <w:t>9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/>
      </w:pPr>
      <w:r>
        <w:rPr>
          <w:b/>
        </w:rPr>
        <w:t>Chromicz Marta95</w:t>
        <w:tab/>
        <w:t>Tychy</w:t>
        <w:tab/>
        <w:t>7,84</w:t>
        <w:tab/>
        <w:t>9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/>
      </w:pPr>
      <w:r>
        <w:rPr>
          <w:b/>
        </w:rPr>
        <w:t>Kolacha Kinga97</w:t>
        <w:tab/>
        <w:t>Kroczyce</w:t>
        <w:tab/>
        <w:t>8,27</w:t>
        <w:tab/>
        <w:t>9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Kokowska Aleksandra95</w:t>
        <w:tab/>
        <w:t>Chorzów</w:t>
        <w:tab/>
        <w:t>8,24</w:t>
        <w:tab/>
        <w:t>9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/>
      </w:pPr>
      <w:r>
        <w:rPr>
          <w:b/>
        </w:rPr>
        <w:t>Adamczyk Adriana96</w:t>
        <w:tab/>
        <w:t>Ustroń</w:t>
        <w:tab/>
        <w:t>7,94</w:t>
        <w:tab/>
        <w:t>8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Czyż Jolanta95</w:t>
        <w:tab/>
        <w:t>Ustroń</w:t>
        <w:tab/>
        <w:t>7,83</w:t>
        <w:tab/>
        <w:t>7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Sobień kamila96</w:t>
        <w:tab/>
        <w:t>Marklowice</w:t>
        <w:tab/>
        <w:t>7,82</w:t>
        <w:tab/>
        <w:t>7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Zasada Dominika95</w:t>
        <w:tab/>
        <w:t>Ruda Ślaska</w:t>
        <w:tab/>
        <w:t>7,37</w:t>
        <w:tab/>
        <w:t>7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Gajecka Aleksandra95</w:t>
        <w:tab/>
        <w:t>Kroczyce</w:t>
        <w:tab/>
        <w:t>7,32</w:t>
        <w:tab/>
        <w:t>7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Wilkop Patrycja97</w:t>
        <w:tab/>
        <w:t>Katowice</w:t>
        <w:tab/>
        <w:t>7,70</w:t>
        <w:tab/>
        <w:t>7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Ficek Klaudia95</w:t>
        <w:tab/>
        <w:t>Ustroń</w:t>
        <w:tab/>
        <w:t>7,63</w:t>
        <w:tab/>
        <w:t>7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/>
      </w:pPr>
      <w:r>
        <w:rPr>
          <w:b/>
        </w:rPr>
        <w:t>Szymczyk Klaudia96</w:t>
        <w:tab/>
        <w:t>Konopiska</w:t>
        <w:tab/>
        <w:t>7,40</w:t>
        <w:tab/>
        <w:t>6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Goj Sylwia96</w:t>
        <w:tab/>
        <w:t>Bytom</w:t>
        <w:tab/>
        <w:t>7,41</w:t>
        <w:tab/>
        <w:t>6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Pezda Katarzyna95</w:t>
        <w:tab/>
        <w:t>Sosnowiec</w:t>
        <w:tab/>
        <w:t>7,84</w:t>
        <w:tab/>
        <w:t>6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Wawrzynek Agnieszka95</w:t>
        <w:tab/>
        <w:t>Chorzów</w:t>
        <w:tab/>
        <w:t>7,35</w:t>
        <w:tab/>
        <w:t>6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Warzecha Daria96</w:t>
        <w:tab/>
        <w:t>Sosnowiec</w:t>
        <w:tab/>
        <w:t>7,02</w:t>
        <w:tab/>
        <w:t>5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Jakubczak Magdalena96</w:t>
        <w:tab/>
        <w:t>Katowice</w:t>
        <w:tab/>
        <w:t>6,98</w:t>
        <w:tab/>
        <w:t>5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Nyzik Anna95</w:t>
        <w:tab/>
        <w:t>Lubecko</w:t>
        <w:tab/>
        <w:t>6,96</w:t>
        <w:tab/>
        <w:t>4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Markiewicz Sara95</w:t>
        <w:tab/>
        <w:t>Lubecko</w:t>
        <w:tab/>
        <w:t>6,40</w:t>
        <w:tab/>
        <w:t>4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/>
      </w:pPr>
      <w:r>
        <w:rPr>
          <w:b/>
        </w:rPr>
        <w:t>Smołka Paulina95</w:t>
        <w:tab/>
        <w:t>Marklowice</w:t>
        <w:tab/>
        <w:t>6,17</w:t>
        <w:tab/>
        <w:t>3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/>
      </w:pPr>
      <w:r>
        <w:rPr>
          <w:b/>
        </w:rPr>
        <w:t>Hanak Wiktoria95</w:t>
        <w:tab/>
        <w:t>Konopiska</w:t>
        <w:tab/>
        <w:t>6,40</w:t>
        <w:tab/>
        <w:t>35</w:t>
        <w:tab/>
        <w:tab/>
      </w:r>
    </w:p>
    <w:p>
      <w:pPr>
        <w:pStyle w:val="Normal"/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Dys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Wieczorek Karolina96</w:t>
        <w:tab/>
        <w:t>Racibórz</w:t>
        <w:tab/>
        <w:t>31,14</w:t>
        <w:tab/>
        <w:t>1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Juszczyk Beata95</w:t>
        <w:tab/>
        <w:t>Racibórz</w:t>
        <w:tab/>
        <w:t>26,60</w:t>
        <w:tab/>
        <w:t>1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Bembenek Patrycja96</w:t>
        <w:tab/>
        <w:t>Racibórz</w:t>
        <w:tab/>
        <w:t>26,29</w:t>
        <w:tab/>
        <w:t>1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Porodzik Karolina96</w:t>
        <w:tab/>
        <w:t>Katowice</w:t>
        <w:tab/>
        <w:t>20,78</w:t>
        <w:tab/>
        <w:t>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Maniura Katarzyna95</w:t>
        <w:tab/>
        <w:t>Katowice</w:t>
        <w:tab/>
        <w:t>23,00</w:t>
        <w:tab/>
        <w:t>60</w:t>
        <w:tab/>
      </w:r>
    </w:p>
    <w:p>
      <w:pPr>
        <w:pStyle w:val="Normal"/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Oszczep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Czorny Emilia</w:t>
        <w:tab/>
        <w:t>Rybnik</w:t>
        <w:tab/>
        <w:t>20,00</w:t>
        <w:tab/>
        <w:t>41</w:t>
      </w:r>
    </w:p>
    <w:p>
      <w:pPr>
        <w:pStyle w:val="Normal"/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Sztafeta 4x100</w:t>
      </w:r>
    </w:p>
    <w:p>
      <w:pPr>
        <w:pStyle w:val="Normal"/>
        <w:tabs>
          <w:tab w:val="clear" w:pos="708"/>
          <w:tab w:val="left" w:pos="3360" w:leader="none"/>
          <w:tab w:val="left" w:pos="6300" w:leader="none"/>
          <w:tab w:val="left" w:pos="8260" w:leader="none"/>
        </w:tabs>
        <w:ind w:left="360" w:hanging="0"/>
        <w:rPr>
          <w:b/>
          <w:b/>
        </w:rPr>
      </w:pPr>
      <w:r>
        <w:rPr>
          <w:b/>
        </w:rPr>
        <w:t>1.  Gimnazjum 4 Bytom</w:t>
        <w:tab/>
        <w:t>51,18</w:t>
        <w:tab/>
        <w:t>155</w:t>
      </w:r>
    </w:p>
    <w:p>
      <w:pPr>
        <w:pStyle w:val="Normal"/>
        <w:tabs>
          <w:tab w:val="clear" w:pos="708"/>
          <w:tab w:val="left" w:pos="3360" w:leader="none"/>
          <w:tab w:val="left" w:pos="6300" w:leader="none"/>
          <w:tab w:val="left" w:pos="8260" w:leader="none"/>
        </w:tabs>
        <w:ind w:left="360" w:hanging="0"/>
        <w:rPr>
          <w:b/>
          <w:b/>
        </w:rPr>
      </w:pPr>
      <w:r>
        <w:rPr>
          <w:b/>
        </w:rPr>
        <w:t>2.  Gimnazjum D. Górnicza</w:t>
        <w:tab/>
        <w:t>51,22</w:t>
        <w:tab/>
        <w:t>154</w:t>
      </w:r>
    </w:p>
    <w:p>
      <w:pPr>
        <w:pStyle w:val="Normal"/>
        <w:tabs>
          <w:tab w:val="clear" w:pos="708"/>
          <w:tab w:val="left" w:pos="3360" w:leader="none"/>
          <w:tab w:val="left" w:pos="6300" w:leader="none"/>
          <w:tab w:val="left" w:pos="8260" w:leader="none"/>
        </w:tabs>
        <w:ind w:left="360" w:hanging="0"/>
        <w:rPr>
          <w:b/>
          <w:b/>
        </w:rPr>
      </w:pPr>
      <w:r>
        <w:rPr>
          <w:b/>
        </w:rPr>
        <w:t>3.  Gimnazjum Konopiska</w:t>
        <w:tab/>
        <w:t>53,13</w:t>
        <w:tab/>
        <w:t>120</w:t>
      </w:r>
    </w:p>
    <w:p>
      <w:pPr>
        <w:pStyle w:val="Normal"/>
        <w:tabs>
          <w:tab w:val="clear" w:pos="708"/>
          <w:tab w:val="left" w:pos="3360" w:leader="none"/>
          <w:tab w:val="left" w:pos="6300" w:leader="none"/>
          <w:tab w:val="left" w:pos="8260" w:leader="none"/>
        </w:tabs>
        <w:ind w:left="360" w:hanging="0"/>
        <w:rPr>
          <w:b/>
          <w:b/>
        </w:rPr>
      </w:pPr>
      <w:r>
        <w:rPr>
          <w:b/>
        </w:rPr>
        <w:t>4.  Gimnazjum Racibórz</w:t>
        <w:tab/>
        <w:t>53,29</w:t>
        <w:tab/>
        <w:t>117</w:t>
      </w:r>
    </w:p>
    <w:p>
      <w:pPr>
        <w:pStyle w:val="Normal"/>
        <w:tabs>
          <w:tab w:val="clear" w:pos="708"/>
          <w:tab w:val="left" w:pos="3360" w:leader="none"/>
          <w:tab w:val="left" w:pos="6300" w:leader="none"/>
          <w:tab w:val="left" w:pos="8260" w:leader="none"/>
        </w:tabs>
        <w:ind w:left="360" w:hanging="0"/>
        <w:rPr>
          <w:b/>
          <w:b/>
        </w:rPr>
      </w:pPr>
      <w:r>
        <w:rPr>
          <w:b/>
        </w:rPr>
        <w:t>5.  Gimnazjum Ruda Ślaska</w:t>
        <w:tab/>
        <w:t>54,43</w:t>
        <w:tab/>
        <w:t>100</w:t>
      </w:r>
    </w:p>
    <w:p>
      <w:pPr>
        <w:pStyle w:val="Normal"/>
        <w:tabs>
          <w:tab w:val="clear" w:pos="708"/>
          <w:tab w:val="left" w:pos="3360" w:leader="none"/>
          <w:tab w:val="left" w:pos="6300" w:leader="none"/>
          <w:tab w:val="left" w:pos="8260" w:leader="none"/>
        </w:tabs>
        <w:ind w:left="360" w:hanging="0"/>
        <w:rPr>
          <w:b/>
          <w:b/>
        </w:rPr>
      </w:pPr>
      <w:r>
        <w:rPr>
          <w:b/>
        </w:rPr>
        <w:t>6.  Gimnazjum Katowice</w:t>
        <w:tab/>
        <w:t>55,31</w:t>
        <w:tab/>
        <w:t>93</w:t>
      </w:r>
    </w:p>
    <w:p>
      <w:pPr>
        <w:pStyle w:val="Normal"/>
        <w:tabs>
          <w:tab w:val="clear" w:pos="708"/>
          <w:tab w:val="left" w:pos="3360" w:leader="none"/>
          <w:tab w:val="left" w:pos="6300" w:leader="none"/>
          <w:tab w:val="left" w:pos="8260" w:leader="none"/>
        </w:tabs>
        <w:ind w:left="360" w:hanging="0"/>
        <w:rPr>
          <w:b/>
          <w:b/>
        </w:rPr>
      </w:pPr>
      <w:r>
        <w:rPr>
          <w:b/>
        </w:rPr>
        <w:t>7.  Gimnazjum Twardorzeczka 55,56</w:t>
        <w:tab/>
        <w:t>91</w:t>
      </w:r>
    </w:p>
    <w:p>
      <w:pPr>
        <w:pStyle w:val="Normal"/>
        <w:tabs>
          <w:tab w:val="clear" w:pos="708"/>
          <w:tab w:val="left" w:pos="3360" w:leader="none"/>
          <w:tab w:val="left" w:pos="6300" w:leader="none"/>
          <w:tab w:val="left" w:pos="8260" w:leader="none"/>
        </w:tabs>
        <w:ind w:left="360" w:hanging="0"/>
        <w:rPr>
          <w:b/>
          <w:b/>
        </w:rPr>
      </w:pPr>
      <w:r>
        <w:rPr>
          <w:b/>
        </w:rPr>
        <w:t>8.  Gimnazjum Chorzów</w:t>
        <w:tab/>
        <w:t>55,98</w:t>
        <w:tab/>
        <w:t>88</w:t>
      </w:r>
    </w:p>
    <w:p>
      <w:pPr>
        <w:pStyle w:val="Normal"/>
        <w:tabs>
          <w:tab w:val="clear" w:pos="708"/>
          <w:tab w:val="left" w:pos="3360" w:leader="none"/>
          <w:tab w:val="left" w:pos="6300" w:leader="none"/>
          <w:tab w:val="left" w:pos="8260" w:leader="none"/>
        </w:tabs>
        <w:ind w:left="360" w:hanging="0"/>
        <w:rPr>
          <w:b/>
          <w:b/>
        </w:rPr>
      </w:pPr>
      <w:r>
        <w:rPr>
          <w:b/>
        </w:rPr>
        <w:t>9,  Gimnazjum Tychy</w:t>
        <w:tab/>
        <w:t>56,47</w:t>
        <w:tab/>
        <w:t>85</w:t>
      </w:r>
    </w:p>
    <w:p>
      <w:pPr>
        <w:pStyle w:val="Normal"/>
        <w:tabs>
          <w:tab w:val="clear" w:pos="708"/>
          <w:tab w:val="left" w:pos="3360" w:leader="none"/>
          <w:tab w:val="left" w:pos="6300" w:leader="none"/>
          <w:tab w:val="left" w:pos="8260" w:leader="none"/>
        </w:tabs>
        <w:ind w:left="360" w:hanging="0"/>
        <w:rPr/>
      </w:pPr>
      <w:r>
        <w:rPr>
          <w:b/>
        </w:rPr>
        <w:t>10. Gimnazjum Kroczyce</w:t>
        <w:tab/>
        <w:t>56,72</w:t>
        <w:tab/>
        <w:t>83</w:t>
      </w:r>
    </w:p>
    <w:p>
      <w:pPr>
        <w:pStyle w:val="Normal"/>
        <w:tabs>
          <w:tab w:val="clear" w:pos="708"/>
          <w:tab w:val="left" w:pos="3360" w:leader="none"/>
          <w:tab w:val="left" w:pos="6300" w:leader="none"/>
          <w:tab w:val="left" w:pos="8260" w:leader="none"/>
        </w:tabs>
        <w:ind w:left="360" w:hanging="0"/>
        <w:rPr/>
      </w:pPr>
      <w:r>
        <w:rPr>
          <w:b/>
        </w:rPr>
        <w:t>11. Gimnazjum Marklowice</w:t>
        <w:tab/>
        <w:t>57,90</w:t>
        <w:tab/>
        <w:t>76</w:t>
      </w:r>
    </w:p>
    <w:p>
      <w:pPr>
        <w:pStyle w:val="Normal"/>
        <w:tabs>
          <w:tab w:val="clear" w:pos="708"/>
          <w:tab w:val="left" w:pos="3360" w:leader="none"/>
          <w:tab w:val="left" w:pos="6300" w:leader="none"/>
          <w:tab w:val="left" w:pos="8260" w:leader="none"/>
        </w:tabs>
        <w:ind w:left="360" w:hanging="0"/>
        <w:rPr/>
      </w:pPr>
      <w:r>
        <w:rPr>
          <w:b/>
        </w:rPr>
        <w:t xml:space="preserve">12. Gimnazjum Sosnowiec </w:t>
        <w:tab/>
        <w:t>59,90</w:t>
        <w:tab/>
        <w:t>65</w:t>
      </w:r>
    </w:p>
    <w:p>
      <w:pPr>
        <w:pStyle w:val="Normal"/>
        <w:tabs>
          <w:tab w:val="clear" w:pos="708"/>
          <w:tab w:val="left" w:pos="3360" w:leader="none"/>
          <w:tab w:val="left" w:pos="6300" w:leader="none"/>
          <w:tab w:val="left" w:pos="8260" w:leader="none"/>
        </w:tabs>
        <w:ind w:left="360" w:hanging="0"/>
        <w:rPr>
          <w:b/>
          <w:b/>
        </w:rPr>
      </w:pPr>
      <w:r>
        <w:rPr>
          <w:b/>
        </w:rPr>
        <w:t>13. Gimnazjum Gliwice</w:t>
        <w:tab/>
        <w:t>59,46</w:t>
        <w:tab/>
        <w:t>21</w:t>
      </w:r>
    </w:p>
    <w:p>
      <w:pPr>
        <w:pStyle w:val="Normal"/>
        <w:tabs>
          <w:tab w:val="clear" w:pos="708"/>
          <w:tab w:val="left" w:pos="3360" w:leader="none"/>
          <w:tab w:val="left" w:pos="6300" w:leader="none"/>
          <w:tab w:val="left" w:pos="8260" w:leader="none"/>
        </w:tabs>
        <w:ind w:left="360" w:hanging="0"/>
        <w:rPr>
          <w:b/>
          <w:b/>
        </w:rPr>
      </w:pPr>
      <w:r>
        <w:rPr>
          <w:b/>
        </w:rPr>
        <w:t>14. Gimnazjum Rybnik</w:t>
        <w:tab/>
        <w:t>NF</w:t>
      </w:r>
    </w:p>
    <w:p>
      <w:pPr>
        <w:pStyle w:val="Normal"/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KLASYFIKACJA DRUŻYNOWA DZIEWCZĘTA</w:t>
      </w:r>
    </w:p>
    <w:p>
      <w:pPr>
        <w:pStyle w:val="Normal"/>
        <w:tabs>
          <w:tab w:val="clear" w:pos="708"/>
          <w:tab w:val="left" w:pos="3360" w:leader="none"/>
          <w:tab w:val="left" w:pos="6300" w:leader="none"/>
          <w:tab w:val="left" w:pos="8260" w:leader="none"/>
        </w:tabs>
        <w:ind w:left="360" w:hanging="0"/>
        <w:rPr>
          <w:b/>
          <w:b/>
        </w:rPr>
      </w:pPr>
      <w:r>
        <w:rPr>
          <w:b/>
        </w:rPr>
        <w:t>1. Gimnazjum z oddz.Sportowymi Dabrowa Górnicza</w:t>
        <w:tab/>
        <w:tab/>
        <w:t>1754pkt.</w:t>
      </w:r>
    </w:p>
    <w:p>
      <w:pPr>
        <w:pStyle w:val="Normal"/>
        <w:tabs>
          <w:tab w:val="clear" w:pos="708"/>
          <w:tab w:val="left" w:pos="3360" w:leader="none"/>
          <w:tab w:val="left" w:pos="6300" w:leader="none"/>
          <w:tab w:val="left" w:pos="8260" w:leader="none"/>
        </w:tabs>
        <w:ind w:left="360" w:hanging="0"/>
        <w:rPr/>
      </w:pPr>
      <w:r>
        <w:rPr>
          <w:b/>
        </w:rPr>
        <w:t>2. Gimnazjum 4 Bytom</w:t>
        <w:tab/>
        <w:tab/>
        <w:tab/>
        <w:t>1680</w:t>
      </w:r>
    </w:p>
    <w:p>
      <w:pPr>
        <w:pStyle w:val="Normal"/>
        <w:tabs>
          <w:tab w:val="clear" w:pos="708"/>
          <w:tab w:val="left" w:pos="3360" w:leader="none"/>
          <w:tab w:val="left" w:pos="6300" w:leader="none"/>
          <w:tab w:val="left" w:pos="8260" w:leader="none"/>
        </w:tabs>
        <w:ind w:left="360" w:hanging="0"/>
        <w:rPr/>
      </w:pPr>
      <w:r>
        <w:rPr>
          <w:b/>
        </w:rPr>
        <w:t>3. Gimnazjum Mistzrostwa Sportowego Racibórz</w:t>
        <w:tab/>
        <w:tab/>
        <w:t>1519</w:t>
      </w:r>
    </w:p>
    <w:p>
      <w:pPr>
        <w:pStyle w:val="Normal"/>
        <w:tabs>
          <w:tab w:val="clear" w:pos="708"/>
          <w:tab w:val="left" w:pos="3360" w:leader="none"/>
          <w:tab w:val="left" w:pos="6300" w:leader="none"/>
          <w:tab w:val="left" w:pos="8260" w:leader="none"/>
        </w:tabs>
        <w:ind w:left="360" w:hanging="0"/>
        <w:rPr/>
      </w:pPr>
      <w:r>
        <w:rPr>
          <w:b/>
        </w:rPr>
        <w:t>4. Gimnazjum 1 Rybnik</w:t>
        <w:tab/>
        <w:tab/>
        <w:tab/>
        <w:t>1237</w:t>
      </w:r>
    </w:p>
    <w:p>
      <w:pPr>
        <w:pStyle w:val="Normal"/>
        <w:tabs>
          <w:tab w:val="clear" w:pos="708"/>
          <w:tab w:val="left" w:pos="3360" w:leader="none"/>
          <w:tab w:val="left" w:pos="6300" w:leader="none"/>
          <w:tab w:val="left" w:pos="8260" w:leader="none"/>
        </w:tabs>
        <w:ind w:left="360" w:hanging="0"/>
        <w:rPr/>
      </w:pPr>
      <w:r>
        <w:rPr>
          <w:b/>
        </w:rPr>
        <w:t>5. Gimnazjum 5 Ruda Ślaska</w:t>
        <w:tab/>
        <w:tab/>
        <w:tab/>
        <w:t>1216</w:t>
      </w:r>
    </w:p>
    <w:p>
      <w:pPr>
        <w:pStyle w:val="Normal"/>
        <w:tabs>
          <w:tab w:val="clear" w:pos="708"/>
          <w:tab w:val="left" w:pos="3360" w:leader="none"/>
          <w:tab w:val="left" w:pos="6300" w:leader="none"/>
          <w:tab w:val="left" w:pos="8260" w:leader="none"/>
        </w:tabs>
        <w:ind w:left="360" w:hanging="0"/>
        <w:rPr>
          <w:b/>
          <w:b/>
        </w:rPr>
      </w:pPr>
      <w:r>
        <w:rPr>
          <w:b/>
        </w:rPr>
        <w:t>6. Gimnazjum 2 Twardorzeczka</w:t>
        <w:tab/>
        <w:tab/>
        <w:t>1202</w:t>
      </w:r>
    </w:p>
    <w:p>
      <w:pPr>
        <w:pStyle w:val="Normal"/>
        <w:tabs>
          <w:tab w:val="clear" w:pos="708"/>
          <w:tab w:val="left" w:pos="3360" w:leader="none"/>
          <w:tab w:val="left" w:pos="6300" w:leader="none"/>
          <w:tab w:val="left" w:pos="8260" w:leader="none"/>
        </w:tabs>
        <w:ind w:left="360" w:hanging="0"/>
        <w:rPr/>
      </w:pPr>
      <w:r>
        <w:rPr>
          <w:b/>
        </w:rPr>
        <w:t>7. Gimnazjum 11 Chorzów</w:t>
        <w:tab/>
        <w:tab/>
        <w:tab/>
        <w:t>1157</w:t>
      </w:r>
    </w:p>
    <w:p>
      <w:pPr>
        <w:pStyle w:val="Normal"/>
        <w:tabs>
          <w:tab w:val="clear" w:pos="708"/>
          <w:tab w:val="left" w:pos="3360" w:leader="none"/>
          <w:tab w:val="left" w:pos="6300" w:leader="none"/>
          <w:tab w:val="left" w:pos="8260" w:leader="none"/>
        </w:tabs>
        <w:ind w:left="360" w:hanging="0"/>
        <w:rPr/>
      </w:pPr>
      <w:r>
        <w:rPr>
          <w:b/>
        </w:rPr>
        <w:t xml:space="preserve">8. Gimnazjum Konopiska </w:t>
        <w:tab/>
        <w:tab/>
        <w:tab/>
        <w:t>1143</w:t>
      </w:r>
    </w:p>
    <w:p>
      <w:pPr>
        <w:pStyle w:val="Normal"/>
        <w:tabs>
          <w:tab w:val="clear" w:pos="708"/>
          <w:tab w:val="left" w:pos="3360" w:leader="none"/>
          <w:tab w:val="left" w:pos="6300" w:leader="none"/>
          <w:tab w:val="left" w:pos="8260" w:leader="none"/>
        </w:tabs>
        <w:ind w:left="360" w:hanging="0"/>
        <w:rPr/>
      </w:pPr>
      <w:r>
        <w:rPr>
          <w:b/>
        </w:rPr>
        <w:t>9. Gimnazjum 3 Tychy</w:t>
        <w:tab/>
        <w:tab/>
        <w:tab/>
        <w:t>1138</w:t>
      </w:r>
    </w:p>
    <w:p>
      <w:pPr>
        <w:pStyle w:val="Normal"/>
        <w:tabs>
          <w:tab w:val="clear" w:pos="708"/>
          <w:tab w:val="left" w:pos="3360" w:leader="none"/>
          <w:tab w:val="left" w:pos="6300" w:leader="none"/>
          <w:tab w:val="left" w:pos="8260" w:leader="none"/>
        </w:tabs>
        <w:ind w:left="360" w:hanging="0"/>
        <w:rPr>
          <w:b/>
          <w:b/>
        </w:rPr>
      </w:pPr>
      <w:r>
        <w:rPr>
          <w:b/>
        </w:rPr>
        <w:t>10Gimnazjum Kroczyce</w:t>
        <w:tab/>
        <w:tab/>
        <w:tab/>
        <w:t>1120</w:t>
      </w:r>
    </w:p>
    <w:p>
      <w:pPr>
        <w:pStyle w:val="Normal"/>
        <w:tabs>
          <w:tab w:val="clear" w:pos="708"/>
          <w:tab w:val="left" w:pos="3360" w:leader="none"/>
          <w:tab w:val="left" w:pos="6300" w:leader="none"/>
          <w:tab w:val="left" w:pos="8260" w:leader="none"/>
        </w:tabs>
        <w:ind w:left="360" w:hanging="0"/>
        <w:rPr/>
      </w:pPr>
      <w:r>
        <w:rPr>
          <w:b/>
        </w:rPr>
        <w:t>11. Gimnazjum Marklowice</w:t>
        <w:tab/>
        <w:tab/>
        <w:tab/>
        <w:t>1051</w:t>
      </w:r>
    </w:p>
    <w:p>
      <w:pPr>
        <w:pStyle w:val="Normal"/>
        <w:tabs>
          <w:tab w:val="clear" w:pos="708"/>
          <w:tab w:val="left" w:pos="3360" w:leader="none"/>
          <w:tab w:val="left" w:pos="6300" w:leader="none"/>
          <w:tab w:val="left" w:pos="8260" w:leader="none"/>
        </w:tabs>
        <w:ind w:left="360" w:hanging="0"/>
        <w:rPr>
          <w:b/>
          <w:b/>
        </w:rPr>
      </w:pPr>
      <w:r>
        <w:rPr>
          <w:b/>
        </w:rPr>
        <w:t>12Gimnazjum 9 Katowice</w:t>
        <w:tab/>
        <w:tab/>
        <w:tab/>
        <w:t>1012</w:t>
      </w:r>
    </w:p>
    <w:p>
      <w:pPr>
        <w:pStyle w:val="Normal"/>
        <w:tabs>
          <w:tab w:val="clear" w:pos="708"/>
          <w:tab w:val="left" w:pos="3360" w:leader="none"/>
          <w:tab w:val="left" w:pos="6300" w:leader="none"/>
          <w:tab w:val="left" w:pos="8260" w:leader="none"/>
        </w:tabs>
        <w:ind w:left="360" w:hanging="0"/>
        <w:rPr>
          <w:b/>
          <w:b/>
        </w:rPr>
      </w:pPr>
      <w:r>
        <w:rPr>
          <w:b/>
        </w:rPr>
        <w:t>13Gimnazjum Ustroń</w:t>
        <w:tab/>
        <w:tab/>
        <w:tab/>
        <w:t>969</w:t>
      </w:r>
    </w:p>
    <w:p>
      <w:pPr>
        <w:pStyle w:val="Normal"/>
        <w:tabs>
          <w:tab w:val="clear" w:pos="708"/>
          <w:tab w:val="left" w:pos="3360" w:leader="none"/>
          <w:tab w:val="left" w:pos="6300" w:leader="none"/>
          <w:tab w:val="left" w:pos="8260" w:leader="none"/>
        </w:tabs>
        <w:ind w:left="360" w:hanging="0"/>
        <w:rPr>
          <w:b/>
          <w:b/>
        </w:rPr>
      </w:pPr>
      <w:r>
        <w:rPr>
          <w:b/>
        </w:rPr>
        <w:t>14Gimnazjum 16 Sosnowiec</w:t>
        <w:tab/>
        <w:tab/>
        <w:tab/>
        <w:t>918</w:t>
      </w:r>
    </w:p>
    <w:p>
      <w:pPr>
        <w:pStyle w:val="Normal"/>
        <w:tabs>
          <w:tab w:val="clear" w:pos="708"/>
          <w:tab w:val="left" w:pos="3360" w:leader="none"/>
          <w:tab w:val="left" w:pos="6300" w:leader="none"/>
          <w:tab w:val="left" w:pos="8260" w:leader="none"/>
        </w:tabs>
        <w:ind w:left="360" w:hanging="0"/>
        <w:rPr>
          <w:b/>
          <w:b/>
        </w:rPr>
      </w:pPr>
      <w:r>
        <w:rPr>
          <w:b/>
        </w:rPr>
        <w:t>15Gimnazjum Lubecko</w:t>
        <w:tab/>
        <w:tab/>
        <w:tab/>
        <w:t>909</w:t>
      </w:r>
    </w:p>
    <w:p>
      <w:pPr>
        <w:pStyle w:val="Normal"/>
        <w:tabs>
          <w:tab w:val="clear" w:pos="708"/>
          <w:tab w:val="left" w:pos="3360" w:leader="none"/>
          <w:tab w:val="left" w:pos="6300" w:leader="none"/>
          <w:tab w:val="left" w:pos="8260" w:leader="none"/>
        </w:tabs>
        <w:ind w:left="360" w:hanging="0"/>
        <w:rPr/>
      </w:pPr>
      <w:r>
        <w:rPr>
          <w:b/>
        </w:rPr>
        <w:t>16Gimnazjum 14 Gliwice</w:t>
        <w:tab/>
        <w:tab/>
        <w:tab/>
        <w:t>840</w:t>
      </w:r>
    </w:p>
    <w:p>
      <w:pPr>
        <w:pStyle w:val="Normal"/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KLASYFIKACJA DRUŻYNOWA DZIEWCZĘTA</w:t>
      </w:r>
    </w:p>
    <w:p>
      <w:pPr>
        <w:pStyle w:val="Normal"/>
        <w:tabs>
          <w:tab w:val="clear" w:pos="708"/>
          <w:tab w:val="left" w:pos="3360" w:leader="none"/>
          <w:tab w:val="left" w:pos="6300" w:leader="none"/>
          <w:tab w:val="left" w:pos="8260" w:leader="none"/>
        </w:tabs>
        <w:ind w:left="360" w:hanging="0"/>
        <w:rPr>
          <w:b/>
          <w:b/>
        </w:rPr>
      </w:pPr>
      <w:r>
        <w:rPr>
          <w:b/>
        </w:rPr>
        <w:t>1. Gimnazjum z oddz.Sportowymi Dabrowa Górnicza</w:t>
        <w:tab/>
        <w:tab/>
        <w:t>1754pkt.</w:t>
      </w:r>
    </w:p>
    <w:p>
      <w:pPr>
        <w:pStyle w:val="Normal"/>
        <w:tabs>
          <w:tab w:val="clear" w:pos="708"/>
          <w:tab w:val="left" w:pos="3360" w:leader="none"/>
          <w:tab w:val="left" w:pos="6300" w:leader="none"/>
          <w:tab w:val="left" w:pos="8260" w:leader="none"/>
        </w:tabs>
        <w:ind w:left="360" w:hanging="0"/>
        <w:rPr/>
      </w:pPr>
      <w:r>
        <w:rPr>
          <w:b/>
        </w:rPr>
        <w:t>2. Gimnazjum 4 Bytom</w:t>
        <w:tab/>
        <w:tab/>
        <w:tab/>
        <w:t>1680</w:t>
      </w:r>
    </w:p>
    <w:p>
      <w:pPr>
        <w:pStyle w:val="Normal"/>
        <w:tabs>
          <w:tab w:val="clear" w:pos="708"/>
          <w:tab w:val="left" w:pos="3360" w:leader="none"/>
          <w:tab w:val="left" w:pos="6300" w:leader="none"/>
          <w:tab w:val="left" w:pos="8260" w:leader="none"/>
        </w:tabs>
        <w:ind w:left="360" w:hanging="0"/>
        <w:rPr>
          <w:b/>
          <w:b/>
        </w:rPr>
      </w:pPr>
      <w:r>
        <w:rPr>
          <w:b/>
        </w:rPr>
        <w:t>3. Gimnazjum Mistzrostwa Sportowego Racibórz</w:t>
        <w:tab/>
        <w:tab/>
        <w:t>1519</w:t>
      </w:r>
    </w:p>
    <w:p>
      <w:pPr>
        <w:pStyle w:val="Normal"/>
        <w:tabs>
          <w:tab w:val="clear" w:pos="708"/>
          <w:tab w:val="left" w:pos="3360" w:leader="none"/>
          <w:tab w:val="left" w:pos="6300" w:leader="none"/>
          <w:tab w:val="left" w:pos="8260" w:leader="none"/>
        </w:tabs>
        <w:ind w:left="360" w:hanging="0"/>
        <w:rPr>
          <w:b/>
          <w:b/>
        </w:rPr>
      </w:pPr>
      <w:r>
        <w:rPr>
          <w:b/>
        </w:rPr>
        <w:t>4. Gimnazjum 1 Rybnik</w:t>
        <w:tab/>
        <w:tab/>
        <w:tab/>
        <w:t>1237</w:t>
      </w:r>
    </w:p>
    <w:p>
      <w:pPr>
        <w:pStyle w:val="Normal"/>
        <w:tabs>
          <w:tab w:val="clear" w:pos="708"/>
          <w:tab w:val="left" w:pos="3360" w:leader="none"/>
          <w:tab w:val="left" w:pos="6300" w:leader="none"/>
          <w:tab w:val="left" w:pos="8260" w:leader="none"/>
        </w:tabs>
        <w:ind w:left="360" w:hanging="0"/>
        <w:rPr>
          <w:b/>
          <w:b/>
        </w:rPr>
      </w:pPr>
      <w:r>
        <w:rPr>
          <w:b/>
        </w:rPr>
        <w:t>5. Gimnazjum 5 Ruda Ślaska</w:t>
        <w:tab/>
        <w:tab/>
        <w:tab/>
        <w:t>1216</w:t>
      </w:r>
    </w:p>
    <w:p>
      <w:pPr>
        <w:pStyle w:val="Normal"/>
        <w:tabs>
          <w:tab w:val="clear" w:pos="708"/>
          <w:tab w:val="left" w:pos="3360" w:leader="none"/>
          <w:tab w:val="left" w:pos="6300" w:leader="none"/>
          <w:tab w:val="left" w:pos="8260" w:leader="none"/>
        </w:tabs>
        <w:ind w:left="360" w:hanging="0"/>
        <w:rPr>
          <w:b/>
          <w:b/>
        </w:rPr>
      </w:pPr>
      <w:r>
        <w:rPr>
          <w:b/>
        </w:rPr>
        <w:t>6. Gimnazjum 2 Twardorzeczka</w:t>
        <w:tab/>
        <w:tab/>
        <w:t>1202</w:t>
      </w:r>
    </w:p>
    <w:p>
      <w:pPr>
        <w:pStyle w:val="Normal"/>
        <w:tabs>
          <w:tab w:val="clear" w:pos="708"/>
          <w:tab w:val="left" w:pos="3360" w:leader="none"/>
          <w:tab w:val="left" w:pos="6300" w:leader="none"/>
          <w:tab w:val="left" w:pos="8260" w:leader="none"/>
        </w:tabs>
        <w:ind w:left="360" w:hanging="0"/>
        <w:rPr/>
      </w:pPr>
      <w:r>
        <w:rPr>
          <w:b/>
          <w:color w:val="FF0000"/>
        </w:rPr>
        <w:t>7. Gimnazjum 3 Tychy</w:t>
        <w:tab/>
        <w:tab/>
        <w:tab/>
        <w:t>1161</w:t>
      </w:r>
    </w:p>
    <w:p>
      <w:pPr>
        <w:pStyle w:val="Normal"/>
        <w:tabs>
          <w:tab w:val="clear" w:pos="708"/>
          <w:tab w:val="left" w:pos="3360" w:leader="none"/>
          <w:tab w:val="left" w:pos="6300" w:leader="none"/>
          <w:tab w:val="left" w:pos="8260" w:leader="none"/>
        </w:tabs>
        <w:ind w:left="360" w:hanging="0"/>
        <w:rPr>
          <w:b/>
          <w:b/>
        </w:rPr>
      </w:pPr>
      <w:r>
        <w:rPr>
          <w:b/>
        </w:rPr>
        <w:t>8. Gimnazjum 11 Chorzów</w:t>
        <w:tab/>
        <w:tab/>
        <w:tab/>
        <w:t>1157</w:t>
      </w:r>
    </w:p>
    <w:p>
      <w:pPr>
        <w:pStyle w:val="Normal"/>
        <w:tabs>
          <w:tab w:val="clear" w:pos="708"/>
          <w:tab w:val="left" w:pos="3360" w:leader="none"/>
          <w:tab w:val="left" w:pos="6300" w:leader="none"/>
          <w:tab w:val="left" w:pos="8260" w:leader="none"/>
        </w:tabs>
        <w:ind w:left="360" w:hanging="0"/>
        <w:rPr>
          <w:b/>
          <w:b/>
        </w:rPr>
      </w:pPr>
      <w:r>
        <w:rPr>
          <w:b/>
        </w:rPr>
        <w:t xml:space="preserve">9. Gimnazjum Konopiska </w:t>
        <w:tab/>
        <w:tab/>
        <w:tab/>
        <w:t xml:space="preserve">1143 </w:t>
      </w:r>
    </w:p>
    <w:p>
      <w:pPr>
        <w:pStyle w:val="Normal"/>
        <w:tabs>
          <w:tab w:val="clear" w:pos="708"/>
          <w:tab w:val="left" w:pos="3360" w:leader="none"/>
          <w:tab w:val="left" w:pos="6300" w:leader="none"/>
          <w:tab w:val="left" w:pos="8260" w:leader="none"/>
        </w:tabs>
        <w:ind w:left="360" w:hanging="0"/>
        <w:rPr/>
      </w:pPr>
      <w:r>
        <w:rPr>
          <w:b/>
        </w:rPr>
        <w:t>10Gimnazjum Kroczyce</w:t>
        <w:tab/>
        <w:tab/>
        <w:tab/>
        <w:t>1120</w:t>
      </w:r>
    </w:p>
    <w:p>
      <w:pPr>
        <w:pStyle w:val="Normal"/>
        <w:tabs>
          <w:tab w:val="clear" w:pos="708"/>
          <w:tab w:val="left" w:pos="3360" w:leader="none"/>
          <w:tab w:val="left" w:pos="6300" w:leader="none"/>
          <w:tab w:val="left" w:pos="8260" w:leader="none"/>
        </w:tabs>
        <w:ind w:left="360" w:hanging="0"/>
        <w:rPr>
          <w:b/>
          <w:b/>
        </w:rPr>
      </w:pPr>
      <w:r>
        <w:rPr>
          <w:b/>
        </w:rPr>
        <w:t>11. Gimnazjum Marklowice</w:t>
        <w:tab/>
        <w:tab/>
        <w:tab/>
        <w:t>1051</w:t>
      </w:r>
    </w:p>
    <w:p>
      <w:pPr>
        <w:pStyle w:val="Normal"/>
        <w:tabs>
          <w:tab w:val="clear" w:pos="708"/>
          <w:tab w:val="left" w:pos="3360" w:leader="none"/>
          <w:tab w:val="left" w:pos="6300" w:leader="none"/>
          <w:tab w:val="left" w:pos="8260" w:leader="none"/>
        </w:tabs>
        <w:ind w:left="360" w:hanging="0"/>
        <w:rPr>
          <w:b/>
          <w:b/>
        </w:rPr>
      </w:pPr>
      <w:r>
        <w:rPr>
          <w:b/>
        </w:rPr>
        <w:t>12Gimnazjum 9 Katowice</w:t>
        <w:tab/>
        <w:tab/>
        <w:tab/>
        <w:t>1012</w:t>
      </w:r>
    </w:p>
    <w:p>
      <w:pPr>
        <w:pStyle w:val="Normal"/>
        <w:tabs>
          <w:tab w:val="clear" w:pos="708"/>
          <w:tab w:val="left" w:pos="3360" w:leader="none"/>
          <w:tab w:val="left" w:pos="6300" w:leader="none"/>
          <w:tab w:val="left" w:pos="8260" w:leader="none"/>
        </w:tabs>
        <w:ind w:left="360" w:hanging="0"/>
        <w:rPr>
          <w:b/>
          <w:b/>
        </w:rPr>
      </w:pPr>
      <w:r>
        <w:rPr>
          <w:b/>
        </w:rPr>
        <w:t>13Gimnazjum Ustroń</w:t>
        <w:tab/>
        <w:tab/>
        <w:tab/>
        <w:t>969</w:t>
      </w:r>
    </w:p>
    <w:p>
      <w:pPr>
        <w:pStyle w:val="Normal"/>
        <w:tabs>
          <w:tab w:val="clear" w:pos="708"/>
          <w:tab w:val="left" w:pos="3360" w:leader="none"/>
          <w:tab w:val="left" w:pos="6300" w:leader="none"/>
          <w:tab w:val="left" w:pos="8260" w:leader="none"/>
        </w:tabs>
        <w:ind w:left="360" w:hanging="0"/>
        <w:rPr>
          <w:b/>
          <w:b/>
        </w:rPr>
      </w:pPr>
      <w:r>
        <w:rPr>
          <w:b/>
        </w:rPr>
        <w:t>14Gimnazjum 16 Sosnowiec</w:t>
        <w:tab/>
        <w:tab/>
        <w:tab/>
        <w:t>918</w:t>
      </w:r>
    </w:p>
    <w:p>
      <w:pPr>
        <w:pStyle w:val="Normal"/>
        <w:tabs>
          <w:tab w:val="clear" w:pos="708"/>
          <w:tab w:val="left" w:pos="3360" w:leader="none"/>
          <w:tab w:val="left" w:pos="6300" w:leader="none"/>
          <w:tab w:val="left" w:pos="8260" w:leader="none"/>
        </w:tabs>
        <w:ind w:left="360" w:hanging="0"/>
        <w:rPr>
          <w:b/>
          <w:b/>
        </w:rPr>
      </w:pPr>
      <w:r>
        <w:rPr>
          <w:b/>
        </w:rPr>
        <w:t>15Gimnazjum Lubecko</w:t>
        <w:tab/>
        <w:tab/>
        <w:tab/>
        <w:t>909</w:t>
      </w:r>
    </w:p>
    <w:p>
      <w:pPr>
        <w:pStyle w:val="Normal"/>
        <w:tabs>
          <w:tab w:val="clear" w:pos="708"/>
          <w:tab w:val="left" w:pos="3360" w:leader="none"/>
          <w:tab w:val="left" w:pos="6300" w:leader="none"/>
          <w:tab w:val="left" w:pos="8260" w:leader="none"/>
        </w:tabs>
        <w:ind w:left="360" w:hanging="0"/>
        <w:rPr>
          <w:b/>
          <w:b/>
        </w:rPr>
      </w:pPr>
      <w:r>
        <w:rPr>
          <w:b/>
        </w:rPr>
        <w:t>16Gimnazjum 14 Gliwice</w:t>
        <w:tab/>
        <w:tab/>
        <w:tab/>
        <w:t>840</w:t>
      </w:r>
    </w:p>
    <w:p>
      <w:pPr>
        <w:pStyle w:val="Normal"/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CHŁOPCY</w:t>
      </w:r>
    </w:p>
    <w:p>
      <w:pPr>
        <w:pStyle w:val="Normal"/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110mpp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Kraut Sebastaian</w:t>
        <w:tab/>
        <w:t>D.Górnicza</w:t>
        <w:tab/>
        <w:t>16,47</w:t>
        <w:tab/>
        <w:t>14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Korona Dawid</w:t>
        <w:tab/>
        <w:t>Racibórz</w:t>
        <w:tab/>
        <w:t>18,09</w:t>
        <w:tab/>
        <w:t>87</w:t>
      </w:r>
    </w:p>
    <w:p>
      <w:pPr>
        <w:pStyle w:val="Normal"/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100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 xml:space="preserve">Kabaciński Jacek </w:t>
        <w:tab/>
        <w:t>Sosnowiec</w:t>
        <w:tab/>
        <w:t>11,38</w:t>
        <w:tab/>
        <w:t>16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Serafin Aleksander</w:t>
        <w:tab/>
        <w:t>Chorzów</w:t>
        <w:tab/>
        <w:t>11,50</w:t>
        <w:tab/>
        <w:t>15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Kubański Rafał</w:t>
        <w:tab/>
        <w:t>Sosnowiec</w:t>
        <w:tab/>
        <w:t>11,62</w:t>
        <w:tab/>
        <w:t>14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Herzyk Jakub</w:t>
        <w:tab/>
        <w:t>Bystra</w:t>
        <w:tab/>
        <w:t>12,63</w:t>
        <w:tab/>
        <w:t>14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Adamczyk Krzysztof</w:t>
        <w:tab/>
        <w:t>Sosnowiec</w:t>
        <w:tab/>
        <w:t>11,79</w:t>
        <w:tab/>
        <w:t>13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Kołacz Jakub</w:t>
        <w:tab/>
        <w:t>Częstochowa</w:t>
        <w:tab/>
        <w:t>12,82</w:t>
        <w:tab/>
        <w:t>13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Kampik Mateusz</w:t>
        <w:tab/>
        <w:t>Racibórz</w:t>
        <w:tab/>
        <w:t>11,92</w:t>
        <w:tab/>
        <w:t>12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Kokoszek Mateusz</w:t>
        <w:tab/>
        <w:t>Rybnik</w:t>
        <w:tab/>
        <w:t>11,93</w:t>
        <w:tab/>
        <w:t>12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Kałamarz Jakub</w:t>
        <w:tab/>
        <w:t>Gliwice</w:t>
        <w:tab/>
        <w:t>12,95</w:t>
        <w:tab/>
        <w:t>12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Juszczyk Maciej</w:t>
        <w:tab/>
        <w:t>D.Górnicza</w:t>
        <w:tab/>
        <w:t>12,12</w:t>
        <w:tab/>
        <w:t>11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Stasiak Tomasz</w:t>
        <w:tab/>
        <w:t>Cieszyn</w:t>
        <w:tab/>
        <w:t>12,24</w:t>
        <w:tab/>
        <w:t>1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Sil Paweł</w:t>
        <w:tab/>
        <w:t>Mysłowice</w:t>
        <w:tab/>
        <w:t>12,37</w:t>
        <w:tab/>
        <w:t>10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Redliński Emil</w:t>
        <w:tab/>
        <w:t>Rybnik</w:t>
        <w:tab/>
        <w:t>12,38</w:t>
        <w:tab/>
        <w:t>10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Jędrzejas Wojtek</w:t>
        <w:tab/>
        <w:t>Bystra</w:t>
        <w:tab/>
        <w:t>12,40</w:t>
        <w:tab/>
        <w:t>10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Białozyt Adrian</w:t>
        <w:tab/>
        <w:t>Mysłowice</w:t>
        <w:tab/>
        <w:t>12,45</w:t>
        <w:tab/>
        <w:t>10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Żyto Piotr</w:t>
        <w:tab/>
        <w:t>Rybnik</w:t>
        <w:tab/>
        <w:t>12,49</w:t>
        <w:tab/>
        <w:t>10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Nieśpiałowski Beniamin</w:t>
        <w:tab/>
        <w:t>Chorzów</w:t>
        <w:tab/>
        <w:t>12,57</w:t>
        <w:tab/>
        <w:t>9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Jaszczuk Marcin</w:t>
        <w:tab/>
        <w:t>Mysłowice</w:t>
        <w:tab/>
        <w:t>12,59</w:t>
        <w:tab/>
        <w:t>9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Możdzonek Grzegorz</w:t>
        <w:tab/>
        <w:t>Ruda Ślaska</w:t>
        <w:tab/>
        <w:t>12,65</w:t>
        <w:tab/>
        <w:t>9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Pańków Dawid</w:t>
        <w:tab/>
        <w:t>Bytom</w:t>
        <w:tab/>
        <w:t>12,66</w:t>
        <w:tab/>
        <w:t>9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Szymiec Łukasz</w:t>
        <w:tab/>
        <w:t>Koszęcin</w:t>
        <w:tab/>
        <w:t>12,71</w:t>
        <w:tab/>
        <w:t>9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Molenda Patryk</w:t>
        <w:tab/>
        <w:t>Zawiercie</w:t>
        <w:tab/>
        <w:t>12,74</w:t>
        <w:tab/>
        <w:t>9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Siwczyk Daniel</w:t>
        <w:tab/>
        <w:t>Rydułtowy</w:t>
        <w:tab/>
        <w:t>12,76</w:t>
        <w:tab/>
        <w:t>9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Ludwiszewski Damian</w:t>
        <w:tab/>
        <w:t>D.Górnicza</w:t>
        <w:tab/>
        <w:t>12,77</w:t>
        <w:tab/>
        <w:t>9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Chorąży Maciej</w:t>
        <w:tab/>
        <w:t>Tychy</w:t>
        <w:tab/>
        <w:t>12,82</w:t>
        <w:tab/>
        <w:t>9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/>
      </w:pPr>
      <w:r>
        <w:rPr>
          <w:b/>
        </w:rPr>
        <w:t xml:space="preserve">Leszczyński Paweł </w:t>
        <w:tab/>
        <w:t>Bystra</w:t>
        <w:tab/>
        <w:t>12,83</w:t>
        <w:tab/>
        <w:t>89</w:t>
        <w:tab/>
        <w:tab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Nowak Piotr</w:t>
        <w:tab/>
        <w:t>Chorzów</w:t>
        <w:tab/>
        <w:t>12,84</w:t>
        <w:tab/>
        <w:t>8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Pomykała Sebastian</w:t>
        <w:tab/>
        <w:t>Zawiercie</w:t>
        <w:tab/>
        <w:t>12,85</w:t>
        <w:tab/>
        <w:t>8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Franke Jakub</w:t>
        <w:tab/>
        <w:t>Rydułtowy</w:t>
        <w:tab/>
        <w:t>12,88</w:t>
        <w:tab/>
        <w:t>8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Pajdzik Mateusz</w:t>
        <w:tab/>
        <w:t>Ruda Ślaska</w:t>
        <w:tab/>
        <w:t>12,92</w:t>
        <w:tab/>
        <w:t>8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Turkoniak Jordan</w:t>
        <w:tab/>
        <w:t>Tychy</w:t>
        <w:tab/>
        <w:t>12,95</w:t>
        <w:tab/>
        <w:t>8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Kierbiec Andrzej</w:t>
        <w:tab/>
        <w:t>Cieszyn</w:t>
        <w:tab/>
        <w:t>12,98</w:t>
        <w:tab/>
        <w:t>8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Witkowski Bartek</w:t>
        <w:tab/>
        <w:t>Tychy</w:t>
        <w:tab/>
        <w:t>13,07</w:t>
        <w:tab/>
        <w:t>8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Rajewski Mikołaj</w:t>
        <w:tab/>
        <w:t>Częstochowa</w:t>
        <w:tab/>
        <w:t>13,08</w:t>
        <w:tab/>
        <w:t>8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Łach Grzegorz</w:t>
        <w:tab/>
        <w:t>Bytom</w:t>
        <w:tab/>
        <w:t>13,13</w:t>
        <w:tab/>
        <w:t>8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Ryba Maciej</w:t>
        <w:tab/>
        <w:t>Gliwice</w:t>
        <w:tab/>
        <w:t>13,24</w:t>
        <w:tab/>
        <w:t>7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Zieliński Kamil</w:t>
        <w:tab/>
        <w:t xml:space="preserve">Ruda Ślaska </w:t>
        <w:tab/>
        <w:t>12,91</w:t>
        <w:tab/>
        <w:t>7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Jarosz Bartek</w:t>
        <w:tab/>
        <w:t>Zawiercie</w:t>
        <w:tab/>
        <w:t>13,30</w:t>
        <w:tab/>
        <w:t>7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Grela Filip</w:t>
        <w:tab/>
        <w:t>D.Górnicza</w:t>
        <w:tab/>
        <w:t>13,36</w:t>
        <w:tab/>
        <w:t>7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Bartocha Damian</w:t>
        <w:tab/>
        <w:t>Częstochowa</w:t>
        <w:tab/>
        <w:t>13,39</w:t>
        <w:tab/>
        <w:t>7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Chromy Patryk</w:t>
        <w:tab/>
        <w:t>Bytom</w:t>
        <w:tab/>
        <w:t>13,40</w:t>
        <w:tab/>
        <w:t>7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 xml:space="preserve">Ryłko Bartłomiej </w:t>
        <w:tab/>
        <w:t>Cieszyn</w:t>
        <w:tab/>
        <w:t>13,45</w:t>
        <w:tab/>
        <w:t>7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Dziok Kamil</w:t>
        <w:tab/>
        <w:t>Rydyłtowy</w:t>
        <w:tab/>
        <w:t>13,49</w:t>
        <w:tab/>
        <w:t>7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Wrona Dominik</w:t>
        <w:tab/>
        <w:t>Koszęcin</w:t>
        <w:tab/>
        <w:t>13,59</w:t>
        <w:tab/>
        <w:t>70</w:t>
      </w:r>
    </w:p>
    <w:p>
      <w:pPr>
        <w:pStyle w:val="Normal"/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300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 xml:space="preserve">Durzyński Kajetan  </w:t>
        <w:tab/>
        <w:t>Chorzów</w:t>
        <w:tab/>
        <w:t>37,02</w:t>
        <w:tab/>
        <w:t>18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Zalewski Daniel</w:t>
        <w:tab/>
        <w:t>Racibórz</w:t>
        <w:tab/>
        <w:t>37,17</w:t>
        <w:tab/>
        <w:t>18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Węgler Kamil</w:t>
        <w:tab/>
        <w:t>Ruda Śląska</w:t>
        <w:tab/>
        <w:t>37,60</w:t>
        <w:tab/>
        <w:t>17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Dolata Tomasz</w:t>
        <w:tab/>
        <w:t>Bytom</w:t>
        <w:tab/>
        <w:t>37,93</w:t>
        <w:tab/>
        <w:t>16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Michalik Filip</w:t>
        <w:tab/>
        <w:t>Racibórz</w:t>
        <w:tab/>
        <w:t>38,34</w:t>
        <w:tab/>
        <w:t>15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Żebrowski Dawid</w:t>
        <w:tab/>
        <w:t>Racibórz</w:t>
        <w:tab/>
        <w:t>38,47</w:t>
        <w:tab/>
        <w:t>15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Juszczyk Michał</w:t>
        <w:tab/>
        <w:t xml:space="preserve">Częstochowa </w:t>
        <w:tab/>
        <w:t>38,54</w:t>
        <w:tab/>
        <w:t>149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Nadolski Daniel</w:t>
        <w:tab/>
        <w:t>Gliwice</w:t>
        <w:tab/>
        <w:t>38,91</w:t>
        <w:tab/>
        <w:t>14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Greń Konrad</w:t>
        <w:tab/>
        <w:t>Bystra</w:t>
        <w:tab/>
        <w:t>39,36</w:t>
        <w:tab/>
        <w:t>13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Zuzel Marcel</w:t>
        <w:tab/>
        <w:t>Koszęcin</w:t>
        <w:tab/>
        <w:t>39,56</w:t>
        <w:tab/>
        <w:t>12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Noglik Paweł</w:t>
        <w:tab/>
        <w:t>Ruda Śląska</w:t>
        <w:tab/>
        <w:t>39,76</w:t>
        <w:tab/>
        <w:t>12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Chwist Kamil</w:t>
        <w:tab/>
        <w:t>D.Górnicza</w:t>
        <w:tab/>
        <w:t>39,87</w:t>
        <w:tab/>
        <w:t>12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Możdżonek Sebastian</w:t>
        <w:tab/>
        <w:t>Ruda Ślaska</w:t>
        <w:tab/>
        <w:t>40,02</w:t>
        <w:tab/>
        <w:t>11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Roik Damian</w:t>
        <w:tab/>
        <w:t>Mysłwice</w:t>
        <w:tab/>
        <w:t>40,03</w:t>
        <w:tab/>
        <w:t>11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Adamczyk Rafał</w:t>
        <w:tab/>
        <w:t>Rybnik</w:t>
        <w:tab/>
        <w:t>40,04</w:t>
        <w:tab/>
        <w:t>11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Beliczyński Szymon</w:t>
        <w:tab/>
        <w:t>Zawiercie</w:t>
        <w:tab/>
        <w:t>40,63</w:t>
        <w:tab/>
        <w:t>10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Kiełkowski Patryk</w:t>
        <w:tab/>
        <w:t>Cieszyn</w:t>
        <w:tab/>
        <w:t>40,65</w:t>
        <w:tab/>
        <w:t>10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Kotala Rafał</w:t>
        <w:tab/>
        <w:t>Rydułtowy</w:t>
        <w:tab/>
        <w:t>40,92</w:t>
        <w:tab/>
        <w:t>10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Rybak Arnold</w:t>
        <w:tab/>
        <w:t>D.Górnicza</w:t>
        <w:tab/>
        <w:t>40,92</w:t>
        <w:tab/>
        <w:t>10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Pasikowski Miłosz</w:t>
        <w:tab/>
        <w:t>Mysłowice</w:t>
        <w:tab/>
        <w:t>41,10</w:t>
        <w:tab/>
        <w:t>10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Konior Krzysztof</w:t>
        <w:tab/>
        <w:t>Bystra</w:t>
        <w:tab/>
        <w:t>41,18</w:t>
        <w:tab/>
        <w:t>10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Jędrysik Piotr</w:t>
        <w:tab/>
        <w:t>Tychy</w:t>
        <w:tab/>
        <w:t>41,30</w:t>
        <w:tab/>
        <w:t>99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Neska Patryk</w:t>
        <w:tab/>
        <w:t>D.Górnicza</w:t>
        <w:tab/>
        <w:t>41,42</w:t>
        <w:tab/>
        <w:t>9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Walczysko Artur</w:t>
        <w:tab/>
        <w:t>Sosnowiec</w:t>
        <w:tab/>
        <w:t>41,38</w:t>
        <w:tab/>
        <w:t>9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Dziewoki Patryk</w:t>
        <w:tab/>
        <w:t>Rybnik</w:t>
        <w:tab/>
        <w:t>41,62</w:t>
        <w:tab/>
        <w:t>9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Stanek Łukasz</w:t>
        <w:tab/>
        <w:t>Rydułtowy</w:t>
        <w:tab/>
        <w:t>41,78</w:t>
        <w:tab/>
        <w:t>9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Stępień Seweryn</w:t>
        <w:tab/>
        <w:t>Sosnowiec</w:t>
        <w:tab/>
        <w:t>41,80</w:t>
        <w:tab/>
        <w:t>9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Zbień Piotr</w:t>
        <w:tab/>
        <w:t>Zawiercie</w:t>
        <w:tab/>
        <w:t>41,77</w:t>
        <w:tab/>
        <w:t>9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Kózka Grzegorz</w:t>
        <w:tab/>
        <w:t>Rydułtowy</w:t>
        <w:tab/>
        <w:t>42,08</w:t>
        <w:tab/>
        <w:t>9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Glajc Daniel</w:t>
        <w:tab/>
        <w:t>Cieszyn</w:t>
        <w:tab/>
        <w:t>42,27</w:t>
        <w:tab/>
        <w:t>9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Nowak Damian</w:t>
        <w:tab/>
        <w:t>Częstochowa</w:t>
        <w:tab/>
        <w:t>42,40</w:t>
        <w:tab/>
        <w:t>9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Wawrzyniak Kamil</w:t>
        <w:tab/>
        <w:t>Bytom</w:t>
        <w:tab/>
        <w:t>42,35</w:t>
        <w:tab/>
        <w:t>9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Janik Marcin</w:t>
        <w:tab/>
        <w:t>Tychy</w:t>
        <w:tab/>
        <w:t>42,57</w:t>
        <w:tab/>
        <w:t>9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Grzeszczak Dominik</w:t>
        <w:tab/>
        <w:t>Bytom</w:t>
        <w:tab/>
        <w:t>42,76</w:t>
        <w:tab/>
        <w:t>9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Kołacz Michał</w:t>
        <w:tab/>
        <w:t>Bystra</w:t>
        <w:tab/>
        <w:t>43,07</w:t>
        <w:tab/>
        <w:t>89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Kabziński Adam</w:t>
        <w:tab/>
        <w:t>Zawiercie</w:t>
        <w:tab/>
        <w:t>43,58</w:t>
        <w:tab/>
        <w:t>8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Opałka Adrian</w:t>
        <w:tab/>
        <w:t>Cieszyn</w:t>
        <w:tab/>
        <w:t>44,06</w:t>
        <w:tab/>
        <w:t>8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Danielski Krzysztof</w:t>
        <w:tab/>
        <w:t>Koszęcin</w:t>
        <w:tab/>
        <w:t>44,09</w:t>
        <w:tab/>
        <w:t>8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 xml:space="preserve">Kęsik Bartosz </w:t>
        <w:tab/>
        <w:t>Częstochowa</w:t>
        <w:tab/>
        <w:t>44,33</w:t>
        <w:tab/>
        <w:t>8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Pająk Sebastian</w:t>
        <w:tab/>
        <w:t>Mysłowice</w:t>
        <w:tab/>
        <w:t>44,12</w:t>
        <w:tab/>
        <w:t>8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Bednarek Ireneusz</w:t>
        <w:tab/>
        <w:t>Chorzów</w:t>
        <w:tab/>
        <w:t>45,33</w:t>
        <w:tab/>
        <w:t>7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Lemieszko Mateusz</w:t>
        <w:tab/>
        <w:t>Gliwice</w:t>
        <w:tab/>
        <w:t>46,72</w:t>
        <w:tab/>
        <w:t>70</w:t>
      </w:r>
    </w:p>
    <w:p>
      <w:pPr>
        <w:pStyle w:val="Normal"/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1000m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Waskin Szymon</w:t>
        <w:tab/>
        <w:t>Racibórz</w:t>
        <w:tab/>
        <w:t>2,40,11</w:t>
        <w:tab/>
        <w:t>166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Adała Robert</w:t>
        <w:tab/>
        <w:t>Bytom</w:t>
        <w:tab/>
        <w:t>2,44,19</w:t>
        <w:tab/>
        <w:t>145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Grabowski Dawid</w:t>
        <w:tab/>
        <w:t>D.Górnicza</w:t>
        <w:tab/>
        <w:t>2,47,05</w:t>
        <w:tab/>
        <w:t>133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Musiał Grzegorz</w:t>
        <w:tab/>
        <w:t>D.Górnicza</w:t>
        <w:tab/>
        <w:t>2,47,55</w:t>
        <w:tab/>
        <w:t>131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Wysocki Mateusz</w:t>
        <w:tab/>
        <w:t>Bytom</w:t>
        <w:tab/>
        <w:t>2,48,04</w:t>
        <w:tab/>
        <w:t>129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Teodorowicz Mariusz</w:t>
        <w:tab/>
        <w:t>Racibórz</w:t>
        <w:tab/>
        <w:t>2,49,93</w:t>
        <w:tab/>
        <w:t>122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Suchanek Rafał</w:t>
        <w:tab/>
        <w:t>Ruda Ślaska</w:t>
        <w:tab/>
        <w:t>2,50,29</w:t>
        <w:tab/>
        <w:t>121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Wnuk Paweł</w:t>
        <w:tab/>
        <w:t>D.Górnicza</w:t>
        <w:tab/>
        <w:t>2,50,56</w:t>
        <w:tab/>
        <w:t>120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Bielawski Józef</w:t>
        <w:tab/>
        <w:t>Tychy</w:t>
        <w:tab/>
        <w:t>2,52,06</w:t>
        <w:tab/>
        <w:t>116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Wigłacz Daniel</w:t>
        <w:tab/>
        <w:t>Cieszyn</w:t>
        <w:tab/>
        <w:t>2,52,46</w:t>
        <w:tab/>
        <w:t>115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Świtała Andrzej</w:t>
        <w:tab/>
        <w:t>Koszęcin</w:t>
        <w:tab/>
        <w:t>2,53,06</w:t>
        <w:tab/>
        <w:t>113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Polok Piotr</w:t>
        <w:tab/>
        <w:t>Cieszyn</w:t>
        <w:tab/>
        <w:t>2,53,51</w:t>
        <w:tab/>
        <w:t>112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Przybyło Michał</w:t>
        <w:tab/>
        <w:t>Racibórz</w:t>
        <w:tab/>
        <w:t>2,55,14</w:t>
        <w:tab/>
        <w:t>107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Hajok Adrian</w:t>
        <w:tab/>
        <w:t>Ruda Ślaska</w:t>
        <w:tab/>
        <w:t>2,55,41</w:t>
        <w:tab/>
        <w:t>106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Miedziński Mateusz</w:t>
        <w:tab/>
        <w:t>Częstochowa</w:t>
        <w:tab/>
        <w:t>2,56,13</w:t>
        <w:tab/>
        <w:t>104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 xml:space="preserve">Wnuk Michał </w:t>
        <w:tab/>
        <w:t>Zawiercie</w:t>
        <w:tab/>
        <w:t>2,56,66</w:t>
        <w:tab/>
        <w:t>103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Badura Mateusz</w:t>
        <w:tab/>
        <w:t>Bytom</w:t>
        <w:tab/>
        <w:t>2,57,73</w:t>
        <w:tab/>
        <w:t>100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Kurasz Daniel</w:t>
        <w:tab/>
        <w:t>Ruda Ślaska</w:t>
        <w:tab/>
        <w:t>2,58,38</w:t>
        <w:tab/>
        <w:t>99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Żebrowski Patryk</w:t>
        <w:tab/>
        <w:t>Cieszyn</w:t>
        <w:tab/>
        <w:t>2,58,14</w:t>
        <w:tab/>
        <w:t>99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Jakubowski Emil</w:t>
        <w:tab/>
        <w:t>Gliwice</w:t>
        <w:tab/>
        <w:t>2,59,10</w:t>
        <w:tab/>
        <w:t>98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Skiba Krzysztof</w:t>
        <w:tab/>
        <w:t>Koszęcin</w:t>
        <w:tab/>
        <w:t>2,59,22</w:t>
        <w:tab/>
        <w:t>97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Pierścionek Damian</w:t>
        <w:tab/>
        <w:t>Rydułtowy</w:t>
        <w:tab/>
        <w:t>2,59,77</w:t>
        <w:tab/>
        <w:t>96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Fredyk Dawid</w:t>
        <w:tab/>
        <w:t>D.Górnicza</w:t>
        <w:tab/>
        <w:t>3,00,26</w:t>
        <w:tab/>
        <w:t>95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Pluta Patryk</w:t>
        <w:tab/>
        <w:t>Częstochowa</w:t>
        <w:tab/>
        <w:t>3,01,59</w:t>
        <w:tab/>
        <w:t>93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Formicki Rafał</w:t>
        <w:tab/>
        <w:t>Zawiercie</w:t>
        <w:tab/>
        <w:t>3,01,60</w:t>
        <w:tab/>
        <w:t>93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Byrski Jakub</w:t>
        <w:tab/>
        <w:t>Rydułtowy</w:t>
        <w:tab/>
        <w:t>3,01,98</w:t>
        <w:tab/>
        <w:t>92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Kasiński Kamil</w:t>
        <w:tab/>
        <w:t>Mysłowice</w:t>
        <w:tab/>
        <w:t>3,03,30</w:t>
        <w:tab/>
        <w:t>90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Kieres Igor</w:t>
        <w:tab/>
        <w:t>Sosnowiec</w:t>
        <w:tab/>
        <w:t>3,04,64</w:t>
        <w:tab/>
        <w:t>88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Harat Szymon</w:t>
        <w:tab/>
        <w:t>Bystra</w:t>
        <w:tab/>
        <w:t>3,04,44</w:t>
        <w:tab/>
        <w:t>88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Stefaniak Bartosz</w:t>
        <w:tab/>
        <w:t>Sosnowiec</w:t>
        <w:tab/>
        <w:t>3,04,98</w:t>
        <w:tab/>
        <w:t>87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Stachowicz Michał</w:t>
        <w:tab/>
        <w:t>Rybnik</w:t>
        <w:tab/>
        <w:t>3,05,72</w:t>
        <w:tab/>
        <w:t>86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Sosnowski Rafał</w:t>
        <w:tab/>
        <w:t>Chorzów</w:t>
        <w:tab/>
        <w:t>3,05,38</w:t>
        <w:tab/>
        <w:t>86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Huzior Szymon</w:t>
        <w:tab/>
        <w:t>Mysłowice</w:t>
        <w:tab/>
        <w:t>3,05,53</w:t>
        <w:tab/>
        <w:t>84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Kmera Michał</w:t>
        <w:tab/>
        <w:t>Sosnowiec</w:t>
        <w:tab/>
        <w:t>3,06,76</w:t>
        <w:tab/>
        <w:t>84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Lenartowicz Sebastian</w:t>
        <w:tab/>
        <w:t xml:space="preserve">Częstochowa </w:t>
        <w:tab/>
        <w:t>3,07,43</w:t>
        <w:tab/>
        <w:t>83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Ostrowski Patryk</w:t>
        <w:tab/>
        <w:t>Tychy</w:t>
        <w:tab/>
        <w:t>3,16,59</w:t>
        <w:tab/>
        <w:t>69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Łągiewka Adam</w:t>
        <w:tab/>
        <w:t>Zawiercie</w:t>
        <w:tab/>
        <w:t>3,17,02</w:t>
        <w:tab/>
        <w:t>68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Szyszko Mateusz</w:t>
        <w:tab/>
        <w:t>Gliwice</w:t>
        <w:tab/>
        <w:t>3,19,88</w:t>
        <w:tab/>
        <w:t>65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Pilarski Kamil</w:t>
        <w:tab/>
        <w:t>Koszęcin</w:t>
        <w:tab/>
        <w:t>3,20,89</w:t>
        <w:tab/>
        <w:t>63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Rożyński Daniel</w:t>
        <w:tab/>
        <w:t>Mysłowice</w:t>
        <w:tab/>
        <w:t>3,21,57</w:t>
        <w:tab/>
        <w:t>62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Jabłoński Konrad</w:t>
        <w:tab/>
        <w:t>Rybnik</w:t>
        <w:tab/>
        <w:t>3,23,01</w:t>
        <w:tab/>
        <w:t>61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Stefan Przemysław</w:t>
        <w:tab/>
        <w:t>Chorzów</w:t>
        <w:tab/>
        <w:t>3,25,41</w:t>
        <w:tab/>
        <w:t>58</w:t>
      </w:r>
    </w:p>
    <w:p>
      <w:pPr>
        <w:pStyle w:val="Normal"/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Skok w dal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Kozyra Bartosz</w:t>
        <w:tab/>
        <w:t>Cieszyn</w:t>
        <w:tab/>
        <w:t>5,89</w:t>
        <w:tab/>
        <w:t>11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Makowski Karol</w:t>
        <w:tab/>
        <w:t>Cieszyn</w:t>
        <w:tab/>
        <w:t>5,50</w:t>
        <w:tab/>
        <w:t>9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Frej Mateusz</w:t>
        <w:tab/>
        <w:t>Bytom</w:t>
        <w:tab/>
        <w:t>5,49</w:t>
        <w:tab/>
        <w:t>9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Frymus Kamil</w:t>
        <w:tab/>
        <w:t xml:space="preserve">Częstochowa </w:t>
        <w:tab/>
        <w:t>5,41</w:t>
        <w:tab/>
        <w:t>8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Szymczak Adam</w:t>
        <w:tab/>
        <w:t>Tychy</w:t>
        <w:tab/>
        <w:t>5,42</w:t>
        <w:tab/>
        <w:t>8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Salachna Marcin</w:t>
        <w:tab/>
        <w:t>Bystra</w:t>
        <w:tab/>
        <w:t>5,35</w:t>
        <w:tab/>
        <w:t>8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/>
      </w:pPr>
      <w:r>
        <w:rPr>
          <w:b/>
        </w:rPr>
        <w:t>Swoboda Grzegorz</w:t>
        <w:tab/>
        <w:t>Ruda Śląska</w:t>
        <w:tab/>
        <w:t>5,34</w:t>
        <w:tab/>
        <w:t>8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Janosz Kamil</w:t>
        <w:tab/>
        <w:t>Rydułtowy</w:t>
        <w:tab/>
        <w:t>5,30</w:t>
        <w:tab/>
        <w:t>8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Redliński Michał</w:t>
        <w:tab/>
        <w:t>Rybnik</w:t>
        <w:tab/>
        <w:t>5,28</w:t>
        <w:tab/>
        <w:t>8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Fuchs Grzegorz</w:t>
        <w:tab/>
        <w:t>Chorzów</w:t>
        <w:tab/>
        <w:t>5,25</w:t>
        <w:tab/>
        <w:t>8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Janik Dawid</w:t>
        <w:tab/>
        <w:t>Ruda Śląska</w:t>
        <w:tab/>
        <w:t>5,18</w:t>
        <w:tab/>
        <w:t>78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Morawiec Sebastian</w:t>
        <w:tab/>
        <w:t>Rybnik</w:t>
        <w:tab/>
        <w:t>5,11</w:t>
        <w:tab/>
        <w:t>7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Smołka Daniel</w:t>
        <w:tab/>
        <w:t>Rybnik</w:t>
        <w:tab/>
        <w:t>5,05</w:t>
        <w:tab/>
        <w:t>7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Huzior Łukasz</w:t>
        <w:tab/>
        <w:t>Mysłowice</w:t>
        <w:tab/>
        <w:t>5,03</w:t>
        <w:tab/>
        <w:t>7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Hanak Przemysław</w:t>
        <w:tab/>
        <w:t>Rydułtowy</w:t>
        <w:tab/>
        <w:t>5,00</w:t>
        <w:tab/>
        <w:t>7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Kasprzak Karol</w:t>
        <w:tab/>
        <w:t>Zawiercie</w:t>
        <w:tab/>
        <w:t>4,97</w:t>
        <w:tab/>
        <w:t>7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Wiśniwski Dawid</w:t>
        <w:tab/>
        <w:t>Gliwice</w:t>
        <w:tab/>
        <w:t>4,93</w:t>
        <w:tab/>
        <w:t>69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Krynicki Kajetan</w:t>
        <w:tab/>
        <w:t>Zawiercie</w:t>
        <w:tab/>
        <w:t>4,90</w:t>
        <w:tab/>
        <w:t>68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Ząbek Daniel</w:t>
        <w:tab/>
        <w:t>Sosnowiec</w:t>
        <w:tab/>
        <w:t>4,89</w:t>
        <w:tab/>
        <w:t>68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Cembrzyński Daniel</w:t>
        <w:tab/>
        <w:t>Sosnowiec</w:t>
        <w:tab/>
        <w:t>4,78</w:t>
        <w:tab/>
        <w:t>6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Sobczyk Dominik</w:t>
        <w:tab/>
        <w:t>Mysłowice</w:t>
        <w:tab/>
        <w:t>4,78</w:t>
        <w:tab/>
        <w:t>6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Korycki Gabriel</w:t>
        <w:tab/>
        <w:t>Mysłowice</w:t>
        <w:tab/>
        <w:t>4,77</w:t>
        <w:tab/>
        <w:t>6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Związek Rafał</w:t>
        <w:tab/>
        <w:t xml:space="preserve">Częstochowa </w:t>
        <w:tab/>
        <w:t>4,75</w:t>
        <w:tab/>
        <w:t>6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Rygioł Dawid</w:t>
        <w:tab/>
        <w:t>Tychy</w:t>
        <w:tab/>
        <w:t>4,75</w:t>
        <w:tab/>
        <w:t>6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Klemiński Dawid</w:t>
        <w:tab/>
        <w:t>D.Górnicza</w:t>
        <w:tab/>
        <w:t>4,75</w:t>
        <w:tab/>
        <w:t>6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Kciuk Paweł</w:t>
        <w:tab/>
        <w:t>Gliwice</w:t>
        <w:tab/>
        <w:t>4,41</w:t>
        <w:tab/>
        <w:t>52</w:t>
      </w:r>
    </w:p>
    <w:p>
      <w:pPr>
        <w:pStyle w:val="Normal"/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Skok wzwyż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Faba Szymon</w:t>
        <w:tab/>
        <w:t>Sosnowiec</w:t>
        <w:tab/>
        <w:t>170</w:t>
        <w:tab/>
        <w:t>11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Ptak Grzegorz</w:t>
        <w:tab/>
        <w:t>Racibórz</w:t>
        <w:tab/>
        <w:t>170</w:t>
        <w:tab/>
        <w:t>11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Mikołajczyk Michał</w:t>
        <w:tab/>
        <w:t>Chorzów</w:t>
        <w:tab/>
        <w:t>165</w:t>
        <w:tab/>
        <w:t>10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Wróza Tomasz</w:t>
        <w:tab/>
        <w:t>Sosnowiec</w:t>
        <w:tab/>
        <w:t>160</w:t>
        <w:tab/>
        <w:t>9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Witaszek Krystian</w:t>
        <w:tab/>
        <w:t>Cieszyn</w:t>
        <w:tab/>
        <w:t>155</w:t>
        <w:tab/>
        <w:t>83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Ślósarz Mateusz</w:t>
        <w:tab/>
        <w:t>Ruda Ślaska</w:t>
        <w:tab/>
        <w:t>155</w:t>
        <w:tab/>
        <w:t>83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Holona Szymon</w:t>
        <w:tab/>
        <w:t>Cieszyn</w:t>
        <w:tab/>
        <w:t>155</w:t>
        <w:tab/>
        <w:t>83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Przybyła Robert</w:t>
        <w:tab/>
        <w:t>Koszęcin</w:t>
        <w:tab/>
        <w:t>150</w:t>
        <w:tab/>
        <w:t>75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Pacocha Artur</w:t>
        <w:tab/>
        <w:t>Chorzów</w:t>
        <w:tab/>
        <w:t>0</w:t>
        <w:tab/>
        <w:t>0</w:t>
      </w:r>
    </w:p>
    <w:p>
      <w:pPr>
        <w:pStyle w:val="Normal"/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Kul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/>
      </w:pPr>
      <w:r>
        <w:rPr>
          <w:b/>
        </w:rPr>
        <w:t>Gałecki Kamil96</w:t>
        <w:tab/>
        <w:t>Ruda Ślaska</w:t>
        <w:tab/>
        <w:t>13,48</w:t>
        <w:tab/>
        <w:t>144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/>
      </w:pPr>
      <w:r>
        <w:rPr>
          <w:b/>
        </w:rPr>
        <w:t>Podżorski Patryk95</w:t>
        <w:tab/>
        <w:t>Rydułtowy</w:t>
        <w:tab/>
        <w:t>12,63</w:t>
        <w:tab/>
        <w:t>13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/>
      </w:pPr>
      <w:r>
        <w:rPr>
          <w:b/>
        </w:rPr>
        <w:t>Samek Dawid95</w:t>
        <w:tab/>
        <w:t>Koszęcin</w:t>
        <w:tab/>
        <w:t>11,71</w:t>
        <w:tab/>
        <w:t>12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/>
      </w:pPr>
      <w:r>
        <w:rPr>
          <w:b/>
        </w:rPr>
        <w:t>Kowalczyk Bartłomiej95</w:t>
        <w:tab/>
        <w:t>Bystra</w:t>
        <w:tab/>
        <w:t>11,46</w:t>
        <w:tab/>
        <w:t>120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/>
      </w:pPr>
      <w:r>
        <w:rPr>
          <w:b/>
        </w:rPr>
        <w:t>Ziobrowski Damian95</w:t>
        <w:tab/>
        <w:t>Częstochowa</w:t>
        <w:tab/>
        <w:t>11,35</w:t>
        <w:tab/>
        <w:t>119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Zgiep Radosław95</w:t>
        <w:tab/>
        <w:t>Mysłowice</w:t>
        <w:tab/>
        <w:t>11,04</w:t>
        <w:tab/>
        <w:t>115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/>
      </w:pPr>
      <w:r>
        <w:rPr>
          <w:b/>
        </w:rPr>
        <w:t>Tracz Maciej95</w:t>
        <w:tab/>
        <w:t>Cieszyn</w:t>
        <w:tab/>
        <w:t>10,98</w:t>
        <w:tab/>
        <w:t>115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/>
      </w:pPr>
      <w:r>
        <w:rPr>
          <w:b/>
        </w:rPr>
        <w:t>Borek Daniel95</w:t>
        <w:tab/>
        <w:t>Rydułtowy</w:t>
        <w:tab/>
        <w:t>11,00</w:t>
        <w:tab/>
        <w:t>115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/>
      </w:pPr>
      <w:r>
        <w:rPr>
          <w:b/>
        </w:rPr>
        <w:t>Żyłka Krzysztof96</w:t>
        <w:tab/>
        <w:t>Koszęcin</w:t>
        <w:tab/>
        <w:t>10,00</w:t>
        <w:tab/>
        <w:t>114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/>
      </w:pPr>
      <w:r>
        <w:rPr>
          <w:b/>
        </w:rPr>
        <w:t>Baliński Sebastian96</w:t>
        <w:tab/>
        <w:t>D.Górnicza</w:t>
        <w:tab/>
        <w:t>10,74</w:t>
        <w:tab/>
        <w:t>11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Urbaniak Adam95</w:t>
        <w:tab/>
        <w:t>Częstochowa</w:t>
        <w:tab/>
        <w:t>10,78</w:t>
        <w:tab/>
        <w:t>11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Pindel Sebastian95</w:t>
        <w:tab/>
        <w:t>Bystra</w:t>
        <w:tab/>
        <w:t>10,73</w:t>
        <w:tab/>
        <w:t>11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Noga Grzegorz95</w:t>
        <w:tab/>
        <w:t>Mysłowice</w:t>
        <w:tab/>
        <w:t>10,58</w:t>
        <w:tab/>
        <w:t>111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Perenc Dawid95</w:t>
        <w:tab/>
        <w:t>Rydułtowy</w:t>
        <w:tab/>
        <w:t>10,58</w:t>
        <w:tab/>
        <w:t>111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Gorzawski Łukasz96</w:t>
        <w:tab/>
        <w:t>Rybnik</w:t>
        <w:tab/>
        <w:t>10,42</w:t>
        <w:tab/>
        <w:t>110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Gliwiński Daniel96</w:t>
        <w:tab/>
        <w:t>D.Górnicza</w:t>
        <w:tab/>
        <w:t>10,06</w:t>
        <w:tab/>
        <w:t>106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Grabowski Paweł95</w:t>
        <w:tab/>
        <w:t>Zawiercie</w:t>
        <w:tab/>
        <w:t>10,09</w:t>
        <w:tab/>
        <w:t>106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Iwanowicz Kamil95</w:t>
        <w:tab/>
        <w:t>Tychy</w:t>
        <w:tab/>
        <w:t>10,06</w:t>
        <w:tab/>
        <w:t>106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Śpiewak Robert96</w:t>
        <w:tab/>
        <w:t>Bystra</w:t>
        <w:tab/>
        <w:t>9,86</w:t>
        <w:tab/>
        <w:t>105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Szlachcic Wojciech95</w:t>
        <w:tab/>
        <w:t>Zawiercie</w:t>
        <w:tab/>
        <w:t>9,93</w:t>
        <w:tab/>
        <w:t>105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Gajowski Rafał95</w:t>
        <w:tab/>
        <w:t>Koszęcin</w:t>
        <w:tab/>
        <w:t>9,85</w:t>
        <w:tab/>
        <w:t>104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Kożuch Grzegorz95</w:t>
        <w:tab/>
        <w:t>Rybnik</w:t>
        <w:tab/>
        <w:t>9,60</w:t>
        <w:tab/>
        <w:t>101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Dzierżawczyk Mateusz95</w:t>
        <w:tab/>
        <w:t>Zawiercie</w:t>
        <w:tab/>
        <w:t>9,66</w:t>
        <w:tab/>
        <w:t>101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Olszewski Michał95</w:t>
        <w:tab/>
        <w:t>Tychy</w:t>
        <w:tab/>
        <w:t>9,37</w:t>
        <w:tab/>
        <w:t>98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Obrębski Rafał95</w:t>
        <w:tab/>
        <w:t>Tychy</w:t>
        <w:tab/>
        <w:t>9,27</w:t>
        <w:tab/>
        <w:t>95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Siarka Kacper96</w:t>
        <w:tab/>
        <w:t>Bytom</w:t>
        <w:tab/>
        <w:t>9,03</w:t>
        <w:tab/>
        <w:t>9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Jargieło Rafał95</w:t>
        <w:tab/>
        <w:t>Bytom</w:t>
        <w:tab/>
        <w:t>9,01</w:t>
        <w:tab/>
        <w:t>9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Maziarczyk Kamil</w:t>
        <w:tab/>
        <w:t>Gliwice</w:t>
        <w:tab/>
        <w:t>8,80</w:t>
        <w:tab/>
        <w:t>9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Nowakowski Kamil95</w:t>
        <w:tab/>
        <w:t>Gliwice</w:t>
        <w:tab/>
        <w:t>8,50</w:t>
        <w:tab/>
        <w:t>87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Kłósek Kamil96</w:t>
        <w:tab/>
        <w:t>Mysłowice</w:t>
        <w:tab/>
        <w:t>8,43</w:t>
        <w:tab/>
        <w:t>86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/>
      </w:pPr>
      <w:r>
        <w:rPr>
          <w:b/>
        </w:rPr>
        <w:t>Graicke Michał 95</w:t>
        <w:tab/>
        <w:t>Gliwice</w:t>
        <w:tab/>
        <w:t>8,37</w:t>
        <w:tab/>
        <w:t>85</w:t>
        <w:tab/>
      </w:r>
    </w:p>
    <w:p>
      <w:pPr>
        <w:pStyle w:val="Normal"/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Oszczep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Mendelski Dawid</w:t>
        <w:tab/>
        <w:t>Racibórz</w:t>
        <w:tab/>
        <w:t>49,50</w:t>
        <w:tab/>
        <w:t>14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Czyż Fabian</w:t>
        <w:tab/>
        <w:t>Ruda Śląska</w:t>
        <w:tab/>
        <w:t>42,40</w:t>
        <w:tab/>
        <w:t>12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Halama Maciej</w:t>
        <w:tab/>
        <w:t>Bystra</w:t>
        <w:tab/>
        <w:t>32,92</w:t>
        <w:tab/>
        <w:t>7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Chała Mateusz</w:t>
        <w:tab/>
        <w:t>Zawiercie</w:t>
        <w:tab/>
        <w:t>32,00</w:t>
        <w:tab/>
        <w:t>5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Słodek Błażej</w:t>
        <w:tab/>
        <w:tab/>
        <w:t>24,50</w:t>
        <w:tab/>
        <w:t>36</w:t>
      </w:r>
    </w:p>
    <w:p>
      <w:pPr>
        <w:pStyle w:val="Normal"/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Dys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Cichy Krzysztof95</w:t>
        <w:tab/>
        <w:t>Racibórz</w:t>
        <w:tab/>
        <w:t>35,07</w:t>
        <w:tab/>
        <w:t>12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Drozdowski Olaf95</w:t>
        <w:tab/>
        <w:t>Chorzów</w:t>
        <w:tab/>
        <w:t>33,38</w:t>
        <w:tab/>
        <w:t>1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Błotko Adrian96</w:t>
        <w:tab/>
        <w:t>Bystra</w:t>
        <w:tab/>
        <w:t>27,48</w:t>
        <w:tab/>
        <w:t>8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Staszewski Michał95</w:t>
        <w:tab/>
        <w:t>Bystra</w:t>
        <w:tab/>
        <w:t>27,03</w:t>
        <w:tab/>
        <w:t>8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Tokarczyk Dawid97</w:t>
        <w:tab/>
        <w:t>Racibórz</w:t>
        <w:tab/>
        <w:t>26,37</w:t>
        <w:tab/>
        <w:t>7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Rybij Marcin95</w:t>
        <w:tab/>
        <w:t>Bystra</w:t>
        <w:tab/>
        <w:t>25,20</w:t>
        <w:tab/>
        <w:t>69</w:t>
      </w:r>
    </w:p>
    <w:p>
      <w:pPr>
        <w:pStyle w:val="Normal"/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Sztafeta 4x10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Gimnazjum Sosnowiec</w:t>
        <w:tab/>
        <w:tab/>
        <w:t>45,05</w:t>
        <w:tab/>
        <w:t>19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Gimnazjum Chorzów</w:t>
        <w:tab/>
        <w:tab/>
        <w:t>45,61</w:t>
        <w:tab/>
        <w:t>18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Gimnazjum Racibórz</w:t>
        <w:tab/>
        <w:tab/>
        <w:t>45,97</w:t>
        <w:tab/>
        <w:t>18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Gimnazjum D.Górnicza</w:t>
        <w:tab/>
        <w:tab/>
        <w:t>46,80</w:t>
        <w:tab/>
        <w:t>167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Gimnazjum Ruda Śląska</w:t>
        <w:tab/>
        <w:tab/>
        <w:t>47,41</w:t>
        <w:tab/>
        <w:t>159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Gimnazjum  Mysłowice</w:t>
        <w:tab/>
        <w:tab/>
        <w:t>47,67</w:t>
        <w:tab/>
        <w:t>15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Gimnazjum Rybnik</w:t>
        <w:tab/>
        <w:tab/>
        <w:t>47,82</w:t>
        <w:tab/>
        <w:t>15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Gimnazjum Bytom</w:t>
        <w:tab/>
        <w:tab/>
        <w:t>48,64</w:t>
        <w:tab/>
        <w:t>14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Gimnazjum Bystra</w:t>
        <w:tab/>
        <w:tab/>
        <w:t>49,00</w:t>
        <w:tab/>
        <w:t>13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Gimnazjum Rydułtowy</w:t>
        <w:tab/>
        <w:tab/>
        <w:t>49,20</w:t>
        <w:tab/>
        <w:t>13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Gimnazjum Częstochowa</w:t>
        <w:tab/>
        <w:tab/>
        <w:t>49,16</w:t>
        <w:tab/>
        <w:t>13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Gimnazjum Cieszyn</w:t>
        <w:tab/>
        <w:tab/>
        <w:t>49,41</w:t>
        <w:tab/>
        <w:t>13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Gimnazjum Tychy</w:t>
        <w:tab/>
        <w:tab/>
        <w:t>50,96</w:t>
        <w:tab/>
        <w:t>11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Gimnazjum Gliwice</w:t>
        <w:tab/>
        <w:tab/>
        <w:t>50,99</w:t>
        <w:tab/>
        <w:t>109</w:t>
      </w:r>
    </w:p>
    <w:p>
      <w:pPr>
        <w:pStyle w:val="Normal"/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  <w:tab w:val="left" w:pos="6300" w:leader="none"/>
          <w:tab w:val="left" w:pos="8260" w:leader="none"/>
        </w:tabs>
        <w:rPr/>
      </w:pPr>
      <w:r>
        <w:rPr>
          <w:b/>
        </w:rPr>
        <w:t xml:space="preserve">                                  </w:t>
      </w:r>
      <w:r>
        <w:rPr>
          <w:b/>
        </w:rPr>
        <w:t>KLASYFIKACJA DRUŻYNOWA –CHŁOPC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Gimnazjum Mistrzostwa Sportowego Racibórz</w:t>
        <w:tab/>
        <w:t>1661pk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Gimnazjum z Oddz.Sportowymi Dąbrowa Górnicza</w:t>
        <w:tab/>
        <w:t>144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Gimnazjum 9 Ruda Śląska</w:t>
        <w:tab/>
        <w:t>143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Gimnazjum 18 Sosnowiec</w:t>
        <w:tab/>
        <w:t>136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Gimnazjum 4 Bytom</w:t>
        <w:tab/>
        <w:tab/>
        <w:t>131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Gimnazjum Bystra</w:t>
        <w:tab/>
        <w:tab/>
        <w:t>130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Gimnazjum 18 Częstochowa</w:t>
        <w:tab/>
        <w:t>127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Gimnazjum 3 Cieszyn</w:t>
        <w:tab/>
        <w:tab/>
        <w:t>125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Gimnazjum 5 Mysłowice</w:t>
        <w:tab/>
        <w:tab/>
        <w:t>123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Gimnazjum 1 Rydułtowy</w:t>
        <w:tab/>
        <w:tab/>
        <w:t>123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Gimnazjum 11 Chorzów</w:t>
        <w:tab/>
        <w:tab/>
        <w:t>123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Gimnazjum 1 Rybnik</w:t>
        <w:tab/>
        <w:tab/>
        <w:t>122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Gimnazjum 3 Tychy</w:t>
        <w:tab/>
        <w:tab/>
        <w:t>113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Gimnazjum 3 Zawiercie</w:t>
        <w:tab/>
        <w:tab/>
        <w:t>112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Gimnazjum 14 Gliwice</w:t>
        <w:tab/>
        <w:tab/>
        <w:t>107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  <w:t>Gimnazjum 1 Koszęcin</w:t>
        <w:tab/>
        <w:tab/>
        <w:t>1061</w:t>
      </w:r>
    </w:p>
    <w:p>
      <w:pPr>
        <w:pStyle w:val="Normal"/>
        <w:tabs>
          <w:tab w:val="clear" w:pos="708"/>
          <w:tab w:val="left" w:pos="3360" w:leader="none"/>
          <w:tab w:val="left" w:pos="6300" w:leader="none"/>
          <w:tab w:val="left" w:pos="82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  <w:tab w:val="left" w:pos="6300" w:leader="none"/>
          <w:tab w:val="left" w:pos="8260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9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4:45:00Z</dcterms:created>
  <dc:creator>szs</dc:creator>
  <dc:description/>
  <dc:language>en-US</dc:language>
  <cp:lastModifiedBy>szs</cp:lastModifiedBy>
  <cp:lastPrinted>2011-06-08T20:03:00Z</cp:lastPrinted>
  <dcterms:modified xsi:type="dcterms:W3CDTF">2011-08-05T19:33:00Z</dcterms:modified>
  <cp:revision>27</cp:revision>
  <dc:subject/>
  <dc:title>KOMUNIKAT KOŃCOWY</dc:title>
</cp:coreProperties>
</file>