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UNIKAT KOŃC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A LICEALIADA MŁODZIEZY SZKO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ŁKA SIATKOWA –PLAŻ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STOCHOWA 29.05.2019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ZIEWCZĘTA ;</w:t>
      </w:r>
    </w:p>
    <w:p>
      <w:pPr>
        <w:pStyle w:val="Normal"/>
        <w:spacing w:before="0" w:after="0"/>
        <w:rPr/>
      </w:pPr>
      <w:r>
        <w:rPr/>
        <w:t>1.IVLO-ZSTiO    21;11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2.VIILO-IIILO</w:t>
        <w:tab/>
        <w:t>19;21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3.ZSE-IXLO</w:t>
        <w:tab/>
        <w:t>15;21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4.TZN-VLO</w:t>
        <w:tab/>
        <w:t>21;0VO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5.ZSTIO-VIILO</w:t>
        <w:tab/>
        <w:t>5;21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6.IVLO-IIILO</w:t>
        <w:tab/>
        <w:t>21;15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7.TZN;IXLO</w:t>
        <w:tab/>
        <w:t>4;21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8.VIILO-TZN</w:t>
        <w:tab/>
        <w:t>21;8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9.ZSE-IIILO</w:t>
        <w:tab/>
        <w:t>21;14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10.IVLO-ZSE</w:t>
        <w:tab/>
        <w:t>21;17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11.IVLO-VIILO</w:t>
        <w:tab/>
        <w:t>21;5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12.VIILO-ZSE</w:t>
        <w:tab/>
        <w:t>18.21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13.IVLO-IX.LO</w:t>
        <w:tab/>
        <w:t>16,21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KOLEJNOŚĆ KOŃCOWA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 xml:space="preserve">1.IX LOim.C.K.Norwida    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2.IVLO im.H.Sienkiewicza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3.ZS.Ekonomicznych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4.VII LO im.M.Kopernika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5-6 TZN im.W.Sikorskiego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5-6 III LO im.W.Biegańskiego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7.ZSTiO im.S.Żeromskiego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b/>
          <w:b/>
        </w:rPr>
      </w:pPr>
      <w:r>
        <w:rPr>
          <w:b/>
        </w:rPr>
        <w:t>CHŁOPCY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1.IXLO-ZSSB</w:t>
        <w:tab/>
        <w:t>21;3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2.ZSTIO-VLO</w:t>
        <w:tab/>
        <w:t>19;21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3.IIILO-IVLO</w:t>
        <w:tab/>
        <w:t>21;15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4.ZSE-TZN</w:t>
        <w:tab/>
        <w:t>13;21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5;IXLO-VLO</w:t>
        <w:tab/>
        <w:t>21;13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6.IIILO-TZN</w:t>
        <w:tab/>
        <w:t>29;27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7.ZSSB-ZSTiO</w:t>
        <w:tab/>
        <w:t>20;22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8.IVLO-ZSE</w:t>
        <w:tab/>
        <w:t>21;20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9.TZN-ZSTiO</w:t>
        <w:tab/>
        <w:t>21;14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10.IVLO-VLO</w:t>
        <w:tab/>
        <w:t>21;13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11.IXLO-TZN</w:t>
        <w:tab/>
        <w:t>19;21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12.IIILO-IVLO</w:t>
        <w:tab/>
        <w:t>21;23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13.IXLO-IIILO</w:t>
        <w:tab/>
        <w:t>19;21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14.TZN-IVLO</w:t>
        <w:tab/>
        <w:t>21;19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KOLEJNOŚĆ KOŃCOWA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1.TZN im.W.Sikorskiego Pijanka Jan,Skopiński Kacper,Woźniak Kacper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ab/>
        <w:tab/>
        <w:tab/>
        <w:tab/>
        <w:t>nauczyciel Łukasz Błaszczyk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2.IVLO im.H.Sienkiewicza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3.IIILO im.W.Biegańskiego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4.IXLOim.C.K.Norwida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5-6 ZSTiO im.S.Żeromskiego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5-6 VLOim.A.Mickiewicza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7-8.ZSS-Budowlanych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7-8.ZSEkonomicznych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20:00Z</dcterms:created>
  <dc:creator>Windows User</dc:creator>
  <dc:description/>
  <cp:keywords/>
  <dc:language>en-US</dc:language>
  <cp:lastModifiedBy>Windows User</cp:lastModifiedBy>
  <dcterms:modified xsi:type="dcterms:W3CDTF">2019-05-30T19:14:00Z</dcterms:modified>
  <cp:revision>2</cp:revision>
  <dc:subject/>
  <dc:title/>
</cp:coreProperties>
</file>