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KOUNIKAT KOŃC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GRZYSKA DZIECI PIŁKA SIATKOWA PLAŻ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ZĘSTOCHOWA 4,06.201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;</w:t>
        <w:tab/>
        <w:t>CHŁOP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P32-SP 40</w:t>
        <w:tab/>
        <w:t>21;9</w:t>
        <w:tab/>
        <w:tab/>
        <w:tab/>
        <w:tab/>
        <w:tab/>
        <w:tab/>
        <w:tab/>
        <w:t>1.SP 40-SP   21;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P50-SP2       21;11</w:t>
        <w:tab/>
        <w:t>2.SP29-SP38 11;21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P38-SP53     10;21</w:t>
        <w:tab/>
        <w:t>3.SP53-SP2   8;21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4.SP25-SP31      21;15</w:t>
        <w:tab/>
        <w:t>4.SP48-SP     21;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P32-SP2        21;14</w:t>
        <w:tab/>
        <w:t>5.SP40-SP38 9;21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P53-SP25       8;21</w:t>
        <w:tab/>
        <w:t>6.SP2-SP48  21;16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P40-SP50      13;21</w:t>
        <w:tab/>
        <w:t>7.SP53-SP     21;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8.SP38-SP31      6;21</w:t>
        <w:tab/>
        <w:t>8.SP29-SP     21;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SP53-SP50     12;21</w:t>
        <w:tab/>
        <w:t>9.SP48-SP53 21;5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SP31-SP29   21;9</w:t>
        <w:tab/>
        <w:t>10.SP29-SP40 21;1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SP32-SP50   15;21</w:t>
        <w:tab/>
        <w:t>11.SP38-SP48 11;21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SP25-SP31   22;20</w:t>
        <w:tab/>
        <w:t>12.SP2-SP29    21;15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P32-SP31   14;21</w:t>
        <w:tab/>
        <w:t>13.SP38-SP29  15;21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SP50-SP25    11;25</w:t>
        <w:tab/>
        <w:t>14.SP48-SP2    21;15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KOLEJNOŚĆ KOŃCOWA </w:t>
        <w:tab/>
        <w:t>KOLEJNOŚĆ KOŃCOWA</w:t>
        <w:tab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koła Podstawowa 25</w:t>
        <w:tab/>
        <w:t>1. Szkoła Podstawowa  48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2. Szkoła Podstawowa  50</w:t>
        <w:tab/>
        <w:t>2. Szkoła Podstawowa  2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3. Szkoła Podstawowa  31</w:t>
        <w:tab/>
        <w:t>3. Szkoła Podstawowa  29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4. Szkoła Podstawowa  32</w:t>
        <w:tab/>
        <w:t>4. Szkoła Podstawowa  38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Szkoła Podstawowa  53</w:t>
        <w:tab/>
        <w:t>5-6 Szkoła Podstawowa  53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5-6 Szkoła Podstawowa  29</w:t>
        <w:tab/>
        <w:t>5-6 Szkoła Podstawowa  4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7-8 Szkoła Podstawowa  4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>7-8 Szkoła Podstawowa  38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25; Kowalska Natalia,Siuda Nadia nauczyciel Jacek Woldańsk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 48 Deko Wojciech,Wojtynia Igor nauczyciel Maciej Zajęcki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6:00Z</dcterms:created>
  <dc:creator>User</dc:creator>
  <dc:description/>
  <dc:language>en-US</dc:language>
  <cp:lastModifiedBy>User</cp:lastModifiedBy>
  <dcterms:modified xsi:type="dcterms:W3CDTF">2019-06-05T07:35:00Z</dcterms:modified>
  <cp:revision>1</cp:revision>
  <dc:subject/>
  <dc:title/>
</cp:coreProperties>
</file>