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67" w:hanging="284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KOMUNIKAT MIEJSKIEJ LICEALIADY  MŁODZIEŻY SZKOLNEJ w SIATKÓWCE                                                 CHŁOPCÓW  w roku szkolnym 2021/202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rganizatorami  są :  ZM SZS,  szkoły na terenie ,których odbędą się zawod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icealiada rozgrywana będzie w 2 grupach eliminacyjnych systemem każdy z każdy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 finału A awansują zdobywcy dwóch  pierwszych miejsc w grupach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zostałe drużyny jeżeli będą zainteresowane rozegrają finał  o miejsca 5-6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 eliminacjach i finałach gramy małe mecze czyli do 2 wygranych                              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bowiązują legitymacje szkolne oraz lista imienna zawodniczek wydrukowana z srs </w:t>
      </w:r>
    </w:p>
    <w:p>
      <w:pPr>
        <w:pStyle w:val="Normal"/>
        <w:ind w:left="708" w:firstLine="27"/>
        <w:rPr>
          <w:sz w:val="22"/>
          <w:szCs w:val="22"/>
        </w:rPr>
      </w:pPr>
      <w:r>
        <w:rPr>
          <w:sz w:val="22"/>
          <w:szCs w:val="22"/>
        </w:rPr>
        <w:t xml:space="preserve">podpisane przez nauczyciela w.f. oraz dyrektora szkoły. </w:t>
      </w:r>
      <w:r>
        <w:rPr>
          <w:b/>
          <w:sz w:val="22"/>
          <w:szCs w:val="22"/>
        </w:rPr>
        <w:t>Zgłoszenie to należy oddać na pierwszym      spotkani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ędziemu zawodów. Bez imiennego zgłoszenia drużyna nie może przystąpić do gr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a bezpieczeństwo zawodników odpowiada nauczyciel a za przyprowadzonych kibiców dodatkowo inny nauczyciel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 rzeczy zagubione, skradzione lub pozostawione organizatorzy nie odpowiadają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 kolejności miejsc decyduje : większa liczba zdobytych punktów,                                           - lepszy stosunek setów, lepsza różnica  małych punktów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- bezpośredni pojedynek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- lepsza różnica setów pomiędzy zainteresowanymi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- lepsza różnica małych punktów pomiędzy  zainteresowanymi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0. Protokoły muszą być wypełnione czytelnie i drukowanymi literami.                                                                -</w:t>
      </w:r>
      <w:r>
        <w:rPr>
          <w:b/>
          <w:sz w:val="22"/>
          <w:szCs w:val="22"/>
        </w:rPr>
        <w:t>protokół  dostarcza gospodarz danego mecz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1.Pozostałe przepisy jak  PZP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2.W sprawach spornych decydować będzie organizator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3.W rozgrywkach udział biorą uczenniowie rocznika 2002 i młodsi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Uwaga:Wejścia na salę w szkołach gdzie odbywają się zawody następują  całą grupą pod opieką nauczyciela.Nauczyciel wchodzący do szkoły na zawody  musi posiadać imienną listę zawodników . Prosimy o przestrzeganie tego zarządzenia dyrekcji szkó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4.W mistrzostwach udział biorą następujące zespoły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39"/>
        <w:rPr>
          <w:sz w:val="20"/>
          <w:szCs w:val="20"/>
        </w:rPr>
      </w:pPr>
      <w:r>
        <w:rPr>
          <w:b/>
        </w:rPr>
        <w:t xml:space="preserve">      </w:t>
      </w:r>
      <w:r>
        <w:rPr>
          <w:b/>
        </w:rPr>
        <w:t xml:space="preserve">Grupa I                               Grupa II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S Technicznych</w:t>
        <w:tab/>
        <w:tab/>
        <w:tab/>
        <w:t>1.IV LO im. H.Sienkiewicz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ZN im.Wł.Sikorskiego</w:t>
        <w:tab/>
        <w:tab/>
        <w:t>2.ZSTiO im.S.Zeromskieg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S im.B.Prusa</w:t>
        <w:tab/>
        <w:tab/>
        <w:tab/>
        <w:t>3.IX LO im.CK Norwida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4.III LO im.Wł. Biegańskiego</w:t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I</w:t>
      </w:r>
    </w:p>
    <w:tbl>
      <w:tblPr>
        <w:tblW w:w="858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349"/>
        <w:gridCol w:w="1546"/>
        <w:gridCol w:w="1547"/>
        <w:gridCol w:w="154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odz/miejs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nik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stochowianka10,00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TZ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 Pru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: 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stochowianka11,00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 Pru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; 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stochowianka12,00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Z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: 0</w:t>
            </w:r>
          </w:p>
        </w:tc>
      </w:tr>
      <w:tr>
        <w:trPr/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II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IV L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L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L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0IV L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Ti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 L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IV L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L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ZST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2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IX L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 L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II L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2.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0IX L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L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 L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2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IX L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Ti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II L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KOŃCOWA ELIMINACJI</w:t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78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IEJSC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ZKO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K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ETY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GRUPA 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ZS Pr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 :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Z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 :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 : 4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GRUPA 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Akapitzlist"/>
        <w:ind w:left="317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Akapitzlist"/>
        <w:ind w:left="1434" w:firstLine="69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TERMINARZ FINAŁ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983"/>
        <w:gridCol w:w="1985"/>
        <w:gridCol w:w="1979"/>
        <w:gridCol w:w="11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7.12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X LO boisko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12.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IX LO boisko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12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IX LO  boisko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7.12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IX LO boisko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12.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X LO boisko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.12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IX LO boisko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284" w:right="-567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KOŃCOWA FINAŁU</w:t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078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IEJSC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ZKO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K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E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284" w:right="-567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51:00Z</dcterms:created>
  <dc:creator>lenovo</dc:creator>
  <dc:description/>
  <cp:keywords/>
  <dc:language>en-US</dc:language>
  <cp:lastModifiedBy>Windows User</cp:lastModifiedBy>
  <cp:lastPrinted>2021-11-19T10:37:00Z</cp:lastPrinted>
  <dcterms:modified xsi:type="dcterms:W3CDTF">2021-11-26T12:30:00Z</dcterms:modified>
  <cp:revision>42</cp:revision>
  <dc:subject/>
  <dc:title/>
</cp:coreProperties>
</file>