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410" w:hanging="0"/>
        <w:jc w:val="left"/>
        <w:rPr/>
      </w:pPr>
      <w:r>
        <w:rPr>
          <w:b/>
          <w:bCs/>
        </w:rPr>
        <w:t>KOMUNIKAT MIEJSKICH IGRZYSK DZIECI w KOSZYKÓWCE  DZIEWCZĄT  SZKÓŁ PODSTAWOWYCH  w roku szkolnym 2019/20</w:t>
      </w:r>
    </w:p>
    <w:p>
      <w:pPr>
        <w:pStyle w:val="Normal"/>
        <w:numPr>
          <w:ilvl w:val="0"/>
          <w:numId w:val="3"/>
        </w:numPr>
        <w:rPr/>
      </w:pPr>
      <w:r>
        <w:rPr/>
        <w:t>Organizatorami Igrzysk są : SZS,  szkoły na terenie których odbywają się zawody.</w:t>
      </w:r>
    </w:p>
    <w:p>
      <w:pPr>
        <w:pStyle w:val="Normal"/>
        <w:numPr>
          <w:ilvl w:val="0"/>
          <w:numId w:val="3"/>
        </w:numPr>
        <w:rPr/>
      </w:pPr>
      <w:r>
        <w:rPr/>
        <w:t>Rozgrywki prowadzone będą w formie ligi</w:t>
      </w:r>
    </w:p>
    <w:p>
      <w:pPr>
        <w:pStyle w:val="Normal"/>
        <w:ind w:left="1065" w:hanging="0"/>
        <w:rPr/>
      </w:pPr>
      <w:r>
        <w:rPr/>
        <w:t>O kolejności decyduje :ilość pkt., bezpośrednie spotkanie, stosunek kosz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Każdy zespół obowiązkowo musi posiadać imienne zgłoszenie zawodniczek. </w:t>
      </w:r>
      <w:r>
        <w:rPr>
          <w:b/>
          <w:bCs/>
        </w:rPr>
        <w:t>Bez imiennego zgłoszenia podpisanego przez dyrektora szkoły i nauczyciela w.f. – drużyna nie będzie</w:t>
      </w:r>
      <w:r>
        <w:rPr/>
        <w:t xml:space="preserve"> </w:t>
      </w:r>
      <w:r>
        <w:rPr>
          <w:b/>
          <w:bCs/>
        </w:rPr>
        <w:t>dopuszczona do gry</w:t>
      </w:r>
      <w:r>
        <w:rPr/>
        <w:t xml:space="preserve">. Zgłoszenie to należy przekazać sędziemu zawodów na pierwszym meczu. </w:t>
      </w:r>
      <w:r>
        <w:rPr>
          <w:b/>
        </w:rPr>
        <w:t>Zgłoszenie z SRS ,legitymacje szkolne,</w:t>
      </w:r>
      <w:r>
        <w:rPr>
          <w:b/>
          <w:bCs/>
        </w:rPr>
        <w:t xml:space="preserve"> zgoda rodziców        </w:t>
      </w:r>
    </w:p>
    <w:p>
      <w:pPr>
        <w:pStyle w:val="Normal"/>
        <w:ind w:left="705" w:hanging="0"/>
        <w:rPr/>
      </w:pPr>
      <w:r>
        <w:rPr>
          <w:b/>
          <w:bCs/>
        </w:rPr>
        <w:tab/>
        <w:t xml:space="preserve">       W zawodach udział biorą zawodniczki urodzone w 2007r i młodsze      </w:t>
      </w:r>
    </w:p>
    <w:p>
      <w:pPr>
        <w:pStyle w:val="Normal"/>
        <w:ind w:left="705" w:hanging="0"/>
        <w:rPr/>
      </w:pPr>
      <w:r>
        <w:rPr>
          <w:b/>
          <w:bCs/>
        </w:rPr>
        <w:t>4</w:t>
      </w:r>
      <w:r>
        <w:rPr/>
        <w:t>.    Piłkę nr 5 zapewnia gospodarz danego turnieju./regulamin str. 48 czas gry 4x7mi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Zespoły  przychodzą na zawody pod nadzorem nauczyciela i opuszczają budynek  </w:t>
      </w:r>
    </w:p>
    <w:p>
      <w:pPr>
        <w:pStyle w:val="Normal"/>
        <w:ind w:left="705" w:hanging="0"/>
        <w:rPr/>
      </w:pPr>
      <w:r>
        <w:rPr/>
        <w:t xml:space="preserve">       </w:t>
      </w:r>
      <w:r>
        <w:rPr/>
        <w:t xml:space="preserve">również pod jego nadzorem. </w:t>
      </w:r>
    </w:p>
    <w:p>
      <w:pPr>
        <w:pStyle w:val="Normal"/>
        <w:ind w:left="1065" w:hanging="0"/>
        <w:rPr>
          <w:b/>
          <w:b/>
        </w:rPr>
      </w:pPr>
      <w:r>
        <w:rPr/>
        <w:t>Zawodniczki jak również opiekunowie muszą posiadać odpowiednie zmienne obuwie sportow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a rzeczy pozostawione, zagubione, skradzione – organizatorzy nie odpowiadają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Pozostałe sprawy jak w kalendarzu imprez na ten rok szkolny .</w:t>
      </w:r>
    </w:p>
    <w:p>
      <w:pPr>
        <w:pStyle w:val="Normal"/>
        <w:numPr>
          <w:ilvl w:val="0"/>
          <w:numId w:val="4"/>
        </w:numPr>
        <w:rPr/>
      </w:pPr>
      <w:r>
        <w:rPr/>
        <w:t>W sprawach spornych decydować będzie organizator.</w:t>
      </w:r>
    </w:p>
    <w:p>
      <w:pPr>
        <w:pStyle w:val="Normal"/>
        <w:numPr>
          <w:ilvl w:val="0"/>
          <w:numId w:val="4"/>
        </w:numPr>
        <w:rPr/>
      </w:pPr>
      <w:r>
        <w:rPr/>
        <w:t>Protokoły na zawody i obsługę stolika zapewnia gospodarz danego turnieju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Gospodarz danego turnieju zobowiązany jest powiadomić  organizatora  o wynikach najpóźniej w dniu następnym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 rozgrywkach zespoły muszą posiadać jednolite stroje sportowe z czytelnym 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numerem!!!! Brak jednolitych strojów może spowodować dyskwalifikacje zespołu.</w:t>
      </w:r>
    </w:p>
    <w:p>
      <w:pPr>
        <w:pStyle w:val="Normal"/>
        <w:ind w:left="2481" w:hanging="0"/>
        <w:rPr/>
      </w:pPr>
      <w:r>
        <w:rPr>
          <w:b/>
        </w:rPr>
        <w:t xml:space="preserve">         </w:t>
      </w:r>
      <w:r>
        <w:rPr>
          <w:b/>
        </w:rPr>
        <w:t>ZESPOŁY STARTUJĄCE W LIDZE: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1.SP </w:t>
      </w:r>
      <w:r>
        <w:rPr>
          <w:color w:val="000000"/>
        </w:rPr>
        <w:t>7     2.SP13</w:t>
      </w:r>
      <w:r>
        <w:rPr>
          <w:color w:val="FF0000"/>
        </w:rPr>
        <w:t xml:space="preserve">  </w:t>
      </w:r>
      <w:r>
        <w:rPr/>
        <w:t xml:space="preserve">3.SP29   4.SP36    5.SP52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351155</wp:posOffset>
                </wp:positionV>
                <wp:extent cx="6219190" cy="311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66"/>
                              <w:gridCol w:w="1134"/>
                              <w:gridCol w:w="60"/>
                              <w:gridCol w:w="790"/>
                              <w:gridCol w:w="650"/>
                              <w:gridCol w:w="768"/>
                              <w:gridCol w:w="992"/>
                              <w:gridCol w:w="580"/>
                              <w:gridCol w:w="900"/>
                              <w:gridCol w:w="720"/>
                              <w:gridCol w:w="1127"/>
                              <w:gridCol w:w="163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KTO      Z      KIM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NIK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ęd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11.201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 ; 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.Fere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.11.201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 ; 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.Kwaczy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1.201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: 2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201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: 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.Kwaczyń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.11.201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2 ; 4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.Feren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201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8 ; 1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.11.201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8 ; 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.Kwaczyń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.11.201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19 ; 1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.Wójcikiewi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.11.201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24 ; 1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.Wójcikiewi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0.11.201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0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56 : 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.Feren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245.65pt;mso-wrap-distance-left:0pt;mso-wrap-distance-right:7.05pt;mso-wrap-distance-top:0pt;mso-wrap-distance-bottom:0pt;margin-top:27.65pt;mso-position-vertical-relative:text;margin-left:-8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66"/>
                        <w:gridCol w:w="1134"/>
                        <w:gridCol w:w="60"/>
                        <w:gridCol w:w="790"/>
                        <w:gridCol w:w="650"/>
                        <w:gridCol w:w="768"/>
                        <w:gridCol w:w="992"/>
                        <w:gridCol w:w="580"/>
                        <w:gridCol w:w="900"/>
                        <w:gridCol w:w="720"/>
                        <w:gridCol w:w="1127"/>
                        <w:gridCol w:w="163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KTO      Z      KIM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NIK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ęd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.11.201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; 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.Ferenc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.11.201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4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8 ; 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.Kwaczyń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11.201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,3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: 2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11.201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: 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.Kwaczyń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.11.201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4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2 ; 4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.Feren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11.201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,3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8 ; 1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9.11.201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8 ; 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.Kwaczyń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9.11.201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4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19 ; 1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.Wójcikiewi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.11.201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0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24 ; 18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.Wójcikiewi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0.11.2019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,40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56 : 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.Feren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643630</wp:posOffset>
                </wp:positionH>
                <wp:positionV relativeFrom="paragraph">
                  <wp:posOffset>-320675</wp:posOffset>
                </wp:positionV>
                <wp:extent cx="2299335" cy="287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2.65pt;mso-wrap-distance-left:0pt;mso-wrap-distance-right:7.05pt;mso-wrap-distance-top:0pt;mso-wrap-distance-bottom:0pt;margin-top:-25.25pt;mso-position-vertical-relative:text;margin-left:2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ab/>
        <w:tab/>
        <w:tab/>
        <w:t xml:space="preserve">                OSTATECZNA KOLEJNOŚ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650"/>
        <w:gridCol w:w="720"/>
        <w:gridCol w:w="1021"/>
        <w:gridCol w:w="936"/>
        <w:gridCol w:w="2416"/>
        <w:gridCol w:w="1093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CZ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T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spół.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 ; 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 ; 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 ; 6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; 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 ; 1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4z0">
    <w:name w:val="WW8NumSt4z0"/>
    <w:qFormat/>
    <w:rPr>
      <w:rFonts w:ascii="Symbol" w:hAnsi="Symbol" w:cs="Symbol"/>
      <w:color w:val="000000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1ZnakZnakZnak">
    <w:name w:val="Tekst 1 Znak Znak Znak"/>
    <w:basedOn w:val="Domylnaczcionkaakapitu1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Tekst1ZnakZnak">
    <w:name w:val="Tekst 1 Znak Znak"/>
    <w:basedOn w:val="TextBody"/>
    <w:qFormat/>
    <w:pPr>
      <w:ind w:left="0" w:right="0" w:firstLine="284"/>
      <w:jc w:val="both"/>
    </w:pPr>
    <w:rPr>
      <w:szCs w:val="20"/>
    </w:rPr>
  </w:style>
  <w:style w:type="paragraph" w:styleId="Wylicz1">
    <w:name w:val="Wylicz-1"/>
    <w:basedOn w:val="Normal"/>
    <w:qFormat/>
    <w:pPr>
      <w:numPr>
        <w:ilvl w:val="0"/>
        <w:numId w:val="2"/>
      </w:numPr>
      <w:ind w:left="284" w:right="0" w:hanging="284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3:00Z</dcterms:created>
  <dc:creator>szs</dc:creator>
  <dc:description/>
  <cp:keywords/>
  <dc:language>en-US</dc:language>
  <cp:lastModifiedBy>User</cp:lastModifiedBy>
  <cp:lastPrinted>2018-11-08T10:18:00Z</cp:lastPrinted>
  <dcterms:modified xsi:type="dcterms:W3CDTF">2019-12-03T07:49:00Z</dcterms:modified>
  <cp:revision>56</cp:revision>
  <dc:subject/>
  <dc:title>KOMUNIKAT IGRZYSK MIEJSKICH w MINIKOSZYKÓWCE DZIEWCZĄT  SZKÓŁ PODSTAWOWYCH  w roku szkolnym 2006/07</dc:title>
</cp:coreProperties>
</file>