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POWIAT CZĘSTOCHOWA</w:t>
      </w:r>
    </w:p>
    <w:p>
      <w:pPr>
        <w:pStyle w:val="Normal"/>
        <w:jc w:val="center"/>
        <w:rPr/>
      </w:pPr>
      <w:r>
        <w:rPr/>
        <w:t>Częstochowa 2019-10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druży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760"/>
        <w:gridCol w:w="840"/>
        <w:gridCol w:w="1121"/>
        <w:gridCol w:w="655"/>
        <w:gridCol w:w="720"/>
      </w:tblGrid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Mecz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 zawodników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Lingwistyczna Szkoła Podstawowa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PSK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Sióstr Zmartwychwstanek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"Akademia Soward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1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4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8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5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3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 Szkoła Podstawowa Nr 1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ndywidualne czterech pierwszych druży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60"/>
        <w:gridCol w:w="852"/>
      </w:tblGrid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 w Częstochow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/22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walewski, Jaku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siński, Maksymili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otyl, Wojciec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otyl, Antoni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Lingwistyczna Szkoła Podstawowa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/18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Witczak, Bory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wracała, Kacpe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osnowski, Stanisła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ogulska, Alicj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PSK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16.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Gieroń, Ig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zymańczyk, Sebasti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Łuczak, Domini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ilak, Wiktor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Sióstr Zmartwychwstanek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16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lewajka, Stanisła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gdalski, J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różdż, Micha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bratańska, Han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POWIAT CZĘSTOCHOWA</w:t>
      </w:r>
    </w:p>
    <w:p>
      <w:pPr>
        <w:pStyle w:val="Normal"/>
        <w:jc w:val="center"/>
        <w:rPr/>
      </w:pPr>
      <w:r>
        <w:rPr/>
        <w:t>Częstochowa 2019-10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druży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760"/>
        <w:gridCol w:w="840"/>
        <w:gridCol w:w="1121"/>
        <w:gridCol w:w="655"/>
        <w:gridCol w:w="720"/>
      </w:tblGrid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Mecz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 zawodników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Sióstr Zmartwychwstanek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3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8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Lingwistyczna Szkoła Podstawowa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"Akademia Soward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4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1 w Częstochow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ndywidualne czterech pierwszych druży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60"/>
        <w:gridCol w:w="852"/>
      </w:tblGrid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Sióstr Zmartwychwstanek w Częstochow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21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agula, Raf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ostrzewski, Jaku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Brendzel, Mateus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tłasik, Jul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21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hlińska, Olg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geman, Emil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roka, Kami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ot, Mart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3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20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Wachowski, Mateus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aliszuk, Kami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Dawidowski, Kacpe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miecik, Klaud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8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16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kórka, Radosła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onieczny, Anton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ielasiński, Kami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lekot, Karoli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MIEJSKIE MIASTA CZĘSTOCHOWY</w:t>
      </w:r>
    </w:p>
    <w:p>
      <w:pPr>
        <w:pStyle w:val="Normal"/>
        <w:jc w:val="center"/>
        <w:rPr/>
      </w:pPr>
      <w:r>
        <w:rPr/>
        <w:t>Częstochowa 2019-10-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druży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17"/>
        <w:gridCol w:w="908"/>
        <w:gridCol w:w="1121"/>
        <w:gridCol w:w="807"/>
        <w:gridCol w:w="663"/>
      </w:tblGrid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Mecz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 zawodników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 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m. H. Sienkiewicza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LO im. C. K. Norwida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O im. M. Kopernika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m. R. Traugutta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LO im. dr Wł. Biegańskiego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im. J. Słowackiego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 Zakłady Naukowe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J. Kochanowskiego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Mechaniczno-Elektrycznych im. K. Pułaskiego w Częstochowi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iO im Żeromskieg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ndywidualne czterech pierwszych druży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60"/>
        <w:gridCol w:w="852"/>
      </w:tblGrid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m. H. Sienkiewicza w Częstochow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1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trugacz, Micha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charski, Danie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rberis, Pao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akoczy, Katarzy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LO im. C. K. Norwida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15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color w:val="000000"/>
                </w:rPr>
                <w:t>Burdzicki, Stanisław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color w:val="000000"/>
                </w:rPr>
                <w:t>Burdzicki, Jan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color w:val="000000"/>
                </w:rPr>
                <w:t>Musiałczyk, Krystian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</w:rPr>
                <w:t>Konieczna, Aleksandra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O im. M. Kopernika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1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color w:val="000000"/>
                </w:rPr>
                <w:t>Małek, Szymon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7">
              <w:r>
                <w:rPr>
                  <w:rStyle w:val="InternetLink"/>
                  <w:i/>
                  <w:color w:val="000000"/>
                </w:rPr>
                <w:t>Motyl, Piotr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  <w:color w:val="000000"/>
                </w:rPr>
                <w:t>Zwolski, Szymon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  <w:color w:val="000000"/>
                </w:rPr>
                <w:t>Agbaglo, Patrycja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m. R. Traugutta w Częstochow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13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  <w:color w:val="000000"/>
                </w:rPr>
                <w:t>Wolański, Mikołaj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</w:rPr>
                <w:t>Ożóg, Piotr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  <w:color w:val="000000"/>
                </w:rPr>
                <w:t>Jeziorowski, Jakub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color w:val="000000"/>
                </w:rPr>
                <w:t>Bienek, Magdalena</w:t>
              </w:r>
            </w:hyperlink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535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CAP2/11/card_z$6.html" TargetMode="External"/><Relationship Id="rId3" Type="http://schemas.openxmlformats.org/officeDocument/2006/relationships/hyperlink" Target="../AppData/Local/AppData/Local/Temp/CAP2/11/card_z$7.html" TargetMode="External"/><Relationship Id="rId4" Type="http://schemas.openxmlformats.org/officeDocument/2006/relationships/hyperlink" Target="../AppData/Local/AppData/Local/Temp/CAP2/11/card_z$8.html" TargetMode="External"/><Relationship Id="rId5" Type="http://schemas.openxmlformats.org/officeDocument/2006/relationships/hyperlink" Target="../AppData/Local/AppData/Local/Temp/CAP2/11/card_z$9.html" TargetMode="External"/><Relationship Id="rId6" Type="http://schemas.openxmlformats.org/officeDocument/2006/relationships/hyperlink" Target="../AppData/Local/AppData/Local/Temp/CAP2/11/card_z$15.html" TargetMode="External"/><Relationship Id="rId7" Type="http://schemas.openxmlformats.org/officeDocument/2006/relationships/hyperlink" Target="../AppData/Local/AppData/Local/Temp/CAP2/11/card_z$17.html" TargetMode="External"/><Relationship Id="rId8" Type="http://schemas.openxmlformats.org/officeDocument/2006/relationships/hyperlink" Target="../AppData/Local/AppData/Local/Temp/CAP2/11/card_z$16.html" TargetMode="External"/><Relationship Id="rId9" Type="http://schemas.openxmlformats.org/officeDocument/2006/relationships/hyperlink" Target="../AppData/Local/AppData/Local/Temp/CAP2/11/card_z$20.html" TargetMode="External"/><Relationship Id="rId10" Type="http://schemas.openxmlformats.org/officeDocument/2006/relationships/hyperlink" Target="../AppData/Local/AppData/Local/Temp/CAP2/11/card_z$51.html" TargetMode="External"/><Relationship Id="rId11" Type="http://schemas.openxmlformats.org/officeDocument/2006/relationships/hyperlink" Target="../AppData/Local/AppData/Local/Temp/CAP2/11/card_z$52.html" TargetMode="External"/><Relationship Id="rId12" Type="http://schemas.openxmlformats.org/officeDocument/2006/relationships/hyperlink" Target="../AppData/Local/AppData/Local/Temp/CAP2/11/card_z$53.html" TargetMode="External"/><Relationship Id="rId13" Type="http://schemas.openxmlformats.org/officeDocument/2006/relationships/hyperlink" Target="../AppData/Local/AppData/Local/Temp/CAP2/11/card_z$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2:00Z</dcterms:created>
  <dc:creator>igip</dc:creator>
  <dc:description/>
  <dc:language>en-US</dc:language>
  <cp:lastModifiedBy>User</cp:lastModifiedBy>
  <dcterms:modified xsi:type="dcterms:W3CDTF">2019-11-07T09:42:00Z</dcterms:modified>
  <cp:revision>2</cp:revision>
  <dc:subject/>
  <dc:title>IGRZYSKA MŁODZIEŻY SZKOLNEJ</dc:title>
</cp:coreProperties>
</file>