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ULAMIN ROZGRYWEK PIŁKI RĘCZNEJ CHŁOPCÓW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GRZYSKA MŁODZIEŻY SZKOLNEJ w roku szkolnym 2019/20.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</w:rPr>
      </w:pPr>
      <w:r>
        <w:rPr>
          <w:color w:val="000000"/>
        </w:rPr>
        <w:t>Organizatorem jest ZM SZS.</w:t>
      </w:r>
    </w:p>
    <w:p>
      <w:pPr>
        <w:pStyle w:val="Normal"/>
        <w:suppressAutoHyphens w:val="false"/>
        <w:ind w:left="720" w:hanging="0"/>
        <w:rPr>
          <w:color w:val="000000"/>
        </w:rPr>
      </w:pPr>
      <w:r>
        <w:rPr>
          <w:color w:val="000000"/>
        </w:rPr>
        <w:t>Mistrzostwa rozegrane zostaną w trzech  grupach systemem ‘każdy z każdym. Pierwsze zespoły z grup rozegrają finał A grając o miejsca I –III  , drugie miejsca finał B o miejsca IV - VI . Trzecia miejsca rozegrają finał C o miejsca VII – IX.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</w:rPr>
      </w:pPr>
      <w:r>
        <w:rPr>
          <w:color w:val="000000"/>
        </w:rPr>
        <w:t>Obowiązuje rocznik 2005 - 2006 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 xml:space="preserve">Przed pierwszym spotkaniem sędziemu zawodów lub organizatorowi należy przekazać imienną listę zgłoszeń do zawodów wygenerowaną z </w:t>
      </w:r>
      <w:r>
        <w:rPr>
          <w:b/>
          <w:color w:val="000000"/>
        </w:rPr>
        <w:t>srs</w:t>
      </w:r>
      <w:r>
        <w:rPr>
          <w:color w:val="000000"/>
        </w:rPr>
        <w:t>. Bez zgłoszenia drużyna nie może przystąpić do rozgrywek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Ze względu na ograniczony czas korzystania z hali zawody musza rozpoczynać się zgodnie z terminarzem, w przeciwnym wypadku sędzia ma prawo skrócić czas gry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 xml:space="preserve">Czas gry 2 x 15 minut 5 minut przerwy.  Czas może być zmieniony przed turniejem np. 2x12min. W przypadku  remisu –rzuty karne 5 + do skutku  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O kolejności miejsc decyduje :                                                                                                                       - większa liczba zdobytych punktów pomiędzy zainteresowanymi,                                                            - lepsza różnica bramek pomiędzy zainteresowanymi                                                                                 - większa liczba zdobytych  bramek pomiędzy zainteresowanymi,                                                                                        - lepsza różnica bramek w rozgrywkach                                                                                                       - większa liczba zdobytych bramek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>Za bezpieczeństwo zawodników, przyprowadzonych kibiców i porządek na obiekcie odpowiada nauczyciel.Za rzeczy skradzione, zagubione lub pozostawione organizator nie odpowiada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</w:rPr>
      </w:pPr>
      <w:r>
        <w:rPr>
          <w:b/>
          <w:color w:val="000000"/>
        </w:rPr>
        <w:t xml:space="preserve">Zawodnicy wchodzą na teren obiektu tylko z opiekunem, klucz od szatni pobiera opiekun, po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zakończonym meczu  opiekun wychodzi z szatni z młodzieżą jako ostatni sprawdzając porządek w szatni i oddaje klucz osobiście na portierni.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Na hali w obrębie pola gry przebywają tylko zawodnicy wpisani do protokołu wraz z nauczycielem, który również musi być wpisany do protokołu. Inne osoby nie mogą przebywać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obok tej grupy. Pozostali ,jeżeli mają opiekuna mogą udać się na trybunę 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>Każdy zawodnik  musi posiadać obuwie zastępcze, nie może wchodzić do gry w tym obuwie w którym  przybył na zawody z zewnątrz. Za sprawdzenie i wyegzekwowanie tego problemu odpowiedzialny jest  nauczyciel</w:t>
      </w:r>
      <w:r>
        <w:rPr>
          <w:b/>
          <w:color w:val="000000"/>
        </w:rPr>
        <w:t>. Czas wykluczenia zawodnika wynosi 1 minut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 xml:space="preserve">W razie kontuzji pierwszej pomocy udziela nauczyciel , który winien posiadać podstawowe środki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patrunkowe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11.Każdy zespół grający na Hali Polonia musi posiadać piłkę zdatną do gry nr 2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12.Drużyny ,które posiadają w szkole narzutki lub dodatkowe koszulki proszone są o przynoszenie.</w:t>
      </w:r>
    </w:p>
    <w:p>
      <w:pPr>
        <w:pStyle w:val="Normal"/>
        <w:suppressAutoHyphens w:val="false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 razie stwierdzenia - nie stosowania się do tych  w/w zaleceń zespół lub zespoły zostaną wycofane   z        rozgrywek.  </w:t>
      </w:r>
    </w:p>
    <w:p>
      <w:pPr>
        <w:pStyle w:val="Normal"/>
        <w:suppressAutoHyphens w:val="false"/>
        <w:ind w:left="360" w:hanging="0"/>
        <w:rPr>
          <w:color w:val="000000"/>
        </w:rPr>
      </w:pPr>
      <w:r>
        <w:rPr>
          <w:color w:val="000000"/>
        </w:rPr>
        <w:t>13. W pozostałych sprawach decydować będzie organizator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</w:t>
      </w:r>
      <w:r>
        <w:rPr>
          <w:b/>
          <w:color w:val="000000"/>
        </w:rPr>
        <w:t>ZABRANIA SIĘ UŻYWANIA WSZELKIEGO RODZAJU KLEJÓW DO RĄK!!!!!!!</w:t>
      </w:r>
    </w:p>
    <w:p>
      <w:pPr>
        <w:pStyle w:val="Normal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  <w:u w:val="single"/>
        </w:rPr>
        <w:t xml:space="preserve">KAŻDY ZESPÓŁ PRZYPROWADZA NA ZAWODY JEDNĄ OSOBĘ DO OBSŁUG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 xml:space="preserve">STOLIKA SĘDZIOWSKIEGO  PROTOKÓŁ + TABLICA.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ab/>
        <w:t>GRUPA I</w:t>
        <w:tab/>
        <w:t>GRUPA II</w:t>
        <w:tab/>
        <w:t>GRUPA  III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</w:tabs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 xml:space="preserve">SP  13 </w:t>
        <w:tab/>
        <w:t>SP  36</w:t>
        <w:tab/>
        <w:t xml:space="preserve">SP 31 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>SP  52</w:t>
        <w:tab/>
        <w:t>SP  34</w:t>
        <w:tab/>
        <w:t>SP Społeczn 1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>SP  21</w:t>
        <w:tab/>
        <w:t>SP  54</w:t>
        <w:tab/>
        <w:t>SP 14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</w:t>
      </w:r>
      <w:r>
        <w:rPr>
          <w:b/>
          <w:color w:val="000000"/>
          <w:sz w:val="24"/>
        </w:rPr>
        <w:t>TERMINARZ  GIER</w:t>
      </w:r>
    </w:p>
    <w:tbl>
      <w:tblPr>
        <w:tblW w:w="82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416"/>
        <w:gridCol w:w="970"/>
        <w:gridCol w:w="21"/>
        <w:gridCol w:w="850"/>
        <w:gridCol w:w="14"/>
        <w:gridCol w:w="15"/>
        <w:gridCol w:w="1438"/>
        <w:gridCol w:w="1368"/>
        <w:gridCol w:w="1558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la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ODZ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  T  O    Z   K  I 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  <w:t>WYNIK</w:t>
            </w:r>
          </w:p>
        </w:tc>
      </w:tr>
      <w:tr>
        <w:trPr/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upa 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02.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P  2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: 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 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P  2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: 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 xml:space="preserve">SP  1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 xml:space="preserve">SP  52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 : 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upa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 xml:space="preserve">SP  5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: 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onia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P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 : 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P 3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 xml:space="preserve">SP 34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 : 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upa 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.02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loni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,3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P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: 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,5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P 14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 xml:space="preserve">SP Społ 1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 :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,3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Społ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: 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sz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TABELA KOŃCOWA  ELIMINACJI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114"/>
        <w:gridCol w:w="1081"/>
        <w:gridCol w:w="120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MKI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 I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 : 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 : 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 : 2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 I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 : 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 : 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: 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GRUPA  II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 : 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poł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 : 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 : 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24"/>
          <w:szCs w:val="24"/>
        </w:rPr>
        <w:t>TERMINARZ  FINAŁ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FINAŁ  A</w:t>
        <w:tab/>
        <w:t xml:space="preserve">                  FINAŁ  B</w:t>
        <w:tab/>
        <w:tab/>
        <w:tab/>
        <w:t>FINAŁ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  m gr I  – SP</w:t>
      </w:r>
      <w:r>
        <w:rPr>
          <w:b/>
          <w:sz w:val="24"/>
          <w:szCs w:val="24"/>
        </w:rPr>
        <w:t xml:space="preserve"> 13 </w:t>
      </w:r>
      <w:r>
        <w:rPr>
          <w:sz w:val="24"/>
          <w:szCs w:val="24"/>
        </w:rPr>
        <w:t xml:space="preserve">           1. II m gr I    – SP 21 </w:t>
        <w:tab/>
        <w:t>III m gr I    - SP 52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  m gr II – SP 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2. II m gr II   - SP 36        III m gr II  - SP 54                                             </w:t>
        <w:tab/>
        <w:t xml:space="preserve"> I m gr III – SP 31            3. II m gr III  - SP Społ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III m gr III - SP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</w:t>
      </w:r>
      <w:r>
        <w:rPr>
          <w:b/>
          <w:color w:val="000000"/>
          <w:sz w:val="24"/>
        </w:rPr>
        <w:t>TERMINARZ  GIER  PÓŁFINAŁOWYCH</w:t>
      </w:r>
    </w:p>
    <w:tbl>
      <w:tblPr>
        <w:tblW w:w="82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416"/>
        <w:gridCol w:w="970"/>
        <w:gridCol w:w="900"/>
        <w:gridCol w:w="1438"/>
        <w:gridCol w:w="1368"/>
        <w:gridCol w:w="1558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ODZ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  T  O    Z   K  I 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  <w:t>WYNIK</w:t>
            </w:r>
          </w:p>
        </w:tc>
      </w:tr>
      <w:tr>
        <w:trPr/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INAŁ  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: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 :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: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FINAŁ  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Społ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 ;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Społ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 ; 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 ;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 xml:space="preserve">                       </w:t>
            </w:r>
            <w:r>
              <w:rPr>
                <w:b/>
                <w:color w:val="000000"/>
                <w:sz w:val="24"/>
              </w:rPr>
              <w:t>FINAŁ  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: 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 :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 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: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TABELA KOŃCOWA  GIER  FINAŁOWYCH</w:t>
      </w:r>
    </w:p>
    <w:tbl>
      <w:tblPr>
        <w:tblW w:w="652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419"/>
        <w:gridCol w:w="851"/>
        <w:gridCol w:w="994"/>
        <w:gridCol w:w="1276"/>
      </w:tblGrid>
      <w:tr>
        <w:trPr/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INAL 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Miejs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Bram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 :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 :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: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FINAŁ 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 :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po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 :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 :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FINAŁ 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 :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 :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 :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TABELA  KOŃCOWA  FINAŁÓW</w:t>
      </w:r>
    </w:p>
    <w:p>
      <w:pPr>
        <w:pStyle w:val="Normal"/>
        <w:jc w:val="center"/>
        <w:rPr/>
      </w:pPr>
      <w:r>
        <w:rPr/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080"/>
        <w:gridCol w:w="1080"/>
        <w:gridCol w:w="900"/>
        <w:gridCol w:w="21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ty do współzawodnictw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po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żyna SP 13 wystąpiła w składzie : Patryk Ksawery, Stawoszczyk Julian, Krzywda Dawid, Ostrowski Mateusz, Szymon Jakubowski, Rabęda Jakub, Gładysz Karol, Karliński Jakub, Bajor Filip, Popławski Filip, Kiedrzyn Jakub,</w:t>
      </w:r>
    </w:p>
    <w:p>
      <w:pPr>
        <w:pStyle w:val="Normal"/>
        <w:rPr/>
      </w:pPr>
      <w:r>
        <w:rPr>
          <w:sz w:val="24"/>
          <w:szCs w:val="24"/>
        </w:rPr>
        <w:t xml:space="preserve">Nauczyciel – Leszek Matyja </w:t>
      </w:r>
    </w:p>
    <w:p>
      <w:pPr>
        <w:pStyle w:val="Normal"/>
        <w:rPr/>
      </w:pPr>
      <w:r>
        <w:rPr>
          <w:sz w:val="24"/>
          <w:szCs w:val="24"/>
        </w:rPr>
        <w:t>Drużyna SP 31 wystąpiła w składzie : Wilk Kacper, Rosiak Leon, Głowacki Maksymilian, Rymkiewicz Mateusz, Górny Jakub, Spręgiel Aleksander, Klimczyk Marcel, Michalak Jakub, Poradomski Antoni, Jarecki Grzegorz,</w:t>
      </w:r>
    </w:p>
    <w:p>
      <w:pPr>
        <w:pStyle w:val="Normal"/>
        <w:rPr/>
      </w:pPr>
      <w:r>
        <w:rPr>
          <w:sz w:val="24"/>
          <w:szCs w:val="24"/>
        </w:rPr>
        <w:t xml:space="preserve">Nauczyciel – Jerzy Ga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żyna SP 34 wystąpiła w składzie : Filip Dądela, Fabian Kuciński, Piotr Tyrek, Paweł Tyrek, Dawid Kopczyński, Kacper Sacharczuk, Kacper Sitak, Dariusz Kaczmarek, Jakub Churas, Erwin Henkiel, Jakub Bi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uczyciel – Mariusz Stępień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02:00Z</dcterms:created>
  <dc:creator>Użytkownik systemu Windows</dc:creator>
  <dc:description/>
  <cp:keywords/>
  <dc:language>en-US</dc:language>
  <cp:lastModifiedBy>lenovo</cp:lastModifiedBy>
  <dcterms:modified xsi:type="dcterms:W3CDTF">2020-03-03T15:15:00Z</dcterms:modified>
  <cp:revision>19</cp:revision>
  <dc:subject/>
  <dc:title/>
</cp:coreProperties>
</file>