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 KOŃC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EALIADA MŁODZIEZY SZKOLNEJ –ŁYŻWIARSTWO SZYBK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STOCHOWA 17-18.02.2020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WCZĘTA;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</w:rPr>
        <w:t>1.IX LO im.C.K.Norwida</w:t>
        <w:tab/>
        <w:t xml:space="preserve">                                    nauczyciel Dariusz Gawroński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Szymańska Ola</w:t>
        <w:tab/>
        <w:t>27,48</w:t>
        <w:tab/>
        <w:t>42,35</w:t>
        <w:tab/>
        <w:t>69,83  II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Rataj Gabriela </w:t>
        <w:tab/>
        <w:t>27,75</w:t>
        <w:tab/>
        <w:t>42,00</w:t>
        <w:tab/>
        <w:t>69,75  I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Księżyk Emilia</w:t>
        <w:tab/>
        <w:t>30,93</w:t>
        <w:tab/>
        <w:t>46,96</w:t>
        <w:tab/>
        <w:t>77,89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Lipowska Julia</w:t>
        <w:tab/>
        <w:t>30,96</w:t>
        <w:tab/>
        <w:t>34,90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k.Gawrońska Nina</w:t>
        <w:tab/>
        <w:t>34,17</w:t>
        <w:tab/>
        <w:t>57,65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37,47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V LO im.A.Mickiewicza</w:t>
        <w:tab/>
        <w:tab/>
        <w:t>nauczyciel Katarzyna Szlosar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Szkop Natalia</w:t>
        <w:tab/>
        <w:t>30,52</w:t>
        <w:tab/>
        <w:t>46,87</w:t>
        <w:tab/>
        <w:t>77,39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Krawczyk Zuzanna</w:t>
        <w:tab/>
        <w:t>30,52</w:t>
        <w:tab/>
        <w:t>46,87</w:t>
        <w:tab/>
        <w:t>77,39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Budnik Anna</w:t>
        <w:tab/>
        <w:t>31,11</w:t>
        <w:tab/>
        <w:t>47,69</w:t>
        <w:tab/>
        <w:t>78,80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Gomoluch Natalia</w:t>
        <w:tab/>
        <w:t>30,33</w:t>
        <w:tab/>
        <w:t>48,58</w:t>
        <w:tab/>
        <w:t>78,91*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54,59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III LO im.Wl.Biegańskiego</w:t>
        <w:tab/>
        <w:tab/>
        <w:t>nauczyciel Krzysztof Cygan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Szkop Wioletta</w:t>
        <w:tab/>
        <w:t>28,04</w:t>
        <w:tab/>
        <w:t>42,47</w:t>
        <w:tab/>
        <w:t>70,51  III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Wilk Natalia</w:t>
        <w:tab/>
        <w:t>33,87</w:t>
        <w:tab/>
        <w:t>51,17</w:t>
        <w:tab/>
        <w:t>85,04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Wierzbicka Zuzanna</w:t>
        <w:tab/>
        <w:t>34,66</w:t>
        <w:tab/>
        <w:t>51,39</w:t>
        <w:tab/>
        <w:t>86,04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01,59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ZS im.J.Kochanowskiego</w:t>
        <w:tab/>
        <w:t xml:space="preserve"> </w:t>
        <w:tab/>
        <w:t xml:space="preserve">nauczyciel Paweł Kapica 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Oberska Weronika</w:t>
        <w:tab/>
        <w:t>33,32</w:t>
        <w:tab/>
        <w:t>49,68</w:t>
        <w:tab/>
        <w:t>83,00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Skwarczyńska Natalia</w:t>
        <w:tab/>
        <w:t>30,33</w:t>
        <w:tab/>
        <w:t>47,38</w:t>
        <w:tab/>
        <w:t>77,71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Wlodarska Natalia</w:t>
        <w:tab/>
        <w:t>33,54</w:t>
        <w:tab/>
        <w:t>50,13</w:t>
        <w:tab/>
        <w:t>83,67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Mazur Klaudia</w:t>
        <w:tab/>
        <w:t>34,54</w:t>
        <w:tab/>
        <w:t>52,13</w:t>
        <w:tab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04,38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II LO i.R.Traugutta</w:t>
        <w:tab/>
        <w:tab/>
        <w:t>nauczyciel Anna Swodczyk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Międła Patrycja</w:t>
        <w:tab/>
        <w:t>31,69</w:t>
        <w:tab/>
        <w:t>53,90</w:t>
        <w:tab/>
        <w:t>85,59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Chrząstek Wioletta</w:t>
        <w:tab/>
        <w:t>35,51</w:t>
        <w:tab/>
        <w:t>53,21</w:t>
        <w:tab/>
        <w:t>88,72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Moroz Agata</w:t>
        <w:tab/>
        <w:t>36,92</w:t>
        <w:tab/>
        <w:t>75,68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Cichoń Monika</w:t>
        <w:tab/>
        <w:t>33,51</w:t>
        <w:tab/>
        <w:t>51,35</w:t>
        <w:tab/>
        <w:t>84,86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19,17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6.I LO im.J. Słowackiego</w:t>
        <w:tab/>
        <w:tab/>
        <w:t>nauczyciel Marlena Nowak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Michalewicz Mariola</w:t>
        <w:tab/>
        <w:t>34,05</w:t>
        <w:tab/>
        <w:t>52,56</w:t>
        <w:tab/>
        <w:t>86,61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Sosnowska Julia</w:t>
        <w:tab/>
        <w:t>32,72</w:t>
        <w:tab/>
        <w:t>49,87</w:t>
        <w:tab/>
        <w:t>82,59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Matuszczyk Emilia</w:t>
        <w:tab/>
        <w:t>36,28</w:t>
        <w:tab/>
        <w:t>54,82</w:t>
        <w:tab/>
        <w:t>91,10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20,30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VII LO im.M. Kopernika</w:t>
        <w:tab/>
        <w:tab/>
        <w:t>nauczyciel Michał Machniewicz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Świąć Justyna</w:t>
        <w:tab/>
        <w:t>35,30</w:t>
        <w:tab/>
        <w:t>55,59</w:t>
        <w:tab/>
        <w:t>90,89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Dobosz Lena</w:t>
        <w:tab/>
        <w:t>33,15</w:t>
        <w:tab/>
        <w:t>46,38</w:t>
        <w:tab/>
        <w:t>79,53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Pigieł Kamila</w:t>
        <w:tab/>
        <w:t>35,11</w:t>
        <w:tab/>
        <w:t>55,91</w:t>
        <w:tab/>
        <w:t>91,02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Kurczyńska Maja</w:t>
        <w:tab/>
        <w:t>36,30</w:t>
        <w:tab/>
        <w:t>56,31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>4,21,44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Zespół Szkół im. B.Prusa</w:t>
        <w:tab/>
        <w:tab/>
        <w:t>nauczyciel Katarzyna  Migalska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Bubak Nikola</w:t>
        <w:tab/>
        <w:t>36,73</w:t>
        <w:tab/>
        <w:t>55,85</w:t>
        <w:tab/>
        <w:t>92,58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Strączyńska Matylda</w:t>
        <w:tab/>
        <w:t>27,72</w:t>
        <w:tab/>
        <w:t>43,93</w:t>
        <w:tab/>
        <w:t>71,65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Pietrek Klaudia</w:t>
        <w:tab/>
        <w:t>37,90</w:t>
        <w:tab/>
        <w:t>63,92</w:t>
        <w:tab/>
        <w:t>101,82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Pala Wiktoria</w:t>
        <w:tab/>
        <w:t>48,07</w:t>
        <w:tab/>
        <w:t>76,54</w:t>
        <w:tab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26.05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LO Katolickie</w:t>
        <w:tab/>
        <w:tab/>
        <w:t>nauczyciel Marek Ciuk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Skrzesiewicz Daria</w:t>
        <w:tab/>
        <w:t>35,01</w:t>
        <w:tab/>
        <w:t>53,32</w:t>
        <w:tab/>
        <w:t>88,33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Wielgus Cecylia</w:t>
        <w:tab/>
        <w:t>33,50</w:t>
        <w:tab/>
        <w:t>51,23</w:t>
        <w:tab/>
        <w:t>84,73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Moroz Anna</w:t>
        <w:tab/>
        <w:t>37,05</w:t>
        <w:tab/>
        <w:t>56,16</w:t>
        <w:tab/>
        <w:t>93,21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Banaszewska Łucja</w:t>
        <w:tab/>
        <w:t>41,65</w:t>
        <w:tab/>
        <w:t>67,21</w:t>
        <w:tab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26,27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VIII LO Samorzadowe</w:t>
        <w:tab/>
        <w:tab/>
        <w:t>nauczyciel Ewa Chądzyńska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Bekus Julia</w:t>
        <w:tab/>
        <w:t>33,96</w:t>
        <w:tab/>
        <w:t>53,94</w:t>
        <w:tab/>
        <w:t>87,90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Jeleń Julia</w:t>
        <w:tab/>
        <w:t>34,76</w:t>
        <w:tab/>
        <w:t>52,54</w:t>
        <w:tab/>
        <w:t>87,30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Puszczewicz Maja</w:t>
        <w:tab/>
        <w:t>36,83</w:t>
        <w:tab/>
        <w:t>54,88</w:t>
        <w:tab/>
        <w:t>91,71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Kwec Wiktoria</w:t>
        <w:tab/>
        <w:t>35,98</w:t>
        <w:tab/>
        <w:t>55,96</w:t>
        <w:tab/>
        <w:t>91,94*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26,91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,ZS Ekonomicznych</w:t>
        <w:tab/>
        <w:tab/>
        <w:t>nauczyciel Maciej Saboczyński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Nowak Weronika</w:t>
        <w:tab/>
        <w:t>36,10</w:t>
        <w:tab/>
        <w:t>58,59</w:t>
        <w:tab/>
        <w:t>94,69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Rzepisko Nadia</w:t>
        <w:tab/>
        <w:t>31,88</w:t>
        <w:tab/>
        <w:t>48,55</w:t>
        <w:tab/>
        <w:t>80,43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Martela Aleksandra</w:t>
        <w:tab/>
        <w:t>37,31</w:t>
        <w:tab/>
        <w:t>57,91</w:t>
        <w:tab/>
        <w:t>95,22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4.Olkisz Julia</w:t>
        <w:tab/>
        <w:t>42,88</w:t>
        <w:tab/>
        <w:t>65,67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30,34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ZS Gastronomicznych</w:t>
        <w:tab/>
        <w:tab/>
        <w:t>nauczyciel Dorota Bogus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Jablońska Aleksandra</w:t>
        <w:tab/>
        <w:t>34,62</w:t>
        <w:tab/>
        <w:t>52,84</w:t>
        <w:tab/>
        <w:t>87,46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Owczarek Natalia</w:t>
        <w:tab/>
        <w:t>37,38</w:t>
        <w:tab/>
        <w:t>54,23</w:t>
        <w:tab/>
        <w:t>91,61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Zalas Magdalena</w:t>
        <w:tab/>
        <w:t>37,57</w:t>
        <w:tab/>
        <w:t>58,35</w:t>
        <w:tab/>
        <w:t>95,92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4,34,99  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ŁOPCY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TZN im.Wł. Sikorskiego </w:t>
        <w:tab/>
        <w:tab/>
        <w:tab/>
        <w:tab/>
        <w:t>nauczyciel  Mateusz Zienkiewicz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Klim Dawid</w:t>
        <w:tab/>
        <w:t>23,00</w:t>
        <w:tab/>
        <w:t>35,88</w:t>
        <w:tab/>
        <w:t>58,88  I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Macherzyński  Łukasz</w:t>
        <w:tab/>
        <w:t>24,35</w:t>
        <w:tab/>
        <w:t>36,22</w:t>
        <w:tab/>
        <w:t>60,57  III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Czernik Paweł</w:t>
        <w:tab/>
        <w:t>23,55</w:t>
        <w:tab/>
        <w:t>37,23</w:t>
        <w:tab/>
        <w:t>60,78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Jarosz Maciej</w:t>
        <w:tab/>
        <w:t>24,67</w:t>
        <w:tab/>
        <w:t>41,97</w:t>
        <w:tab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00,23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IV LOim.H.Sienkiewicza </w:t>
        <w:tab/>
        <w:tab/>
        <w:t>nauczyciel Magdalena Kłosowska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Mucha Radosław</w:t>
        <w:tab/>
        <w:t>26,30</w:t>
        <w:tab/>
        <w:t>38,42</w:t>
        <w:tab/>
        <w:t>64,72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Musialski Kacper</w:t>
        <w:tab/>
        <w:t>24,75</w:t>
        <w:tab/>
        <w:t>38,40</w:t>
        <w:tab/>
        <w:t>63,15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Postawa Marian</w:t>
        <w:tab/>
        <w:t>32,83</w:t>
        <w:tab/>
        <w:t>41,15</w:t>
        <w:tab/>
        <w:t>73,98*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Schabowski Jordan</w:t>
        <w:tab/>
        <w:t>26,75</w:t>
        <w:tab/>
        <w:t>43,19</w:t>
        <w:tab/>
        <w:t>69,93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17,80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ZSS Budowlanych</w:t>
        <w:tab/>
        <w:tab/>
        <w:t>nauczyciel Wojciech Przerada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Szmidla Grzegorz</w:t>
        <w:tab/>
        <w:t>24,52</w:t>
        <w:tab/>
        <w:t>38,82</w:t>
        <w:tab/>
        <w:t>63,34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Kuziorowicz kevon</w:t>
        <w:tab/>
        <w:t>26,13</w:t>
        <w:tab/>
        <w:t>40,45</w:t>
        <w:tab/>
        <w:t>66,58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Pinda Dominik</w:t>
        <w:tab/>
        <w:t>27,26</w:t>
        <w:tab/>
        <w:t>40,97</w:t>
        <w:tab/>
        <w:t>68,23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18.15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ZSEkonomicznych </w:t>
        <w:tab/>
        <w:tab/>
        <w:t>nauczyciel Maciej Saboczyński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Krotla Dominik</w:t>
        <w:tab/>
        <w:t>23,34</w:t>
        <w:tab/>
        <w:t>35,67</w:t>
        <w:tab/>
        <w:t>59,01   II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Witkowski Oscar</w:t>
        <w:tab/>
        <w:t>29,87</w:t>
        <w:tab/>
        <w:t>43,16</w:t>
        <w:tab/>
        <w:t>73,03*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Motyka Mateusz</w:t>
        <w:tab/>
        <w:t>28,60</w:t>
        <w:tab/>
        <w:t>43,76</w:t>
        <w:tab/>
        <w:t>72,36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Hyla Jordan</w:t>
        <w:tab/>
        <w:t>28,59</w:t>
        <w:tab/>
        <w:t>42,93</w:t>
        <w:tab/>
        <w:t>71,52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22,89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VII LO im.M. Kopernika</w:t>
        <w:tab/>
        <w:tab/>
        <w:t>nauczyciel Agata Buczkowska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Leszczyński Filip</w:t>
        <w:tab/>
        <w:t>27,83</w:t>
        <w:tab/>
        <w:t>41,25</w:t>
        <w:tab/>
        <w:t>69,08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Pluciński Maciej</w:t>
        <w:tab/>
        <w:t>26,95</w:t>
        <w:tab/>
        <w:t>42,32</w:t>
        <w:tab/>
        <w:t>69,27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Urbaniak Kacper</w:t>
        <w:tab/>
        <w:t>25,98</w:t>
        <w:tab/>
        <w:t>43,58</w:t>
        <w:tab/>
        <w:t>69,56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Ptak Bartosz</w:t>
        <w:tab/>
        <w:t>32,22</w:t>
        <w:tab/>
        <w:t>47,56</w:t>
        <w:tab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27,91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6.IX LO im.CK Norwida</w:t>
        <w:tab/>
        <w:tab/>
        <w:t>nauczyciel Piotr Stachura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Boczkowski Kamil</w:t>
        <w:tab/>
        <w:t>28,31</w:t>
        <w:tab/>
        <w:t>44,09</w:t>
        <w:tab/>
        <w:t>72,40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Burdzicki Stanislaw</w:t>
        <w:tab/>
        <w:t>26,84</w:t>
        <w:tab/>
        <w:t>42,06</w:t>
        <w:tab/>
        <w:t>68,90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Frej Witold</w:t>
        <w:tab/>
        <w:t>26,01</w:t>
        <w:tab/>
        <w:t>41,00</w:t>
        <w:tab/>
        <w:t>67,01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Kosmatka Kacper</w:t>
        <w:tab/>
        <w:t>-</w:t>
        <w:tab/>
        <w:t>-</w:t>
        <w:tab/>
        <w:t>-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28,31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III LO im.Wl. Biegańskiego</w:t>
        <w:tab/>
        <w:tab/>
        <w:t>nauczyciel Roman Kępski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Bazi Adam </w:t>
        <w:tab/>
        <w:t>28,36</w:t>
        <w:tab/>
        <w:t>42,30</w:t>
        <w:tab/>
        <w:t>70,66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Buczkowski Wiktor</w:t>
        <w:tab/>
        <w:t>27,00</w:t>
        <w:tab/>
        <w:t>40,63</w:t>
        <w:tab/>
        <w:t>67,63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Grzywacz Kacper</w:t>
        <w:tab/>
        <w:t>27,54</w:t>
        <w:tab/>
        <w:t>43,59</w:t>
        <w:tab/>
        <w:t>71,13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indych Dominik</w:t>
        <w:tab/>
        <w:t>31,45</w:t>
        <w:tab/>
        <w:t>48,98</w:t>
        <w:tab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29,42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VLO im.A.Mickiewicza</w:t>
        <w:tab/>
        <w:tab/>
        <w:t>nauczyciel Rafał Znojkiewicz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Sukiennik Szymon</w:t>
        <w:tab/>
        <w:t>26,20</w:t>
        <w:tab/>
        <w:t>42,11</w:t>
        <w:tab/>
        <w:t>68,31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Noszyła Rafał</w:t>
        <w:tab/>
        <w:t>30,71</w:t>
        <w:tab/>
        <w:t>45,90</w:t>
        <w:tab/>
        <w:t>76,61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Korbela Kacper</w:t>
        <w:tab/>
        <w:t>28,99</w:t>
        <w:tab/>
        <w:t>44,99</w:t>
        <w:tab/>
        <w:t>73,98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Laskowski Jakub</w:t>
        <w:tab/>
        <w:t>34,77</w:t>
        <w:tab/>
        <w:t>63,52</w:t>
        <w:tab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.38.90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ZSim B. Prusa</w:t>
        <w:tab/>
        <w:t xml:space="preserve">                       nauczyciel Izabella Wypych- Staszewska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Kamiński  Sergiusz</w:t>
        <w:tab/>
        <w:t>35,26</w:t>
        <w:tab/>
        <w:t>50,28</w:t>
        <w:tab/>
        <w:t>85,54*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Czarnik Jakub</w:t>
        <w:tab/>
        <w:t>35,30</w:t>
        <w:tab/>
        <w:t>46,92</w:t>
        <w:tab/>
        <w:t>82,22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Pawlowski Krystian</w:t>
        <w:tab/>
        <w:t>23,38</w:t>
        <w:tab/>
        <w:t>37,31</w:t>
        <w:tab/>
        <w:t>60,69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Jabloński Eryk</w:t>
        <w:tab/>
        <w:t>28,68</w:t>
        <w:tab/>
        <w:t>47,44</w:t>
        <w:tab/>
        <w:t>76,12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39,03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10VIII LO Samorządowe</w:t>
        <w:tab/>
        <w:tab/>
        <w:t>nauczyciel Danuta Najdek -Białas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Kanclerz Wiktor</w:t>
        <w:tab/>
        <w:t>27,03</w:t>
        <w:tab/>
        <w:t>43,70</w:t>
        <w:tab/>
        <w:t>70,73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Zymek Kevin</w:t>
        <w:tab/>
        <w:t>32,44</w:t>
        <w:tab/>
        <w:t>49,79</w:t>
        <w:tab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Czechowski Jakub</w:t>
        <w:tab/>
        <w:t>28,08</w:t>
        <w:tab/>
        <w:t>44,39</w:t>
        <w:tab/>
        <w:t>72,47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,Wilczewski Oliwier</w:t>
        <w:tab/>
        <w:t>29,33</w:t>
        <w:tab/>
        <w:t>47,40</w:t>
        <w:tab/>
        <w:t>76,73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39,93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ZSME im.K.Pułaskiego</w:t>
        <w:tab/>
        <w:tab/>
        <w:t>nauczyciel Piotr Lichota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Kimla Konrad</w:t>
        <w:tab/>
        <w:t>27,47</w:t>
        <w:tab/>
        <w:t>44,39</w:t>
        <w:tab/>
        <w:t>71,86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Kimla Hubert</w:t>
        <w:tab/>
        <w:t>33,33</w:t>
        <w:tab/>
        <w:t>52,52</w:t>
        <w:tab/>
        <w:t>85,85 *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Kotwa Wiktor</w:t>
        <w:tab/>
        <w:t>34,57</w:t>
        <w:tab/>
        <w:t>48,34</w:t>
        <w:tab/>
        <w:t>82,91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4.Marchwicki Patryk</w:t>
        <w:tab/>
        <w:t>29,08</w:t>
        <w:tab/>
        <w:t>43,60</w:t>
        <w:tab/>
        <w:t>71,63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46,45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ZSGastronomicznych</w:t>
        <w:tab/>
        <w:tab/>
        <w:t>nauczyciel Marcin Adamus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Stepień Oskar</w:t>
        <w:tab/>
        <w:t>28,87</w:t>
        <w:tab/>
        <w:t>48,09</w:t>
        <w:tab/>
        <w:t>76,96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Adamczyk Igor</w:t>
        <w:tab/>
        <w:t>27,68</w:t>
        <w:tab/>
        <w:t>42,38</w:t>
        <w:tab/>
        <w:t>70,06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Gwoździański Dawid</w:t>
        <w:tab/>
        <w:t>35,66</w:t>
        <w:tab/>
        <w:t>49,92</w:t>
        <w:tab/>
        <w:t>85,58*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Pikiel Jakub</w:t>
        <w:tab/>
        <w:t>29,86</w:t>
        <w:tab/>
        <w:t>49,96</w:t>
        <w:tab/>
        <w:t>79,82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46,84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ZSim.J.Kochanowskiego</w:t>
        <w:tab/>
        <w:tab/>
        <w:t>nauczyciel Paweł Trebert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Chrząstek Dawid</w:t>
        <w:tab/>
        <w:t>32,79</w:t>
        <w:tab/>
        <w:t>50,57</w:t>
        <w:tab/>
        <w:t>83,36*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,Chaładaj Piotr</w:t>
        <w:tab/>
        <w:t>32,86</w:t>
        <w:tab/>
        <w:t>47,87</w:t>
        <w:tab/>
        <w:t>80,73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Pikiel Robert</w:t>
        <w:tab/>
        <w:t>25,30</w:t>
        <w:tab/>
        <w:t>41,15</w:t>
        <w:tab/>
        <w:t>66,45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Kozłowski Michał</w:t>
        <w:tab/>
        <w:t>31,88</w:t>
        <w:tab/>
        <w:t>48,22</w:t>
        <w:tab/>
        <w:t>80,10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>3,47,28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14.II LO im.R.Traugutta</w:t>
        <w:tab/>
        <w:tab/>
        <w:t>nauczyciel  Bartłomiej Bigdowski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Denis Michał</w:t>
        <w:tab/>
        <w:t>28,14</w:t>
        <w:tab/>
        <w:t>44,59</w:t>
        <w:tab/>
        <w:t>72,73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Ożóg Piotr</w:t>
        <w:tab/>
        <w:t>36,43</w:t>
        <w:tab/>
        <w:t>45,23</w:t>
        <w:tab/>
        <w:t>81,66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3.Szywacz Szczepan</w:t>
        <w:tab/>
        <w:t>32,64</w:t>
        <w:tab/>
        <w:t>49,52</w:t>
        <w:tab/>
        <w:t>81,96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.56,35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ZS Technicznych</w:t>
        <w:tab/>
        <w:tab/>
        <w:t>nauczyciel  Magdalena Stanirowska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Woźnicki Kuba</w:t>
        <w:tab/>
        <w:t>35,61</w:t>
        <w:tab/>
        <w:t>51,61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Sularz Karol</w:t>
        <w:tab/>
        <w:t>30,97</w:t>
        <w:tab/>
        <w:t>48,70</w:t>
        <w:tab/>
        <w:t>79,67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Gerega Sebastian</w:t>
        <w:tab/>
        <w:t>32,51</w:t>
        <w:tab/>
        <w:t>47,45</w:t>
        <w:tab/>
        <w:t>79,96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Kuliński Radosław</w:t>
        <w:tab/>
        <w:t>30,25</w:t>
        <w:tab/>
        <w:t>46,48</w:t>
        <w:tab/>
        <w:t>76,73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56,36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 xml:space="preserve"> </w:t>
        <w:tab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08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22:00Z</dcterms:created>
  <dc:creator>Windows User</dc:creator>
  <dc:description/>
  <cp:keywords/>
  <dc:language>en-US</dc:language>
  <cp:lastModifiedBy>Windows User</cp:lastModifiedBy>
  <dcterms:modified xsi:type="dcterms:W3CDTF">2020-02-18T16:40:00Z</dcterms:modified>
  <cp:revision>2</cp:revision>
  <dc:subject/>
  <dc:title/>
</cp:coreProperties>
</file>