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 xml:space="preserve">KOMUNIKAT KOŃCOW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GRZYSKA DZIECI –ŁYŻWIARSTWO SZYBKIE CZĘSTOCHOWA 20.02.2020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WCZĘTA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ła Podstawowa  7</w:t>
        <w:tab/>
        <w:tab/>
        <w:t>nauczyciel Mariola Sojda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arcjanek Wiktoria</w:t>
        <w:tab/>
        <w:t>29,73</w:t>
        <w:tab/>
        <w:t>45,22</w:t>
        <w:tab/>
        <w:t>74,9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Cendrowska Martyna</w:t>
        <w:tab/>
        <w:t>36,03</w:t>
        <w:tab/>
        <w:t>52,82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Trabczyńska Julia</w:t>
        <w:tab/>
        <w:t>33,52</w:t>
        <w:tab/>
        <w:t>51,25</w:t>
        <w:tab/>
        <w:t>84,7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Dądela Wiktoria</w:t>
        <w:tab/>
        <w:t>31,97</w:t>
        <w:tab/>
        <w:t>47,99</w:t>
        <w:tab/>
        <w:t>79,9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59,6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Szkoła Podstawowa 48</w:t>
        <w:tab/>
        <w:t>nauczyciel Aneta Staszczyk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abińska Maria</w:t>
        <w:tab/>
        <w:t>31,93</w:t>
        <w:tab/>
        <w:t>47,85</w:t>
        <w:tab/>
        <w:t>79,7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Nakonieczna Anna</w:t>
        <w:tab/>
        <w:t>32,78</w:t>
        <w:tab/>
        <w:t>48,68</w:t>
        <w:tab/>
        <w:t>81,4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wiatkowska Kaja</w:t>
        <w:tab/>
        <w:t>33,79</w:t>
        <w:tab/>
        <w:t>51,85</w:t>
        <w:tab/>
        <w:t>85,64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Góral Paulina</w:t>
        <w:tab/>
        <w:t>54,63</w:t>
        <w:tab/>
        <w:t>85,7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06,8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 Szkoła Podstawowa 53</w:t>
        <w:tab/>
        <w:t>nauczyciel</w:t>
        <w:tab/>
        <w:t>Sławomir Siorek</w:t>
        <w:tab/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Engel Hanna</w:t>
        <w:tab/>
        <w:t>35,00</w:t>
        <w:tab/>
        <w:t>51,88</w:t>
        <w:tab/>
        <w:t>86,8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Gomoluch Maja</w:t>
        <w:tab/>
        <w:t>34,64</w:t>
        <w:tab/>
        <w:t>51,77</w:t>
        <w:tab/>
        <w:t>86,41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limczyk Maja</w:t>
        <w:tab/>
        <w:t>37,92</w:t>
        <w:tab/>
        <w:t>54,09</w:t>
        <w:tab/>
        <w:t>92,01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5,3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 Szkoła Podstawowa 40 ZSP1</w:t>
        <w:tab/>
        <w:t>nauczyciel Anna Witczak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artolewska Oliwia</w:t>
        <w:tab/>
        <w:t>35,34</w:t>
        <w:tab/>
        <w:t>53,21</w:t>
        <w:tab/>
        <w:t>88,5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Kurek Joanna</w:t>
        <w:tab/>
        <w:t>43,14</w:t>
        <w:tab/>
        <w:t>56,63</w:t>
        <w:tab/>
        <w:t>99,7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tachura Maria</w:t>
        <w:tab/>
        <w:t>40,26</w:t>
        <w:tab/>
        <w:t>59,60</w:t>
        <w:tab/>
        <w:t>99,86*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Rachwał Klaudia</w:t>
        <w:tab/>
        <w:t>36,99</w:t>
        <w:tab/>
        <w:t>52,86</w:t>
        <w:tab/>
        <w:t>88,9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7,2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5. Szkoła Podstawowa 13</w:t>
        <w:tab/>
        <w:t>nauczyciel Celina Matyja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ramińska Wiktoria</w:t>
        <w:tab/>
        <w:t>32,90</w:t>
        <w:tab/>
        <w:t>51,09</w:t>
        <w:tab/>
        <w:t>83,99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Matuszczyk Nela</w:t>
        <w:tab/>
        <w:t>37,44</w:t>
        <w:tab/>
        <w:t>55,28</w:t>
        <w:tab/>
        <w:t>92,72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Góralczyk Natalia</w:t>
        <w:tab/>
        <w:t>40,40</w:t>
        <w:tab/>
        <w:t>60,58</w:t>
        <w:tab/>
        <w:t>100,7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Jasińska Amelia</w:t>
        <w:tab/>
        <w:t>40,48</w:t>
        <w:tab/>
        <w:t>60,49</w:t>
        <w:tab/>
        <w:t>100,97*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7,49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. Szkoła Podstawowa 38</w:t>
        <w:tab/>
        <w:t>nauczyciel Robert Ogrodniczek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,prasałek Amelia</w:t>
        <w:tab/>
        <w:t>37,16</w:t>
        <w:tab/>
        <w:t>55,82</w:t>
        <w:tab/>
        <w:t>92,9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Zając Martyna</w:t>
        <w:tab/>
        <w:t>39,22</w:t>
        <w:tab/>
        <w:t>59,39</w:t>
        <w:tab/>
        <w:t>98,61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Niglus Natalia</w:t>
        <w:tab/>
        <w:t>35,38</w:t>
        <w:tab/>
        <w:t>52,30</w:t>
        <w:tab/>
        <w:t>87,6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rupa Natalia</w:t>
        <w:tab/>
        <w:t>57,48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>4,39,2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7. Szkoła Podstawowa 31</w:t>
        <w:tab/>
        <w:t>nauczyciel Anna Weran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Hilińska Nino</w:t>
        <w:tab/>
        <w:t>42,37</w:t>
        <w:tab/>
        <w:t>62,14</w:t>
        <w:tab/>
        <w:t>104,51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tachyraWiktoria</w:t>
        <w:tab/>
        <w:t>39,89</w:t>
        <w:tab/>
        <w:t>58,69</w:t>
        <w:tab/>
        <w:t>98,5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osna Julia</w:t>
        <w:tab/>
        <w:t>34,69</w:t>
        <w:tab/>
        <w:t>51,92</w:t>
        <w:tab/>
        <w:t>86,61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49,7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8. Szkoła Podstawowa 11</w:t>
        <w:tab/>
        <w:t>nauczyciel Anna Banasiak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rowiec Anastazja</w:t>
        <w:tab/>
        <w:t>36,36</w:t>
        <w:tab/>
        <w:t>54,50</w:t>
        <w:tab/>
        <w:t>90,8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Pęczak Patrycja</w:t>
        <w:tab/>
        <w:t>52,30</w:t>
        <w:tab/>
        <w:t>75,70</w:t>
        <w:tab/>
        <w:t>113,26*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Drzatwińska maja</w:t>
        <w:tab/>
        <w:t>45,20</w:t>
        <w:tab/>
        <w:t>68,06</w:t>
        <w:tab/>
        <w:t>113,2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rawczyk Zuza</w:t>
        <w:tab/>
        <w:t>35,20</w:t>
        <w:tab/>
        <w:t>55,75</w:t>
        <w:tab/>
        <w:t>90.9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55,0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 Szkoła Podstawowa 52</w:t>
        <w:tab/>
        <w:t>nauczyciel Lidia knaś-Wróbel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Cierpiał Kaja</w:t>
        <w:tab/>
        <w:t>43,54</w:t>
        <w:tab/>
        <w:t>64,44</w:t>
        <w:tab/>
        <w:t>107,9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Grzybowska Natalia</w:t>
        <w:tab/>
        <w:t>50,10</w:t>
        <w:tab/>
        <w:t>64,63</w:t>
        <w:tab/>
        <w:t>114,73*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Musialik Weronika</w:t>
        <w:tab/>
        <w:t>35,63</w:t>
        <w:tab/>
        <w:t>55,17</w:t>
        <w:tab/>
        <w:t>90,8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Wisniewska Nina</w:t>
        <w:tab/>
        <w:t>38,77</w:t>
        <w:tab/>
        <w:t>64,19</w:t>
        <w:tab/>
        <w:t>102,9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,01,74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0 Szkoła Podstawowa 39</w:t>
        <w:tab/>
        <w:t>nauczyciel Beata Zajęcka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ilk Adrianna</w:t>
        <w:tab/>
        <w:t>34,20</w:t>
        <w:tab/>
        <w:t>72,84</w:t>
        <w:tab/>
        <w:t>107,04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aszczyk Anna</w:t>
        <w:tab/>
        <w:t>41,08</w:t>
        <w:tab/>
        <w:t>68,87</w:t>
        <w:tab/>
        <w:t>109,9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łodziejczyk Katarzyna</w:t>
        <w:tab/>
        <w:t>43,57</w:t>
        <w:tab/>
        <w:t>Nu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Posmyk Jola</w:t>
        <w:tab/>
        <w:t>42,36</w:t>
        <w:tab/>
        <w:t>67,99</w:t>
        <w:tab/>
        <w:t>110,3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,27,34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1. Szkoła Podstawowa 29</w:t>
        <w:tab/>
        <w:t>nauczyciel Iwona Górawska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Iskara Olga</w:t>
        <w:tab/>
        <w:t>37,63</w:t>
        <w:tab/>
        <w:t>51,42</w:t>
        <w:tab/>
        <w:t>89,0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adkowska Klaudia</w:t>
        <w:tab/>
        <w:t>41,23</w:t>
        <w:tab/>
        <w:t>59,13</w:t>
        <w:tab/>
        <w:t>100,3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arzonka Gabriela</w:t>
        <w:tab/>
        <w:t>40,22</w:t>
        <w:tab/>
        <w:t>62,06</w:t>
        <w:tab/>
        <w:t>102,28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Jaworska Pola</w:t>
        <w:tab/>
        <w:t>43,30</w:t>
        <w:tab/>
        <w:t>68,1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51,69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ŁOPCY;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ŁA PODSTAWOWA 13</w:t>
        <w:tab/>
        <w:t>nauczyciel Celina Matyja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Lasoń Fabian</w:t>
        <w:tab/>
        <w:t>35,34</w:t>
        <w:tab/>
        <w:t>53,09</w:t>
        <w:tab/>
        <w:t>88,43*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Debowski Dawid</w:t>
        <w:tab/>
        <w:t>33,53</w:t>
        <w:tab/>
        <w:t>52,69</w:t>
        <w:tab/>
        <w:t>86,22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Łyko Alan</w:t>
        <w:tab/>
        <w:t>35,29</w:t>
        <w:tab/>
        <w:t>49,88</w:t>
        <w:tab/>
        <w:t>88,4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Łyko Dawid</w:t>
        <w:tab/>
        <w:t>31.08</w:t>
        <w:tab/>
        <w:t>49,96</w:t>
        <w:tab/>
        <w:t>80,96 II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SZKOŁA PODSTAWOWA 11</w:t>
        <w:tab/>
        <w:t>nauczyciel Anna Banasiak</w:t>
        <w:tab/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orowiecki Dawid</w:t>
        <w:tab/>
        <w:t>39,12</w:t>
        <w:tab/>
        <w:t>62,40</w:t>
        <w:tab/>
        <w:t>101,52*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alacz Oliwier</w:t>
        <w:tab/>
        <w:t>37,98</w:t>
        <w:tab/>
        <w:t>57,22</w:t>
        <w:tab/>
        <w:t>95,2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Rakus Dawid</w:t>
        <w:tab/>
        <w:t>39,18</w:t>
        <w:tab/>
        <w:t>55,53</w:t>
        <w:tab/>
        <w:t>94,71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Dyja Maciej</w:t>
        <w:tab/>
        <w:t>33,26</w:t>
        <w:tab/>
        <w:t>47,69</w:t>
        <w:tab/>
        <w:t>80,95 I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0,8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 SZKOŁA PODSTAWOWA 48</w:t>
        <w:tab/>
        <w:t>nauczyciel Aneta Staszczyk</w:t>
        <w:tab/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Ruciński Jakub</w:t>
        <w:tab/>
        <w:t>31,51</w:t>
        <w:tab/>
        <w:t>49,98</w:t>
        <w:tab/>
        <w:t>81,49 III</w:t>
        <w:tab/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Flis Alan</w:t>
        <w:tab/>
        <w:t>33,84</w:t>
        <w:tab/>
        <w:t>52,97</w:t>
        <w:tab/>
        <w:t>86,81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lar Krzysztof</w:t>
        <w:tab/>
        <w:t>44,14</w:t>
        <w:tab/>
        <w:t>79,51</w:t>
        <w:tab/>
        <w:t>123,6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51.95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ZKOŁA PODSTAWOWA 53</w:t>
        <w:tab/>
        <w:t>nauczyciel  Tomasz Tatarczyk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Żywna Krystian</w:t>
        <w:tab/>
        <w:t>35,67</w:t>
        <w:tab/>
        <w:t>55,50</w:t>
        <w:tab/>
        <w:t>91,1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opanicki Szymon</w:t>
        <w:tab/>
        <w:t>35,39</w:t>
        <w:tab/>
        <w:t>54,47</w:t>
        <w:tab/>
        <w:t>89,8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mański Michał</w:t>
        <w:tab/>
        <w:t>49,82</w:t>
        <w:tab/>
        <w:t>75,66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Ciura Franciszek </w:t>
        <w:tab/>
        <w:t>47,44</w:t>
        <w:tab/>
        <w:t>70,70</w:t>
        <w:tab/>
        <w:t>118,14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59.1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5. SZKOŁA PODSTAWOWA 40 ZSP1</w:t>
        <w:tab/>
        <w:t>nauczyciel Anna Witkowicz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arkiewicz Mateusz</w:t>
        <w:tab/>
        <w:t>43,07</w:t>
        <w:tab/>
        <w:t>62,93</w:t>
        <w:tab/>
        <w:t>106,0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orębiński Michał</w:t>
        <w:tab/>
        <w:t>40,75</w:t>
        <w:tab/>
        <w:t>60,48</w:t>
        <w:tab/>
        <w:t>101,23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Drabent Bartek</w:t>
        <w:tab/>
        <w:t>42,80</w:t>
        <w:tab/>
        <w:t>66,04</w:t>
        <w:tab/>
        <w:t>108,84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,16,07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6. SZKOŁA PODSTAWOWA 39 </w:t>
        <w:tab/>
        <w:t>nauczyciel Krzysztof Wróbel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traczyński Antoni</w:t>
        <w:tab/>
        <w:t>39,78</w:t>
        <w:tab/>
        <w:t>71,24</w:t>
        <w:tab/>
        <w:t>111,02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ieca Kajetan</w:t>
        <w:tab/>
        <w:t>39,90</w:t>
        <w:tab/>
        <w:t>61,89</w:t>
        <w:tab/>
        <w:t>101,79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Głowacki Kacper</w:t>
        <w:tab/>
        <w:t>DQ</w:t>
        <w:tab/>
        <w:t>64,93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Zasada Łukasz</w:t>
        <w:tab/>
        <w:t>46,40</w:t>
        <w:tab/>
        <w:t>78,19</w:t>
        <w:tab/>
        <w:t>124,59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,37,40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29:00Z</dcterms:created>
  <dc:creator>Windows User</dc:creator>
  <dc:description/>
  <cp:keywords/>
  <dc:language>en-US</dc:language>
  <cp:lastModifiedBy>Windows User</cp:lastModifiedBy>
  <dcterms:modified xsi:type="dcterms:W3CDTF">2020-02-21T10:44:00Z</dcterms:modified>
  <cp:revision>3</cp:revision>
  <dc:subject/>
  <dc:title/>
</cp:coreProperties>
</file>