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KOMUNIKAT KOŃCOW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 –ŁYŻWIARSTWO SZYBKIE 24-26.02.2020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WCZĘT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koła Podstawowa 29</w:t>
        <w:tab/>
        <w:tab/>
        <w:t>nauczyciel Rafał Nenart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lochińska Olga</w:t>
        <w:tab/>
        <w:t>34,22</w:t>
        <w:tab/>
        <w:t>51,94</w:t>
        <w:tab/>
        <w:t>86,1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Egeman Emilia</w:t>
        <w:tab/>
        <w:t>31,26</w:t>
        <w:tab/>
        <w:t>47,00</w:t>
        <w:tab/>
        <w:t>78,26I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Naumik Magdalena</w:t>
        <w:tab/>
        <w:t>33,17</w:t>
        <w:tab/>
        <w:t>50,70</w:t>
        <w:tab/>
        <w:t>83,8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Jachimczyk Roksana</w:t>
        <w:tab/>
        <w:t>40,12</w:t>
        <w:tab/>
        <w:t>59,91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8,2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ła Podstawowa 48</w:t>
        <w:tab/>
        <w:t>nauczyciel Aneta Staszczy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tachura Paulina</w:t>
        <w:tab/>
        <w:t>35,13</w:t>
        <w:tab/>
        <w:t>53,80</w:t>
        <w:tab/>
        <w:t>88,93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Rogut Zuzanna</w:t>
        <w:tab/>
        <w:t>30,61</w:t>
        <w:tab/>
        <w:t>45,85</w:t>
        <w:tab/>
        <w:t>76,46 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ietal Justyna</w:t>
        <w:tab/>
        <w:t>35,09</w:t>
        <w:tab/>
        <w:t>51,11</w:t>
        <w:tab/>
        <w:t>86,2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Zowczak Daria</w:t>
        <w:tab/>
        <w:t>57.65</w:t>
        <w:tab/>
        <w:t>73,95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1,5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ła Podstawowa 50</w:t>
        <w:tab/>
        <w:t>nauczyciel Mariusz Sędzielewski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atuszak Julia</w:t>
        <w:tab/>
        <w:t>34,08</w:t>
        <w:tab/>
        <w:t>52,84</w:t>
        <w:tab/>
        <w:t>86,9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tacewicz Nel</w:t>
        <w:tab/>
        <w:t>35,29</w:t>
        <w:tab/>
        <w:t>58,78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tefaniak Zuzanna</w:t>
        <w:tab/>
        <w:t>34,26</w:t>
        <w:tab/>
        <w:t>50,29</w:t>
        <w:tab/>
        <w:t>84,5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Tobiańska Amelia</w:t>
        <w:tab/>
        <w:t>34,28</w:t>
        <w:tab/>
        <w:t>52,09</w:t>
        <w:tab/>
        <w:t>86,3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7,8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 Szkoła Podstawowa 53</w:t>
        <w:tab/>
        <w:t>nauczyciel Joanna Witcza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Tran Thanh Marta</w:t>
        <w:tab/>
        <w:t>38,54</w:t>
        <w:tab/>
        <w:t>58,9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Borecka Kornelia</w:t>
        <w:tab/>
        <w:t>32,08</w:t>
        <w:tab/>
        <w:t>49,54</w:t>
        <w:tab/>
        <w:t>81,62 II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tyjaszczyk Karolina</w:t>
        <w:tab/>
        <w:t>38,23</w:t>
        <w:tab/>
        <w:t>56,96</w:t>
        <w:tab/>
        <w:t>95,1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Wachowicz Julia</w:t>
        <w:tab/>
        <w:t>32,11</w:t>
        <w:tab/>
        <w:t>52,72</w:t>
        <w:tab/>
        <w:t>84,8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1,6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5. Szkoła Podstawowa 21</w:t>
        <w:tab/>
        <w:t>nauczyciel Paweł Nowa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limczak Kinga</w:t>
        <w:tab/>
        <w:t>33,24</w:t>
        <w:tab/>
        <w:t>51,16</w:t>
        <w:tab/>
        <w:t>84,40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Szamocka Wiktoria</w:t>
        <w:tab/>
        <w:t>39,03</w:t>
        <w:tab/>
        <w:t>60,24</w:t>
        <w:tab/>
        <w:t>99,27*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nik Oliwia</w:t>
        <w:tab/>
        <w:t>32,98</w:t>
        <w:tab/>
        <w:t>49,68</w:t>
        <w:tab/>
        <w:t>82,6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Raszewska Wiktoria</w:t>
        <w:tab/>
        <w:t>36,13</w:t>
        <w:tab/>
        <w:t>61,03</w:t>
        <w:tab/>
        <w:t xml:space="preserve">97,16 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4,2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. Szkoła Podstawowa 34</w:t>
        <w:tab/>
        <w:t>nauczyciel Joanna Witeszcza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otowska  Nadia</w:t>
        <w:tab/>
        <w:t>34,00</w:t>
        <w:tab/>
        <w:t>51,98</w:t>
        <w:tab/>
        <w:t>85,98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Sobieraj Emilia</w:t>
        <w:tab/>
        <w:t>36,42</w:t>
        <w:tab/>
        <w:t>59.23</w:t>
        <w:tab/>
        <w:t>95,65*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Dzianak Dominika</w:t>
        <w:tab/>
        <w:t>35,52</w:t>
        <w:tab/>
        <w:t>59,21</w:t>
        <w:tab/>
        <w:t>94,7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Langier Milena</w:t>
        <w:tab/>
        <w:t>36,41</w:t>
        <w:tab/>
        <w:t>54,72</w:t>
        <w:tab/>
        <w:t>91,1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1,8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7. Szkoła Podstawowa11</w:t>
        <w:tab/>
        <w:t>nauczyciel Anna Banasi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zuta Wiktoria</w:t>
        <w:tab/>
        <w:t>39,67</w:t>
        <w:tab/>
        <w:t>59,27</w:t>
        <w:tab/>
        <w:t>98,9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ępska Agnieszka</w:t>
        <w:tab/>
        <w:t>41,98</w:t>
        <w:tab/>
        <w:t>62,5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Zawadowicz Iza</w:t>
        <w:tab/>
        <w:t>40,66</w:t>
        <w:tab/>
        <w:t>58,81</w:t>
        <w:tab/>
        <w:t>99,4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Truszczyńska Julita</w:t>
        <w:tab/>
        <w:t>33,28</w:t>
        <w:tab/>
        <w:t>52,34</w:t>
        <w:tab/>
        <w:t>85,6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44,0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8. Szkoła Podstawowa 31</w:t>
        <w:tab/>
        <w:tab/>
        <w:t>nauczyciel Michał Gajzner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Bąk Marta</w:t>
        <w:tab/>
        <w:t>35,98</w:t>
        <w:tab/>
        <w:t>56,47</w:t>
        <w:tab/>
        <w:t>92,4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Brączek Zuzia</w:t>
        <w:tab/>
        <w:t>38,65</w:t>
        <w:tab/>
        <w:t>55,66</w:t>
        <w:tab/>
        <w:t>94,3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olesnik Yelyzaveta</w:t>
        <w:tab/>
        <w:t>40,21</w:t>
        <w:tab/>
        <w:t>62,72</w:t>
        <w:tab/>
        <w:t>102,9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,Zagórska Emilia</w:t>
        <w:tab/>
        <w:t>43,00</w:t>
        <w:tab/>
        <w:t>70,97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49,6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 Szkoła Podstawowa 39</w:t>
        <w:tab/>
        <w:tab/>
        <w:t>nauczyciel Beata Zajęcka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Budkowska Oliwia</w:t>
        <w:tab/>
        <w:t>33,14</w:t>
        <w:tab/>
        <w:t>49,98</w:t>
        <w:tab/>
        <w:t>83,1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limek Julia</w:t>
        <w:tab/>
        <w:t>41,36</w:t>
        <w:tab/>
        <w:t>61,31</w:t>
        <w:tab/>
        <w:t>102,6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Woszczyna Karina</w:t>
        <w:tab/>
        <w:t>48,03</w:t>
        <w:tab/>
        <w:t>70,6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limek Oliwia</w:t>
        <w:tab/>
        <w:t>46,52</w:t>
        <w:tab/>
        <w:t>67,23</w:t>
        <w:tab/>
        <w:t>113,7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59,5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0 Szkoła Podstawowa 13</w:t>
        <w:tab/>
        <w:tab/>
        <w:t>nauczyciel Jacek Drzewiec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Czorak Zuzanna</w:t>
        <w:tab/>
        <w:t>42,23</w:t>
        <w:tab/>
        <w:t>58,59</w:t>
        <w:tab/>
        <w:t>100,8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Żorek Judyta</w:t>
        <w:tab/>
        <w:t>46,05</w:t>
        <w:tab/>
        <w:t>69,36</w:t>
        <w:tab/>
        <w:t>109,4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Lewandowska Nela</w:t>
        <w:tab/>
        <w:t>37,48</w:t>
        <w:tab/>
        <w:t>59,79</w:t>
        <w:tab/>
        <w:t>97,2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Pilśniak Matylda</w:t>
        <w:tab/>
        <w:t>47,40</w:t>
        <w:tab/>
        <w:t>72,45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07,5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1. Szkoła Podstawowa 40/zsp1/</w:t>
        <w:tab/>
        <w:tab/>
        <w:t>nauczyciel Bartosz Bobrows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Chromińska Oliwia</w:t>
        <w:tab/>
        <w:t>47,67</w:t>
        <w:tab/>
        <w:t>73,24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Bajor Zuzanna</w:t>
        <w:tab/>
        <w:t>39,74</w:t>
        <w:tab/>
        <w:t>59,17</w:t>
        <w:tab/>
        <w:t>97,9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urek Zuzana</w:t>
        <w:tab/>
        <w:t>43,76</w:t>
        <w:tab/>
        <w:t>64,39</w:t>
        <w:tab/>
        <w:t>108,1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Purgal Weronika</w:t>
        <w:tab/>
        <w:t>44,45</w:t>
        <w:tab/>
        <w:t>65,91</w:t>
        <w:tab/>
        <w:t>110,3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5,16,4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ŁOPCY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1. Szkoła Podstawowa 29</w:t>
        <w:tab/>
        <w:tab/>
        <w:t>nauczyciel Rafał Nenart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Stelmaszczyk Tymon</w:t>
        <w:tab/>
        <w:t>27,03</w:t>
        <w:tab/>
        <w:t>43,94</w:t>
        <w:tab/>
        <w:t>70,97 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Adamiec Rafał</w:t>
        <w:tab/>
        <w:t>30,11</w:t>
        <w:tab/>
        <w:t>46,55</w:t>
        <w:tab/>
        <w:t>76,6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Łęcki Wiktor</w:t>
        <w:tab/>
        <w:t>31,40</w:t>
        <w:tab/>
        <w:t>47.67</w:t>
        <w:tab/>
        <w:t>79,0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Zimnay Wiktor</w:t>
        <w:tab/>
        <w:t>33,61</w:t>
        <w:tab/>
        <w:t>51,53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46,7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Szkoła Podstawowa 53</w:t>
        <w:tab/>
        <w:tab/>
        <w:t>nauczyciel Iza Wieczore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,Cygan Jan</w:t>
        <w:tab/>
        <w:t>36,56</w:t>
        <w:tab/>
        <w:t>55,3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eska Wiktor</w:t>
        <w:tab/>
        <w:t>28,12</w:t>
        <w:tab/>
        <w:t>43,40</w:t>
        <w:tab/>
        <w:t>71,52 I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rygier Adam</w:t>
        <w:tab/>
        <w:t>28,82</w:t>
        <w:tab/>
        <w:t>44,60</w:t>
        <w:tab/>
        <w:t>73,42 IV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Mendrela Igor</w:t>
        <w:tab/>
        <w:t>31,70</w:t>
        <w:tab/>
        <w:t>53,61</w:t>
        <w:tab/>
        <w:t>85,3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0,2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 Szkoła Podstawowa 13</w:t>
        <w:tab/>
        <w:tab/>
        <w:t>nauczyciel Jacek Drzewiec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opławski Filip</w:t>
        <w:tab/>
        <w:t>30,22</w:t>
        <w:tab/>
        <w:t>45,84</w:t>
        <w:tab/>
        <w:t>76,0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torkowski Igor</w:t>
        <w:tab/>
        <w:t>34,84</w:t>
        <w:tab/>
        <w:t>56,9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rzywda Dawid</w:t>
        <w:tab/>
        <w:t>31,82</w:t>
        <w:tab/>
        <w:t>46,29</w:t>
        <w:tab/>
        <w:t>78,1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arliński Jakub</w:t>
        <w:tab/>
        <w:t>30,94</w:t>
        <w:tab/>
        <w:t>48,18</w:t>
        <w:tab/>
        <w:t>79,1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3,53,2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4. Szkoła Podstawowa 34</w:t>
        <w:tab/>
        <w:tab/>
        <w:t>nauczyciel Joanna Witeszcza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adela Filip</w:t>
        <w:tab/>
        <w:t>29,05</w:t>
        <w:tab/>
        <w:t>50,72</w:t>
        <w:tab/>
        <w:t>79,7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Górski Kacper</w:t>
        <w:tab/>
        <w:t>36,30</w:t>
        <w:tab/>
        <w:t>59,0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3.Ponicki Dominik</w:t>
        <w:tab/>
        <w:t>35,86</w:t>
        <w:tab/>
        <w:t>57,12</w:t>
        <w:tab/>
        <w:t>92,98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Kuciński Fabian</w:t>
        <w:tab/>
        <w:t>27,67</w:t>
        <w:tab/>
        <w:t>44,01</w:t>
        <w:tab/>
        <w:t>71,68 II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.04,4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5. Szkoła Podstawowa 50</w:t>
        <w:tab/>
        <w:tab/>
        <w:t>nauczyciel Mariusz Sędzielews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Rokoszewski Mateusz</w:t>
        <w:tab/>
        <w:t>30,49</w:t>
        <w:tab/>
        <w:t>51,45</w:t>
        <w:tab/>
        <w:t>81,9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Pulcer Tymob </w:t>
        <w:tab/>
        <w:t>28,66</w:t>
        <w:tab/>
        <w:t>47,42</w:t>
        <w:tab/>
        <w:t>76,08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Kowalczyk Karol </w:t>
        <w:tab/>
        <w:t>36,09</w:t>
        <w:tab/>
        <w:t>55,02</w:t>
        <w:tab/>
        <w:t>91,1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09,1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6. Szkoła Podstawowa 38</w:t>
        <w:tab/>
        <w:tab/>
        <w:t>nauczyciel Robert Ogrodniczek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ysmołek Filip</w:t>
        <w:tab/>
        <w:t>34,53</w:t>
        <w:tab/>
        <w:t>54,74</w:t>
        <w:tab/>
        <w:t>89,2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ostarczyk Michał</w:t>
        <w:tab/>
        <w:t>41,78</w:t>
        <w:tab/>
        <w:t>51,52</w:t>
        <w:tab/>
        <w:t>83,3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Sznober Mateusz</w:t>
        <w:tab/>
        <w:t>30,01</w:t>
        <w:tab/>
        <w:t>47,91</w:t>
        <w:tab/>
        <w:t>77,9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Żakowski Nikodem</w:t>
        <w:tab/>
        <w:t>36,84</w:t>
        <w:tab/>
        <w:t>58,93</w:t>
        <w:tab/>
        <w:t>95,77*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0,4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Szkoła Podstawowa 48</w:t>
        <w:tab/>
        <w:tab/>
        <w:t>nauczyciel Aneta Staszczyk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Musiak Miłosz</w:t>
        <w:tab/>
        <w:t>28,05</w:t>
        <w:tab/>
        <w:t>47,59</w:t>
        <w:tab/>
        <w:t>75,6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Kielasiński Kamil</w:t>
        <w:tab/>
        <w:t>40,21</w:t>
        <w:tab/>
        <w:t>66,6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Kluczny Borys</w:t>
        <w:tab/>
        <w:t>37,57</w:t>
        <w:tab/>
        <w:t>53,50</w:t>
        <w:tab/>
        <w:t>91,0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Blaszczyk Nikodem</w:t>
        <w:tab/>
        <w:t>32,78</w:t>
        <w:tab/>
        <w:t>53,25</w:t>
        <w:tab/>
        <w:t>86,03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12,7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8, Szkoła Podstawowa 39</w:t>
        <w:tab/>
        <w:tab/>
        <w:t>nauczyciel Beata Zajęcka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ogalski Wiktor</w:t>
        <w:tab/>
        <w:t>32,30</w:t>
        <w:tab/>
        <w:t>54,66</w:t>
        <w:tab/>
        <w:t>86,96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Fortuski Kacper</w:t>
        <w:tab/>
        <w:t>32,59</w:t>
        <w:tab/>
        <w:t>52,19</w:t>
        <w:tab/>
        <w:t>84,78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Olczyk Adam</w:t>
        <w:tab/>
        <w:t>36,05</w:t>
        <w:tab/>
        <w:t>57,1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Teodorczyk Olivier</w:t>
        <w:tab/>
        <w:t>35,30</w:t>
        <w:tab/>
        <w:t>54,41</w:t>
        <w:tab/>
        <w:t>89,71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1,45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9. Szkoła Podstawowa 21</w:t>
        <w:tab/>
        <w:tab/>
        <w:t>nauczyciel Artur Janiszews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Chwiejda Szymon </w:t>
        <w:tab/>
        <w:t>34,16</w:t>
        <w:tab/>
        <w:t>5583</w:t>
        <w:tab/>
        <w:t>89,8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,Królk Maciej</w:t>
        <w:tab/>
        <w:t>32,30</w:t>
        <w:tab/>
        <w:t>55,99</w:t>
        <w:tab/>
        <w:t>88,2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Mak Domiik</w:t>
        <w:tab/>
        <w:t>39,07</w:t>
        <w:tab/>
        <w:t>61,29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Kapios Bartosz </w:t>
        <w:tab/>
        <w:t>34,45</w:t>
        <w:tab/>
        <w:t>51,97</w:t>
        <w:tab/>
        <w:t>86,7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24,70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Szkoła Podstawowa 40 /ZSP1/</w:t>
        <w:tab/>
        <w:tab/>
        <w:t>nauczyciel Bartosz Bobrowski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Kaczmarek Maciej</w:t>
        <w:tab/>
        <w:t>29,23</w:t>
        <w:tab/>
        <w:t>46,74</w:t>
        <w:tab/>
        <w:t>75,97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ilarski Stanisław</w:t>
        <w:tab/>
        <w:t>33,03</w:t>
        <w:tab/>
        <w:t>56,41</w:t>
        <w:tab/>
        <w:t>89,4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Lewanowicz Igor</w:t>
        <w:tab/>
        <w:t>39,70</w:t>
        <w:tab/>
        <w:t>70,22</w:t>
        <w:tab/>
        <w:t>109,9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4,35,33</w:t>
        <w:tab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723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3:00Z</dcterms:created>
  <dc:creator>Windows User</dc:creator>
  <dc:description/>
  <cp:keywords/>
  <dc:language>en-US</dc:language>
  <cp:lastModifiedBy>User</cp:lastModifiedBy>
  <dcterms:modified xsi:type="dcterms:W3CDTF">2020-02-27T08:41:00Z</dcterms:modified>
  <cp:revision>6</cp:revision>
  <dc:subject/>
  <dc:title/>
</cp:coreProperties>
</file>