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KOŃCOWY – IGRZYSKA DZIECI –KATEGORIA DZIEWCZĄT                                                         HALA SP 29 - CZĘSTOCHOWA 26.0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SP 31 – SP 15</w:t>
        <w:tab/>
        <w:tab/>
        <w:t>3 : 0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 31 – SP 24</w:t>
        <w:tab/>
        <w:tab/>
        <w:t>3 : 0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 31 – SP 49</w:t>
        <w:tab/>
        <w:tab/>
        <w:t>3 : 0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 31 – SP 29</w:t>
        <w:tab/>
        <w:tab/>
        <w:t>3 : 0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 15 – SP 24</w:t>
        <w:tab/>
        <w:tab/>
        <w:t>3 : 0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SP 15 – SP 49</w:t>
        <w:tab/>
        <w:tab/>
        <w:t>2 : 3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 15 – SP 29</w:t>
        <w:tab/>
        <w:tab/>
        <w:t>3 : 1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P 24 – SP 49 </w:t>
        <w:tab/>
        <w:tab/>
        <w:t>0 : 3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 24 – SP 29</w:t>
        <w:tab/>
        <w:tab/>
        <w:t>0 : 3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 49 – SP 29</w:t>
        <w:tab/>
        <w:tab/>
        <w:t>3 : 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TABELA KOŃCOWA MISTRZOSTW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 miejsce   – SP 31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I miejsce  – SP 49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II miejsce  – SP 1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IV miejsce – SP 29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V miejsce  – SP 2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Drużyna SP 31 wystąpiła w składzie 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KOŃCOWY IGRZYSK DZIECI – TENIS STOŁOWY CHŁOPCÓW                                       CZĘSTOCHOWA – HALA SP 29 – 28.02.2020 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rupa I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 31 – SP 18  3 : 0</w:t>
        <w:tab/>
        <w:tab/>
        <w:tab/>
        <w:t>I miejsce   – SP 31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 31 – SP 24</w:t>
        <w:tab/>
        <w:t>3 : 0</w:t>
        <w:tab/>
        <w:tab/>
        <w:tab/>
        <w:t>II miejsce  – SP 18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 31 – SP 50</w:t>
        <w:tab/>
        <w:t>3 : 0</w:t>
        <w:tab/>
        <w:tab/>
        <w:tab/>
        <w:t>III miejsce – SP 5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 18 – SP 24</w:t>
        <w:tab/>
        <w:t>3 : 0</w:t>
        <w:tab/>
        <w:tab/>
        <w:tab/>
        <w:t>IV miejsce – SP 24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 18 – SP 50</w:t>
        <w:tab/>
        <w:t>3 : 2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 24 – SP 50</w:t>
        <w:tab/>
        <w:t xml:space="preserve">0 : 3                                                                                                                        </w:t>
      </w:r>
      <w:r>
        <w:rPr>
          <w:b/>
          <w:sz w:val="24"/>
          <w:szCs w:val="24"/>
        </w:rPr>
        <w:t>Grupa II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 49 – SP 2</w:t>
        <w:tab/>
        <w:t>3 : 0</w:t>
        <w:tab/>
        <w:tab/>
        <w:tab/>
        <w:t>I  miejsce – SP 49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 49 – SP 8</w:t>
        <w:tab/>
        <w:t>3 : 0</w:t>
        <w:tab/>
        <w:tab/>
        <w:tab/>
        <w:t>II miejsce – SP 2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 2    - SP 8</w:t>
        <w:tab/>
        <w:t>3 : 1</w:t>
        <w:tab/>
        <w:tab/>
        <w:tab/>
        <w:t xml:space="preserve">III miejsce – SP 8                                                                </w:t>
      </w:r>
      <w:r>
        <w:rPr>
          <w:b/>
          <w:sz w:val="24"/>
          <w:szCs w:val="24"/>
        </w:rPr>
        <w:t>Grupa III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P Społ 1 – SP Sokrates</w:t>
        <w:tab/>
        <w:tab/>
        <w:t>3 : 0</w:t>
        <w:tab/>
        <w:t>I  miejsce – SP Społ 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 Społ 1 – SP 29</w:t>
        <w:tab/>
        <w:tab/>
        <w:tab/>
        <w:t>3 : 0</w:t>
        <w:tab/>
        <w:t>II miejsce – SP Sokrates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 29 – SP Sokrates</w:t>
        <w:tab/>
        <w:tab/>
        <w:tab/>
        <w:t>0 : 3</w:t>
        <w:tab/>
        <w:t xml:space="preserve">III miejsce – SP 29                                                     </w:t>
      </w:r>
      <w:r>
        <w:rPr>
          <w:b/>
          <w:sz w:val="24"/>
          <w:szCs w:val="24"/>
        </w:rPr>
        <w:t>Grupa IV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 53 – SP 13</w:t>
        <w:tab/>
        <w:t>3 : 0</w:t>
        <w:tab/>
        <w:tab/>
        <w:tab/>
        <w:t>I   miejsce – SP 53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 53 – SP 15</w:t>
        <w:tab/>
        <w:t>0 : 3</w:t>
        <w:tab/>
        <w:tab/>
        <w:tab/>
        <w:t>II miejsce – SP Lingwistyczne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 13 – SP 15</w:t>
        <w:tab/>
        <w:t>0 : 3</w:t>
        <w:tab/>
        <w:tab/>
        <w:tab/>
        <w:t>III miejsce – SP 15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 15 – SP Lingw 0 : 3</w:t>
        <w:tab/>
        <w:tab/>
        <w:tab/>
        <w:t>IV miejsce – SP 13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 13 – SP Lingw 0 : 3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 53 – SP Lingw 3 : 0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łfinały i Finał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SP 31 : 49 –           3 : 0                                                              </w:t>
      </w:r>
      <w:r>
        <w:rPr>
          <w:b/>
          <w:sz w:val="24"/>
          <w:szCs w:val="24"/>
        </w:rPr>
        <w:t>ostateczna kolejność</w:t>
      </w:r>
    </w:p>
    <w:p>
      <w:pPr>
        <w:pStyle w:val="Akapitzlist"/>
        <w:rPr/>
      </w:pPr>
      <w:r>
        <w:rPr>
          <w:sz w:val="24"/>
          <w:szCs w:val="24"/>
        </w:rPr>
        <w:t xml:space="preserve">SP Społ1 : SP 53 – 0 : 3                                                    1. SP 53   </w:t>
        <w:tab/>
        <w:tab/>
        <w:t>10. SP   8                                                                                ------------------------------</w:t>
        <w:tab/>
        <w:tab/>
        <w:tab/>
        <w:tab/>
        <w:t xml:space="preserve">2. </w:t>
      </w:r>
      <w:r>
        <w:rPr>
          <w:sz w:val="24"/>
          <w:szCs w:val="24"/>
          <w:lang w:val="en-US"/>
        </w:rPr>
        <w:t>SP 31</w:t>
        <w:tab/>
        <w:tab/>
        <w:t xml:space="preserve"> 11. SP 29</w:t>
      </w:r>
    </w:p>
    <w:p>
      <w:pPr>
        <w:pStyle w:val="Akapitzlis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 18 – SP 2 – 0 : 3</w:t>
        <w:tab/>
        <w:tab/>
        <w:tab/>
        <w:tab/>
        <w:tab/>
        <w:t>3. SP 49</w:t>
        <w:tab/>
        <w:tab/>
        <w:t xml:space="preserve"> 12. SP 15</w:t>
      </w:r>
    </w:p>
    <w:p>
      <w:pPr>
        <w:pStyle w:val="Akapitzlist"/>
        <w:rPr/>
      </w:pPr>
      <w:r>
        <w:rPr>
          <w:sz w:val="24"/>
          <w:szCs w:val="24"/>
          <w:lang w:val="en-US"/>
        </w:rPr>
        <w:t xml:space="preserve">SP Sokrates – SP Lingw - 0 : 3 </w:t>
        <w:tab/>
        <w:tab/>
        <w:tab/>
        <w:t xml:space="preserve">4. </w:t>
      </w:r>
      <w:r>
        <w:rPr>
          <w:sz w:val="24"/>
          <w:szCs w:val="24"/>
        </w:rPr>
        <w:t>SP Społeczna nr 1    13. SP 24                                                                                                -----------------------------</w:t>
        <w:tab/>
        <w:tab/>
        <w:tab/>
        <w:tab/>
        <w:t>5. SP Lingwistyczna     14. SP 1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 I - II  miejsce – SP 31 – SP 53  0 : 3</w:t>
        <w:tab/>
        <w:tab/>
        <w:tab/>
        <w:t>6. SP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 III – IV miejsce SP 49 – SP Społ1 3 : 0</w:t>
        <w:tab/>
        <w:tab/>
        <w:t>7. SP Sokrates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 V – VI miejsce SP Lingw – SP 2  3 : 0</w:t>
        <w:tab/>
        <w:tab/>
        <w:t>8. SP 18</w:t>
      </w:r>
    </w:p>
    <w:p>
      <w:pPr>
        <w:pStyle w:val="Akapitzlist"/>
        <w:rPr/>
      </w:pPr>
      <w:r>
        <w:rPr>
          <w:sz w:val="24"/>
          <w:szCs w:val="24"/>
        </w:rPr>
        <w:t>o VII – VIII miejsce SP Sokrates – SP 18 – 3 : 0</w:t>
        <w:tab/>
        <w:t>9. SP 5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rużyna SP 53 wystąpiła w składzie: Kałużny Tomasz, Komański Michał, Kubat Micha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ab/>
        <w:t>Nauczyciel – Paweł Musiał</w:t>
        <w:tab/>
        <w:tab/>
        <w:tab/>
        <w:tab/>
        <w:tab/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KOŃCOWY – IGRZYSKA MŁODZIEŻY SZKOLNEJ –KATEGORIA DZIEWCZĄT                                                         HALA SP 29 - CZĘSTOCHOWA 04.03.2020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GRUPA I</w:t>
        <w:tab/>
        <w:tab/>
        <w:tab/>
        <w:tab/>
        <w:tab/>
        <w:tab/>
        <w:t>GRUPA  II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P 15 – SP 13</w:t>
        <w:tab/>
        <w:tab/>
        <w:t xml:space="preserve"> 3 : 1</w:t>
        <w:tab/>
        <w:tab/>
        <w:t>1.  SP 31 – SP 29</w:t>
        <w:tab/>
        <w:t>3 : 0</w:t>
      </w:r>
    </w:p>
    <w:p>
      <w:pPr>
        <w:pStyle w:val="Akapitzlis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  15 – SP SOKRATES 3 : 1</w:t>
        <w:tab/>
        <w:tab/>
        <w:t>2. SP 31 – SP Lingw</w:t>
        <w:tab/>
        <w:t>3 : 0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  15 – SP 38</w:t>
        <w:tab/>
        <w:tab/>
        <w:t xml:space="preserve"> 3 : 1</w:t>
        <w:tab/>
        <w:tab/>
        <w:t>3. SP 31 – SP 50</w:t>
        <w:tab/>
        <w:t>3 : 0</w:t>
      </w:r>
    </w:p>
    <w:p>
      <w:pPr>
        <w:pStyle w:val="Akapitzlis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 13 – SP SOKRATES</w:t>
        <w:tab/>
        <w:t xml:space="preserve"> 2 : 3</w:t>
        <w:tab/>
        <w:tab/>
        <w:t>4. SP 29 – SP Lingw</w:t>
        <w:tab/>
        <w:t>1 : 3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 13 – SP 38</w:t>
        <w:tab/>
        <w:tab/>
        <w:t xml:space="preserve"> 3 : 2</w:t>
        <w:tab/>
        <w:tab/>
        <w:t>5. SP 29 – SP 50</w:t>
        <w:tab/>
        <w:t>0 : 3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SP 38 – SP SOKRATES  1 : 3</w:t>
        <w:tab/>
        <w:tab/>
        <w:t>6. SP 50 – SP Lingw</w:t>
        <w:tab/>
        <w:t>3 : 0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KOŃCOWA</w:t>
        <w:tab/>
        <w:tab/>
        <w:tab/>
        <w:t>TABELA KOŃCOWA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SP 15</w:t>
        <w:tab/>
        <w:tab/>
        <w:tab/>
        <w:tab/>
        <w:t>1. SP 31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SP SOKRATES</w:t>
        <w:tab/>
        <w:tab/>
        <w:tab/>
        <w:t>2. SP 50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SP 13</w:t>
        <w:tab/>
        <w:tab/>
        <w:tab/>
        <w:tab/>
        <w:t>3. SP Lingwistyczna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SP 38</w:t>
        <w:tab/>
        <w:tab/>
        <w:tab/>
        <w:tab/>
        <w:t>4. SP 29</w:t>
      </w:r>
    </w:p>
    <w:p>
      <w:pPr>
        <w:pStyle w:val="Akapitzlist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FINAŁOWE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160" w:leader="none"/>
        </w:tabs>
        <w:ind w:left="2160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miejsce I – II </w:t>
        <w:tab/>
        <w:t>SP 15 – SP 31</w:t>
        <w:tab/>
        <w:t xml:space="preserve">                  0 : 3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160" w:leader="none"/>
        </w:tabs>
        <w:ind w:left="2160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miejsce III – IV</w:t>
        <w:tab/>
        <w:t>SP 50 – SP SOKRATES       3 : 0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160" w:leader="none"/>
        </w:tabs>
        <w:ind w:left="2160" w:hanging="360"/>
        <w:rPr>
          <w:sz w:val="24"/>
          <w:szCs w:val="24"/>
        </w:rPr>
      </w:pPr>
      <w:r>
        <w:rPr>
          <w:sz w:val="24"/>
          <w:szCs w:val="24"/>
        </w:rPr>
        <w:t>o miejsce V – VI          SP 13 – SP Lingwistycana 3 : 0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160" w:leader="none"/>
        </w:tabs>
        <w:ind w:left="2160" w:hanging="360"/>
        <w:rPr>
          <w:sz w:val="24"/>
          <w:szCs w:val="24"/>
        </w:rPr>
      </w:pPr>
      <w:r>
        <w:rPr>
          <w:sz w:val="24"/>
          <w:szCs w:val="24"/>
        </w:rPr>
        <w:t>o miejsce VII – VIII</w:t>
        <w:tab/>
        <w:t>SP 38 – SP 29</w:t>
        <w:tab/>
        <w:tab/>
        <w:t xml:space="preserve">      3 : 0  </w:t>
      </w:r>
    </w:p>
    <w:p>
      <w:pPr>
        <w:pStyle w:val="Akapitzlist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KOŃCOWA MISTRZOSTW</w:t>
      </w:r>
    </w:p>
    <w:p>
      <w:pPr>
        <w:pStyle w:val="Akapitzlist"/>
        <w:ind w:left="2160" w:hanging="0"/>
        <w:rPr>
          <w:sz w:val="24"/>
          <w:szCs w:val="24"/>
        </w:rPr>
      </w:pPr>
      <w:r>
        <w:rPr>
          <w:sz w:val="24"/>
          <w:szCs w:val="24"/>
        </w:rPr>
        <w:t>I  miejsce – SP 31</w:t>
      </w:r>
    </w:p>
    <w:p>
      <w:pPr>
        <w:pStyle w:val="Akapitzlist"/>
        <w:ind w:left="2160" w:hanging="0"/>
        <w:rPr>
          <w:sz w:val="24"/>
          <w:szCs w:val="24"/>
        </w:rPr>
      </w:pPr>
      <w:r>
        <w:rPr>
          <w:sz w:val="24"/>
          <w:szCs w:val="24"/>
        </w:rPr>
        <w:t>II miejsce – SP 15</w:t>
      </w:r>
    </w:p>
    <w:p>
      <w:pPr>
        <w:pStyle w:val="Akapitzlist"/>
        <w:ind w:left="2160" w:hanging="0"/>
        <w:rPr>
          <w:sz w:val="24"/>
          <w:szCs w:val="24"/>
        </w:rPr>
      </w:pPr>
      <w:r>
        <w:rPr>
          <w:sz w:val="24"/>
          <w:szCs w:val="24"/>
        </w:rPr>
        <w:t>III miejsce – SP 50</w:t>
      </w:r>
    </w:p>
    <w:p>
      <w:pPr>
        <w:pStyle w:val="Akapitzlist"/>
        <w:ind w:left="2160" w:hanging="0"/>
        <w:rPr>
          <w:sz w:val="24"/>
          <w:szCs w:val="24"/>
        </w:rPr>
      </w:pPr>
      <w:r>
        <w:rPr>
          <w:sz w:val="24"/>
          <w:szCs w:val="24"/>
        </w:rPr>
        <w:t>IV miejsce – SP SOKRATES</w:t>
      </w:r>
    </w:p>
    <w:p>
      <w:pPr>
        <w:pStyle w:val="Akapitzlist"/>
        <w:ind w:left="2160" w:hanging="0"/>
        <w:rPr>
          <w:sz w:val="24"/>
          <w:szCs w:val="24"/>
        </w:rPr>
      </w:pPr>
      <w:r>
        <w:rPr>
          <w:sz w:val="24"/>
          <w:szCs w:val="24"/>
        </w:rPr>
        <w:t>V miejsce   - SP 13</w:t>
      </w:r>
    </w:p>
    <w:p>
      <w:pPr>
        <w:pStyle w:val="Akapitzlist"/>
        <w:ind w:left="2160" w:hanging="0"/>
        <w:rPr>
          <w:sz w:val="24"/>
          <w:szCs w:val="24"/>
        </w:rPr>
      </w:pPr>
      <w:r>
        <w:rPr>
          <w:sz w:val="24"/>
          <w:szCs w:val="24"/>
        </w:rPr>
        <w:t>VI miejsce – SP Lingwistyczna</w:t>
      </w:r>
    </w:p>
    <w:p>
      <w:pPr>
        <w:pStyle w:val="Akapitzlist"/>
        <w:ind w:left="2160" w:hanging="0"/>
        <w:rPr>
          <w:sz w:val="24"/>
          <w:szCs w:val="24"/>
        </w:rPr>
      </w:pPr>
      <w:r>
        <w:rPr>
          <w:sz w:val="24"/>
          <w:szCs w:val="24"/>
        </w:rPr>
        <w:t>VII miejsce – SP 38</w:t>
      </w:r>
    </w:p>
    <w:p>
      <w:pPr>
        <w:pStyle w:val="Akapitzlist"/>
        <w:ind w:left="2160" w:hanging="0"/>
        <w:rPr>
          <w:sz w:val="24"/>
          <w:szCs w:val="24"/>
        </w:rPr>
      </w:pPr>
      <w:r>
        <w:rPr>
          <w:sz w:val="24"/>
          <w:szCs w:val="24"/>
        </w:rPr>
        <w:t>VIII miejsce – SP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żyna SP 31 wystąpiła w składzie : Jezik Aleksandra, Kucharzewska Oliwia                                                                                                           Trener – Ania Weran                                                                                                                             Drużyna SP 15 wystąpiła w składzie : Augustyn Zuzanna, Rakowska Magdalena                                    Trener : Lena Kampka                                                                                                                                       Drużyna SP 50 wystąpiła w składzie :Chrołowska Alicja, Nowak Julia                                                      Trener Jacek Ost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0:00Z</dcterms:created>
  <dc:creator>lenovo</dc:creator>
  <dc:description/>
  <dc:language>en-US</dc:language>
  <cp:lastModifiedBy>User</cp:lastModifiedBy>
  <cp:lastPrinted>2020-03-12T09:47:00Z</cp:lastPrinted>
  <dcterms:modified xsi:type="dcterms:W3CDTF">2020-03-12T08:50:00Z</dcterms:modified>
  <cp:revision>2</cp:revision>
  <dc:subject/>
  <dc:title/>
</cp:coreProperties>
</file>