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Komunikat Końcowy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ztafetowe Biegi Przełajowej 2020/21</w:t>
      </w:r>
    </w:p>
    <w:p>
      <w:pPr>
        <w:pStyle w:val="Normal"/>
        <w:rPr>
          <w:b/>
          <w:b/>
        </w:rPr>
      </w:pPr>
      <w:r>
        <w:rPr>
          <w:b/>
        </w:rPr>
        <w:t>Szkoły Podstawowe Igrzyska Dzieci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Dziewczęta </w:t>
        <w:tab/>
        <w:t>Chłop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1.Szkoła Podstawowa 7</w:t>
        <w:tab/>
        <w:t>1. Szkoła Podstawowa 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2. .Szkoła Podstawowa 50</w:t>
        <w:tab/>
        <w:t>2. Szkoła Podstawowa 3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3. .Szkoła Podstawowa SMS Nobilito</w:t>
        <w:tab/>
        <w:t>3. Szkoła Podstawowa 3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4. .Szkoła Podstawowa 13</w:t>
        <w:tab/>
        <w:t>4. Szkoła Podstawowa 13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5. .Szkoła Podstawowa 36</w:t>
        <w:tab/>
        <w:t>5. Szkoła Podstawowa 3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6. .Szkoła Podstawowa 34</w:t>
        <w:tab/>
        <w:t>6.Szkoła Podstawowa 5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7. .Szkoła Podstawowa 38</w:t>
        <w:tab/>
        <w:t>7. .Szkoła Podstawowa 3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b/>
          <w:b/>
        </w:rPr>
      </w:pPr>
      <w:r>
        <w:rPr>
          <w:b/>
        </w:rPr>
        <w:t xml:space="preserve">Szkoły Podstawowe Igrzyska Młodzieży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1. Szkoła Podstawowa 7</w:t>
        <w:tab/>
        <w:t>1. Szkoła Podstawowa 13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2. Szkoła Podstawowa 36</w:t>
        <w:tab/>
        <w:t>2. Szkoła Podstawowa 3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3. Szkoła Podstawowa 50</w:t>
        <w:tab/>
        <w:t>3. Szkoła Podstawowa 3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4. Szkoła Podstawowa 38</w:t>
        <w:tab/>
        <w:t>4.Szkoła Podstawowa 5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5. Szkoła Podstawowa 13</w:t>
        <w:tab/>
        <w:t>5. Szkoła Podstawowa 3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6.Szkoła Podstawowa 34</w:t>
        <w:tab/>
        <w:t>6. .Szkoła Podstawowa 2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7. .Szkoła Podstawowa 2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LICEALIAD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1.IX LO im.CK Norwida</w:t>
        <w:tab/>
        <w:t>1.IV LO im.H.Sienkiewicz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2 IV LO im.H.Sienkiewicza</w:t>
        <w:tab/>
        <w:t>2.ZS im.J.Kochanowskieg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3.III LO im.Wł.Biegańskiego</w:t>
        <w:tab/>
        <w:t>3.II LO im.R.Traugutt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4.ZSTiO im.S.Żeromskiego</w:t>
        <w:tab/>
        <w:t>4.ZS Techn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>5. ZS im.J.Kochanowskiego</w:t>
        <w:tab/>
        <w:t>5. III LO im.Wł.Biegańskieg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  <w:tab/>
        <w:t>6.ZSME im.K.Pułaskieg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b/>
          <w:b/>
        </w:rPr>
      </w:pPr>
      <w:r>
        <w:rPr/>
        <w:tab/>
        <w:t>7.LO Katolickie.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User</dc:creator>
  <dc:description/>
  <cp:keywords/>
  <dc:language>en-US</dc:language>
  <cp:lastModifiedBy>User</cp:lastModifiedBy>
  <dcterms:modified xsi:type="dcterms:W3CDTF">2020-10-09T09:02:00Z</dcterms:modified>
  <cp:revision>3</cp:revision>
  <dc:subject/>
  <dc:title/>
</cp:coreProperties>
</file>