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UNIKAT   IGRZYSK MIEJSKICH DZIECI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IŁCE NOŻNEJ CHŁOPCÓW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oku szkolnym 2021/22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rganizatorami spotkań jest ZM SZS oraz szkoły na terenie których odbywają się mecze</w:t>
      </w:r>
    </w:p>
    <w:p>
      <w:pPr>
        <w:pStyle w:val="Normal"/>
        <w:suppressAutoHyphens w:val="true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Igrzyska rozgrywane będą w 3 grupach eliminacyjnych systemem każdy z każdym do półfinału awansują po 2 zespoły  /6 drużyn/ Półfinał w dwóch grupach po 4 zespoły , z półfinałów 2 najlepsze  drużyny rozegrają finał o miejsca I – IV  ,pozostałe drużyny rozegrają finał B o miejsca V- VI, VII – VIII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 Czas gry 2 x 15 minut ,5 minut przerwy. Mecze rozgrywane będą turniejami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5. Obowiązuje legitymacja szkolna, badanie lekarskie lub zgoda rodziców  ur. 2009 i młodsi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6. Na pierwszym spotkaniu należy sędziemu lub organizatorowi dostarczyć imienną listę wydrukowaną z systemu SRS z podpisem dyrektora i nauczyciela. Bez tego dokumentu drużyna nie może być dopuszczona do </w:t>
      </w:r>
      <w:r>
        <w:rPr>
          <w:rFonts w:cs="Times New Roman" w:ascii="Times New Roman" w:hAnsi="Times New Roman"/>
          <w:b/>
          <w:bCs/>
          <w:sz w:val="24"/>
          <w:szCs w:val="24"/>
        </w:rPr>
        <w:t>gry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zawodów szkoła może zgłosić do gry max 12 zawodników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W razie remisu w danym meczu zapobiegawczo zarządza się po 3 rzuty karne                       a następnie do skutku. / szczegóły w kalendarzu imprez na ten rok szkolny/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Za porządek i bezpieczeństwo na obiekcie odpowiada nauczyciel. Za zaistniałe niedociągnięcia /bałagan, zaśmiecanie itp. p/drużyna zostanie wycofana z dalszych gier. Koszty zniszczenia na obiektach pokrywa nauczycie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Za rzeczy pozostawione, zagubione, skradzione – organizator nie odpowiad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bCs/>
        </w:rPr>
        <w:t xml:space="preserve">Drużyna wymieniona na pierwszym miejscu jest gospodarzem i musi posiadać protokół na mecz – dostępny na naszej stronie. </w:t>
      </w:r>
      <w:r>
        <w:rPr>
          <w:rFonts w:cs="Times New Roman" w:ascii="Times New Roman" w:hAnsi="Times New Roman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szs.pdg.pl</w:t>
        </w:r>
      </w:hyperlink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Zawodnik ,który zostanie usunięty z boiska za nie sportowe zachowanie się /czerwona kartka/          zostanie wycofany z dalszego udziału w rozgrywkach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Każda drużyna przynosi piłki zdatne do gr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bCs/>
        </w:rPr>
        <w:t>Drużyna, która posiada w szkole znaczniki /inne koszulki/ proszona jest o przynoszeni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Zmiana terminów lub godzin rozpoczęcia nie jest możliw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W razie drobnych urazów pierwszej pomocy winien udzielić  nauczycie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W sprawach nie objętych regulaminem decydować będzie organizato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W mistrzostwach udział biorą następujące zespoły :</w:t>
        <w:tab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głoszone zespoły;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RUPA I                                                GRUPA  II                                   GRUPA  III      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SP  50 </w:t>
        <w:tab/>
        <w:t xml:space="preserve">                                          1. SP   49</w:t>
        <w:tab/>
        <w:t xml:space="preserve">                                     1. SP  21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. SP  8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2. SP  47</w:t>
        <w:tab/>
        <w:t xml:space="preserve">                                     2. SP  26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SP  </w:t>
        <w:tab/>
        <w:t>31</w:t>
        <w:tab/>
        <w:t xml:space="preserve">                                          3. SP  </w:t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3. SP  15 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SP  </w:t>
        <w:tab/>
        <w:t>9</w:t>
        <w:tab/>
        <w:t xml:space="preserve">                                          4. SP  38</w:t>
        <w:tab/>
        <w:t xml:space="preserve">                                     4. SP  18</w:t>
        <w:tab/>
        <w:t xml:space="preserve">                     </w:t>
        <w:tab/>
        <w:tab/>
        <w:t xml:space="preserve">      </w:t>
        <w:tab/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  <w:tab/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Normal"/>
        <w:suppressAutoHyphens w:val="tru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ind w:left="7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ERMINARZ  ELIMINACJI</w:t>
      </w:r>
    </w:p>
    <w:tbl>
      <w:tblPr>
        <w:tblW w:w="922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39"/>
        <w:gridCol w:w="897"/>
        <w:gridCol w:w="1419"/>
        <w:gridCol w:w="1045"/>
        <w:gridCol w:w="712"/>
        <w:gridCol w:w="870"/>
        <w:gridCol w:w="1024"/>
        <w:gridCol w:w="1254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D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OISKO 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 T O       Z       K I 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NIK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RUPA  I 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; 0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; 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; 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: 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: 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; 3/3;2/</w:t>
            </w:r>
          </w:p>
        </w:tc>
      </w:tr>
      <w:tr>
        <w:trPr>
          <w:trHeight w:val="240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RUPA II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: 3/0;2/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: 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8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 : 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28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 : 3 /2 : 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28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 : 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28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 : 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RUPA III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: 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; 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; 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; 1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; 3 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 : 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równej  liczbie punktów o kolejności drużyn decyd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wynik bezpośredniego spotkani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lepsza różnica bramek pomiędzy zainteresowanymi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lepsza różnica bramek w całym turniej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większa liczba zdobytych bramek w całym turniej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ewentualnym tworzeniu drugiej tabeli z uwzględnieni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utów karnych o kolejności w tabeli decyd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wynik bezpośredniego spotkani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lepsza różnica bramek (z uwzględnieniem rzutów karnych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większa liczba zdobytych bramek (z uwzględnieniem rzut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nych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i to nie da rozstrzygnięcia – należy dokonać losowani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ABELA KOŃCOWA  ELIMINACJI</w:t>
      </w:r>
    </w:p>
    <w:tbl>
      <w:tblPr>
        <w:tblW w:w="7005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27"/>
        <w:gridCol w:w="934"/>
        <w:gridCol w:w="927"/>
        <w:gridCol w:w="1440"/>
        <w:gridCol w:w="181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KT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AMKI</w:t>
            </w:r>
          </w:p>
        </w:tc>
      </w:tr>
      <w:tr>
        <w:trPr>
          <w:trHeight w:val="23" w:hRule="atLeast"/>
          <w:cantSplit w:val="true"/>
        </w:trPr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 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 ; 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            </w:t>
            </w:r>
            <w:r>
              <w:rPr>
                <w:color w:val="FF000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1 : 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 : 8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: 24</w:t>
            </w:r>
          </w:p>
        </w:tc>
      </w:tr>
      <w:tr>
        <w:trPr>
          <w:trHeight w:val="23" w:hRule="atLeast"/>
        </w:trPr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 I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       </w:t>
            </w:r>
            <w:r>
              <w:rPr>
                <w:color w:val="FF000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10 : 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9 : 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 : 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 : 8</w:t>
            </w:r>
          </w:p>
        </w:tc>
      </w:tr>
      <w:tr>
        <w:trPr>
          <w:trHeight w:val="23" w:hRule="atLeast"/>
        </w:trPr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 II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 ;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 ; 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 ; 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 ; 28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ARZ  PÓŁFINAŁÓW </w:t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GRUPA  I</w:t>
        <w:tab/>
        <w:tab/>
        <w:t xml:space="preserve">                     GRUPA  II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1.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-  SP  SMS Nobilito </w:t>
        <w:tab/>
        <w:tab/>
        <w:t>1.  -   SP  7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  <w:tab/>
        <w:t>2.    -  SP  Imgr1 SP50</w:t>
        <w:tab/>
        <w:tab/>
        <w:t>2.  -   SP Imgr2 SP 49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  <w:tab/>
        <w:t>3.    -  SP  IImgr2 SP38</w:t>
        <w:tab/>
        <w:tab/>
        <w:t>3.  -   SP Imgr3 SP21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4.       SP  IImgr3 SP 18</w:t>
        <w:tab/>
        <w:t xml:space="preserve">            4.  -   SP  IImgr1 SP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                </w:t>
      </w:r>
    </w:p>
    <w:tbl>
      <w:tblPr>
        <w:tblW w:w="811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460"/>
        <w:gridCol w:w="1247"/>
        <w:gridCol w:w="92"/>
        <w:gridCol w:w="705"/>
        <w:gridCol w:w="1428"/>
        <w:gridCol w:w="537"/>
        <w:gridCol w:w="923"/>
        <w:gridCol w:w="806"/>
        <w:gridCol w:w="470"/>
        <w:gridCol w:w="74"/>
        <w:gridCol w:w="1012"/>
      </w:tblGrid>
      <w:tr>
        <w:trPr>
          <w:trHeight w:val="23" w:hRule="atLeast"/>
          <w:cantSplit w:val="true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EŃ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ISKO SP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TO      Z      KIM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NIK</w:t>
            </w:r>
          </w:p>
        </w:tc>
      </w:tr>
      <w:tr>
        <w:trPr>
          <w:trHeight w:val="23" w:hRule="atLeast"/>
        </w:trPr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PA  I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/>
            </w:pPr>
            <w:r>
              <w:rPr/>
              <w:t>Sp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bilit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: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: 3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/>
              </w:rPr>
              <w:t xml:space="preserve">             </w:t>
            </w:r>
            <w:r>
              <w:rPr>
                <w:b/>
              </w:rPr>
              <w:t>5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: 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5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/>
            </w:pPr>
            <w:r>
              <w:rPr/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obilit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 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: 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5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: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bilit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 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 : 1</w:t>
            </w:r>
          </w:p>
        </w:tc>
      </w:tr>
      <w:tr>
        <w:trPr>
          <w:trHeight w:val="23" w:hRule="atLeast"/>
        </w:trPr>
        <w:tc>
          <w:tcPr>
            <w:tcW w:w="8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PA  II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>SP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 ; 0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: 5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</w:t>
            </w:r>
            <w:r>
              <w:rPr>
                <w:b/>
              </w:rPr>
              <w:t>5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 : 1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 :1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: 13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</w:t>
            </w:r>
            <w:r>
              <w:rPr>
                <w:b/>
              </w:rPr>
              <w:t>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 : 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A  KOŃCOWA  PÓŁFINAŁÓW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88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7"/>
        <w:gridCol w:w="991"/>
        <w:gridCol w:w="994"/>
        <w:gridCol w:w="1134"/>
        <w:gridCol w:w="1777"/>
      </w:tblGrid>
      <w:tr>
        <w:trPr>
          <w:trHeight w:val="23" w:hRule="atLeast"/>
          <w:cantSplit w:val="true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PA  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K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amk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Nobil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 :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 : 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 : 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 : 9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UPA  I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 ; 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 : 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 : 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: 4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MINARZ GIER FINAŁOWYCH</w:t>
      </w:r>
    </w:p>
    <w:tbl>
      <w:tblPr>
        <w:tblW w:w="922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550"/>
        <w:gridCol w:w="850"/>
        <w:gridCol w:w="2062"/>
        <w:gridCol w:w="1605"/>
        <w:gridCol w:w="1540"/>
        <w:gridCol w:w="1095"/>
      </w:tblGrid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D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ISKO SP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O      Z      KI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NIK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 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; 3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 Nobili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; 0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 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 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; 6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 Nobili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; 1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: 1</w:t>
            </w:r>
          </w:p>
        </w:tc>
      </w:tr>
      <w:tr>
        <w:trPr>
          <w:trHeight w:val="2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 Nobili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: 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A  KOŃCOWA  FINAŁÓW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736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117"/>
        <w:gridCol w:w="675"/>
        <w:gridCol w:w="1322"/>
        <w:gridCol w:w="2175"/>
      </w:tblGrid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kty do współzawodnictwa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SMS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-V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2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_V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-V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I-VII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s.pd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3:00Z</dcterms:created>
  <dc:creator>Eva</dc:creator>
  <dc:description/>
  <cp:keywords/>
  <dc:language>en-US</dc:language>
  <cp:lastModifiedBy>User</cp:lastModifiedBy>
  <cp:lastPrinted>2021-10-20T09:25:00Z</cp:lastPrinted>
  <dcterms:modified xsi:type="dcterms:W3CDTF">2021-10-20T07:53:00Z</dcterms:modified>
  <cp:revision>20</cp:revision>
  <dc:subject/>
  <dc:title/>
</cp:coreProperties>
</file>