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DZIEC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TAP MIEJSKI</w:t>
      </w:r>
    </w:p>
    <w:p>
      <w:pPr>
        <w:pStyle w:val="Normal"/>
        <w:jc w:val="center"/>
        <w:rPr/>
      </w:pPr>
      <w:r>
        <w:rPr/>
        <w:t>Częstochowa 2021-10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drużyn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702"/>
        <w:gridCol w:w="674"/>
        <w:gridCol w:w="1121"/>
      </w:tblGrid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y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Mecz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. zawodników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Sióstr Zmartwychwstanek w Częstochow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SPSK w Częstochow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9 w Częstochow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a Lingwistyczna Szkoła Podstawowa w Częstochow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a Szkoła Podstawowa SPSK w Częstochow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53 w Częstochow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a Językowa Szkoła Podstawowa Nr 1 STO w Częstochowi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indywidualne trzech pierwszych drużyn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00"/>
        <w:gridCol w:w="96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Sióstr Zmartwychwstanek w Częstoch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15,5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łaszczeć, Bru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urzyński, Anto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łębocki, Aleksan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rych, Malw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a Szkoła Podstawowa SPSK w Częstochow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15,5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ieroń, Ig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Łuczak, Domi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Łuczak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ilak, Wiktor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9 w Częstochow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/15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ypek, Mikoł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,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awrocki, Mateus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arolczyk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arolczyk, Zof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GRZYSKA MŁODZIEŻY SZKOLN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TAP MIEJSKI</w:t>
      </w:r>
    </w:p>
    <w:p>
      <w:pPr>
        <w:pStyle w:val="Normal"/>
        <w:jc w:val="center"/>
        <w:rPr/>
      </w:pPr>
      <w:r>
        <w:rPr/>
        <w:t>Częstochowa 2021-10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drużyn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6837"/>
        <w:gridCol w:w="992"/>
        <w:gridCol w:w="1276"/>
      </w:tblGrid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Me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. zawodników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Sióstr Zmartwychwstanek w Częstoch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a Szkoła Podstawowa SPSK w Częstoch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9 w Częstoch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indywidua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800"/>
        <w:gridCol w:w="96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a Szkoła Podstawowa Sióstr Zmartwychwstanek w Częstochow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4,5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alewajka, Stanisła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Głód, Wik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ogdalski, 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Jagieła, Jul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a Szkoła Podstawowa SPSK w Częstochow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4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siński, Maksymili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owalewski,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aczmarczyk, Wik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alaszczyk, Zof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0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29 w Częstochow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3,5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rdman, Dani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arolak , Maci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azibudzki, Patr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acud, Ag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MŁODZIEŻ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TAP REJONOWY</w:t>
      </w:r>
    </w:p>
    <w:p>
      <w:pPr>
        <w:pStyle w:val="Normal"/>
        <w:jc w:val="center"/>
        <w:rPr/>
      </w:pPr>
      <w:r>
        <w:rPr/>
        <w:t>Częstochowa 2021-10-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ch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drużyn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5861"/>
        <w:gridCol w:w="1030"/>
        <w:gridCol w:w="1305"/>
      </w:tblGrid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ży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. Mecz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∑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. zawodników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LO im. M. Kopernika w Częstochow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im. R. Traugutta w Częstochow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LO im. C.K. Norwida w Częstochow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zne Zakłady Naukowe w Częstochow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LO im. H. Sienkiewicza w Częstochow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 J. Kochanowskiego w Częstochow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konomicznych w Częstochow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TiO im. S. Żeromskiego w Częstochow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im. gen. W. Andersa w Częstochow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indywidualne trzech pierwszych druż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900"/>
        <w:gridCol w:w="863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 LO im. M. Kopernika w Częstochowie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/28,5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liszuk, Kami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nek, Dawid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łek, Szymo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wkowicz, Zuzan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im. R. Traugutta w Częstochow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/23,0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lak, Bartosz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lański, Mikołaj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uźmiński, Filip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enek, Magdalen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 LO im. C.K. Norwida w Częstochowie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</w:t>
            </w: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rdzicki, Jan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rdzicki, Stanisław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ączyński, Jakub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geman, Emilia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7:00Z</dcterms:created>
  <dc:creator>igip</dc:creator>
  <dc:description/>
  <dc:language>en-US</dc:language>
  <cp:lastModifiedBy>User</cp:lastModifiedBy>
  <cp:lastPrinted>2021-10-20T12:50:00Z</cp:lastPrinted>
  <dcterms:modified xsi:type="dcterms:W3CDTF">2021-10-22T08:27:00Z</dcterms:modified>
  <cp:revision>2</cp:revision>
  <dc:subject/>
  <dc:title/>
</cp:coreProperties>
</file>