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67" w:hanging="284"/>
        <w:jc w:val="center"/>
        <w:rPr>
          <w:b/>
          <w:b/>
          <w:sz w:val="20"/>
        </w:rPr>
      </w:pPr>
      <w:r>
        <w:rPr>
          <w:b/>
          <w:sz w:val="20"/>
        </w:rPr>
        <w:t>KOMUNIKAT MIEJSKIEJ LICEALIADY  MŁODZIEŻY SZKOLNEJ w SIATKÓWCE                                                 DZIEWCZĄT  w roku szkolnym 2021/2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ami  są :  ZM SZS,  szkoły na terenie ,których odbędą się zawod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cealiada rozgrywana będzie w 2 grupach eliminacyjnych systemem każdy z każd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finału  awansują  po 2 drużyny z grup;  trzecie drużyny grają o 5 miejs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eliminacjach i finałach gramy małe mecze czyli do 2 wygranych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bowiązują legitymacje szkolne oraz lista imienna zawodniczek wydrukowana z srs </w:t>
      </w:r>
    </w:p>
    <w:p>
      <w:pPr>
        <w:pStyle w:val="Normal"/>
        <w:ind w:left="708" w:firstLine="27"/>
        <w:rPr>
          <w:sz w:val="22"/>
          <w:szCs w:val="22"/>
        </w:rPr>
      </w:pPr>
      <w:r>
        <w:rPr>
          <w:sz w:val="22"/>
          <w:szCs w:val="22"/>
        </w:rPr>
        <w:t xml:space="preserve">podpisane przez nauczyciela w.f. oraz dyrektora szkoły. </w:t>
      </w:r>
      <w:r>
        <w:rPr>
          <w:b/>
          <w:sz w:val="22"/>
          <w:szCs w:val="22"/>
        </w:rPr>
        <w:t>Zgłoszenie to należy oddać na pierwszym      spotk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ędziemu zawodów. Bez imiennego zgłoszenia drużyna nie może przystąpić do g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bezpieczeństwo zawodniczek odpowiada nauczyciel a za przyprowadzonych kibiców dodatkowo inny nauczyciel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zeczy zagubione, skradzione lub pozostawione organizatorzy nie odpowiadają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kolejności miejsc decyduje : większa liczba zdobytych punktów,                                           - lepszy stosunek setów, lepsza różnica  małych punktów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bezpośredni pojedyne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lepsza różnica setów pomiędzy zainteresowanym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lepsza różnica małych punktów pomiędzy  zainteresowanym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 Protokoły muszą być wypełnione czytelnie i drukowanymi literami.                                                                -</w:t>
      </w:r>
      <w:r>
        <w:rPr>
          <w:b/>
          <w:sz w:val="22"/>
          <w:szCs w:val="22"/>
        </w:rPr>
        <w:t>protokół  dostarcza gospodarz danego mec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1.Pozostałe przepisy jak  PZP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2.W sprawach spornych decydować będzie organizato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W rozgrywkach udział biorą uczennice rocznika 2002 i młodsze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waga:Wejścia na salę w szkołach gdzie odbywają się zawody   całą grupą pod opieką nauczyciela.Nauczyciel wchodzący do szkoły na zawody  musi posiadać imienną listę zawodniczek  Prosimy o przestrzeganie tego zarządzenia dyrekcji szkół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4.W mistrzostwach udział  biorą następujące zespoły :</w:t>
      </w:r>
    </w:p>
    <w:p>
      <w:pPr>
        <w:pStyle w:val="Normal"/>
        <w:ind w:left="1416" w:firstLine="39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Grupa I                               Grupa II                     </w:t>
        <w:tab/>
        <w:tab/>
        <w:t xml:space="preserve">                                       </w:t>
      </w:r>
      <w:r>
        <w:rPr>
          <w:sz w:val="20"/>
          <w:szCs w:val="20"/>
        </w:rPr>
        <w:t xml:space="preserve">1. IV LO Sienkiewicz                 1. IX LO Norwida          </w:t>
        <w:tab/>
        <w:tab/>
        <w:tab/>
        <w:t xml:space="preserve">                                                2. ZS Kochanowski</w:t>
        <w:tab/>
        <w:t xml:space="preserve">          2. III LO Biegańskiego                                                                              3. VII LO Kopernika                   3. ZS Żeromskiego    wyc.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</w:t>
        <w:tab/>
        <w:tab/>
        <w:t xml:space="preserve">          4. ZS Prusa                     </w:t>
      </w:r>
      <w:r>
        <w:rPr>
          <w:sz w:val="22"/>
        </w:rPr>
        <w:t xml:space="preserve">   </w:t>
        <w:tab/>
        <w:tab/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TERMINARZ ELIMINACJ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84"/>
        <w:gridCol w:w="850"/>
        <w:gridCol w:w="2410"/>
        <w:gridCol w:w="1985"/>
        <w:gridCol w:w="1842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 T  O     Z    K  I 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;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Kochan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;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Kochan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; 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Pr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P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/>
      </w:pPr>
      <w:r>
        <w:rPr/>
        <w:t>TABELA KOŃCOWA ELIMIN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V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Koch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; 4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A 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Pr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: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TERMINARZ FINAŁU 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8"/>
        <w:gridCol w:w="1121"/>
        <w:gridCol w:w="1627"/>
        <w:gridCol w:w="1955"/>
        <w:gridCol w:w="1984"/>
        <w:gridCol w:w="12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od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 k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ni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   I bo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; 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  II bo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I 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I 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; 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  I bo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I 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; 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 LO? II bo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I 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;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 LO  I bo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I 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;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o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 LO II bo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I 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; 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KOŃCOWA FINAŁU A i B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T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LO im.C.K.Norw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 LO im.M.Kope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LO im.H.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O im.W.Biega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-V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 im.J.Koch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-V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 im. B. Pr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6:00Z</dcterms:created>
  <dc:creator>lenovo</dc:creator>
  <dc:description/>
  <cp:keywords/>
  <dc:language>en-US</dc:language>
  <cp:lastModifiedBy>User</cp:lastModifiedBy>
  <dcterms:modified xsi:type="dcterms:W3CDTF">2021-12-28T10:46:00Z</dcterms:modified>
  <cp:revision>14</cp:revision>
  <dc:subject/>
  <dc:title/>
</cp:coreProperties>
</file>