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ZKOLNY ZWIĄZEK SPORTOWY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ZARZĄD MIEJSKI -CZĘSTOCHO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PROTOKOŁ                                                   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46609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E IGRZYSKA MŁODZIEŻY SZKOLNEJ W PIŁCE RĘCZN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zkół  w roku szkolnym …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0" w:firstLine="2832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Rozegranych dnia.......................na boisku …………………………………………..                                                                                                                                              Drużyna A –   ……………………………..                                                                 Drużyna B  -  ……………………………………………                 </w:t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054"/>
        <w:gridCol w:w="1018"/>
        <w:gridCol w:w="1276"/>
        <w:gridCol w:w="976"/>
        <w:gridCol w:w="3677"/>
        <w:gridCol w:w="916"/>
        <w:gridCol w:w="133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zaw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mki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zaw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mki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kapitana......................................                                                                           Podpis kapitana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piekuna.....................................                                                                           Podpis opiekuna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Wynik spotkania................dla ..........................................      do przerwy …….dla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Sędziowie; I..........................................II............................................sekretarz.......................................</w:t>
      </w:r>
      <w:r>
        <w:rPr/>
        <w:t>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36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46:00Z</dcterms:created>
  <dc:creator>ibm</dc:creator>
  <dc:description/>
  <dc:language>en-US</dc:language>
  <cp:lastModifiedBy>Jan</cp:lastModifiedBy>
  <cp:lastPrinted>2012-02-21T07:39:00Z</cp:lastPrinted>
  <dcterms:modified xsi:type="dcterms:W3CDTF">2013-10-14T09:50:00Z</dcterms:modified>
  <cp:revision>4</cp:revision>
  <dc:subject/>
  <dc:title>KOLNY ZWIĄZEK SPORTOWY</dc:title>
</cp:coreProperties>
</file>