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okół zawodów w piłce siatkowej  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rozegranych dnia  ........................  na  sali   .......................................................... grupa ...........................</w:t>
      </w:r>
      <w:r>
        <w:rPr/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unkty zespołu</w:t>
      </w:r>
      <w:r>
        <w:rPr>
          <w:sz w:val="28"/>
        </w:rPr>
        <w:t xml:space="preserve"> </w:t>
      </w:r>
      <w:r>
        <w:rPr>
          <w:b/>
          <w:sz w:val="28"/>
        </w:rPr>
        <w:t>I                                         punkty zespołu  II          Zespół I………………………………………………  I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1070"/>
        <w:gridCol w:w="3828"/>
        <w:gridCol w:w="6095"/>
      </w:tblGrid>
      <w:tr>
        <w:trPr>
          <w:trHeight w:val="2091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 2 3 4 5 6 7 8 9 10 11 12</w:t>
            </w: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 14 15 16 17 18 19  2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 22 23 24 25 26 27 2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 30 31 32 33 34 35 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37 38 39 40 41 42 43 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 ET</w:t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  </w:t>
            </w:r>
            <w:r>
              <w:rPr/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2 3 4 5 6 7 8 9 10 11 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14 15 16 17 18 19 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22 23 24 25 26 27 2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 30 31 32 33 34 35 3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 38 39 40 41 42 43 44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2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3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4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5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6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7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8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9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0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1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12..........................................................................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spół II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2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3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4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5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6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7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8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9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0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1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...........................................................................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 2 3 4 5 6 7 8 9 10 11 12</w:t>
            </w: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 14 15 16 17 18 19  2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 22 23 24 25 26 27 28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9 30 31 32 33 34 35 3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 ET</w:t>
            </w:r>
          </w:p>
          <w:p>
            <w:pPr>
              <w:pStyle w:val="Heading2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52"/>
              </w:rPr>
              <w:t>II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2 3 4 5 6 7 8 9 10 11 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14 15 16 17 18 19 2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22 23 24 25 26 27 2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 30 31 32 33 34 35 36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 2 3 4 5 6 7 8 9 10 11 12</w:t>
            </w:r>
            <w:r>
              <w:rPr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3 14 15 16 17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 ET</w:t>
            </w:r>
          </w:p>
          <w:p>
            <w:pPr>
              <w:pStyle w:val="Heading2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52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2 3 4 5 6 7 8 9 10 11 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3 14 15 16 17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wynik spotkania :……..:………………….. dla 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ener zespołu I  .................trener zespołu II....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pitan zespołu I………….kapitan zespołu II ...................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dzia…………………………………………………….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09" w:right="53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19:00Z</dcterms:created>
  <dc:creator>Siciak Kazimierz</dc:creator>
  <dc:description/>
  <dc:language>en-US</dc:language>
  <cp:lastModifiedBy>Ewa</cp:lastModifiedBy>
  <cp:lastPrinted>1999-10-29T14:04:00Z</cp:lastPrinted>
  <dcterms:modified xsi:type="dcterms:W3CDTF">2008-10-24T16:06:00Z</dcterms:modified>
  <cp:revision>6</cp:revision>
  <dc:subject/>
  <dc:title>Protokół zawodów w piłce siatkowej   </dc:title>
</cp:coreProperties>
</file>