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UNIKAT MIEJSKIEJ LICEALIADY MŁODZIEŻY SZKOLNEJ w KOSZYKÓWCE      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 xml:space="preserve">    CHŁOPCÓW     w roku szkolnym 2019/20</w:t>
      </w:r>
    </w:p>
    <w:p>
      <w:pPr>
        <w:pStyle w:val="Normal"/>
        <w:ind w:left="708" w:hanging="0"/>
        <w:rPr>
          <w:sz w:val="22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rganizatorami Igrzysk są : ZM SZS,szkoły na terenie których odbędą się zawod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 Igrzyskach uczestniczyć mogą zawodnicy rocznika 2000 i młods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Czas gry 4 x 10 minut,  z odliczeniem czasu na : </w:t>
      </w:r>
      <w:r>
        <w:rPr>
          <w:b/>
          <w:sz w:val="22"/>
        </w:rPr>
        <w:t>rzuty osobiste,czas dla trenera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O kolejności miejsc decyduje : większa liczba zdobytych punktów,większa liczba punktów między zainteresowanymi zespołami. Pozostałe przepisy jak PZKosz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Zawody rozegrane zostaną w 3 grupach  systemem każdy z każdy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dobywcy  pierwszych   miejsc w grupach awansują do finału + jedna z drugich  FINAŁ z 4 zespołów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00000"/>
          <w:sz w:val="22"/>
        </w:rPr>
      </w:pPr>
      <w:r>
        <w:rPr>
          <w:sz w:val="22"/>
        </w:rPr>
        <w:t xml:space="preserve">Obowiązują legitymacje szkolne , zgłoszenie z srs , </w:t>
      </w:r>
      <w:r>
        <w:rPr>
          <w:b/>
          <w:bCs/>
          <w:sz w:val="22"/>
        </w:rPr>
        <w:t>zgoda rodziców na udział w zawodach. Zgłoszenie należy oddać na pierwszym spotkaniu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sędziemu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color w:val="C00000"/>
          <w:sz w:val="22"/>
        </w:rPr>
        <w:t>Bez imiennego zgłoszenia z systemu SRS  drużyna nie może przystąpić do gr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 bezpieczeństwo zawodników i kibiców odpowiada nauczyciel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Gospodarze zawodów muszą </w:t>
      </w:r>
      <w:r>
        <w:rPr>
          <w:b/>
          <w:bCs/>
          <w:sz w:val="22"/>
        </w:rPr>
        <w:t>zapewnić pełne bezpieczeństwo zawodnikom gości</w:t>
      </w:r>
      <w:r>
        <w:rPr>
          <w:sz w:val="22"/>
        </w:rPr>
        <w:t xml:space="preserve"> zarówno w czasie rozgrywek jak i po zawodach</w:t>
      </w:r>
      <w:r>
        <w:rPr>
          <w:b/>
          <w:sz w:val="22"/>
        </w:rPr>
        <w:t>. Dyrekcje szkół prosimy o pomoc nauczycielom w.f. w zapewnieniu  bezpieczeństwa na zawodach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Za rzeczy zagubione, skradzione lub pozostawione organizator nie odpowiada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 sprawach spornych decydować będzie organizator..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Gospodarz zobowiązany jest zapewnić :protokół,- wyznaczone szkoły-obsługę stolika i tablicę. Protokoły z zawodów i zgłoszenia  sędziowie dostarczą do ZM SZS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Gospodarze poszczególnych </w:t>
      </w:r>
      <w:r>
        <w:rPr>
          <w:b/>
          <w:bCs/>
          <w:sz w:val="22"/>
        </w:rPr>
        <w:t>turniejów są zobowiązani do poinformowania</w:t>
      </w:r>
      <w:r>
        <w:rPr>
          <w:sz w:val="22"/>
        </w:rPr>
        <w:t xml:space="preserve"> telefonicznie lub osobiście organizatora – ZM SZS o wynikach zawodów najpóźniej w dniu następnym.</w:t>
      </w:r>
      <w:r>
        <w:rPr>
          <w:b/>
          <w:color w:val="000000"/>
        </w:rPr>
        <w:t xml:space="preserve">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 xml:space="preserve">  </w:t>
      </w:r>
      <w:r>
        <w:rPr>
          <w:b/>
        </w:rPr>
        <w:t>Grupa I</w:t>
        <w:tab/>
        <w:tab/>
        <w:t xml:space="preserve">       Grupa II</w:t>
        <w:tab/>
        <w:tab/>
        <w:tab/>
        <w:tab/>
        <w:t xml:space="preserve">Grupa III   </w:t>
        <w:tab/>
        <w:t xml:space="preserve">   </w:t>
        <w:tab/>
        <w:tab/>
        <w:t>1.II LO</w:t>
        <w:tab/>
        <w:tab/>
        <w:t xml:space="preserve">      1.TZN</w:t>
        <w:tab/>
        <w:tab/>
        <w:tab/>
        <w:tab/>
        <w:t>1.IX L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ZSSB</w:t>
        <w:tab/>
        <w:tab/>
        <w:t xml:space="preserve">      2.VIII LOS</w:t>
        <w:tab/>
        <w:tab/>
        <w:tab/>
        <w:t>2.I L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ZSE</w:t>
        <w:tab/>
        <w:tab/>
        <w:tab/>
        <w:t xml:space="preserve">      3.ZSTiO</w:t>
        <w:tab/>
        <w:tab/>
        <w:tab/>
        <w:tab/>
        <w:t>3.III LO</w:t>
      </w:r>
    </w:p>
    <w:p>
      <w:pPr>
        <w:pStyle w:val="Normal"/>
        <w:rPr/>
      </w:pPr>
      <w:r>
        <w:rPr>
          <w:b/>
        </w:rPr>
        <w:tab/>
        <w:t xml:space="preserve"> </w:t>
        <w:tab/>
        <w:t>4.VII LO</w:t>
        <w:tab/>
        <w:tab/>
        <w:t xml:space="preserve">      4.IV LO</w:t>
        <w:tab/>
        <w:tab/>
        <w:tab/>
        <w:tab/>
        <w:t>4.ZS Kochan.</w:t>
        <w:tab/>
        <w:tab/>
        <w:t xml:space="preserve"> </w:t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SZYSTKIE SPOTKANIA ODBYWAJĄ SIĘ NA Hali Polo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  <w:color w:val="FF0000"/>
        </w:rPr>
      </w:pPr>
      <w:r>
        <w:rPr>
          <w:b/>
        </w:rPr>
        <w:tab/>
        <w:t>Zespoły powinny posiadać piłki na rozgrzewkę i do rozgrywania spotkań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TERMINARZ ELIMINACJI</w:t>
      </w:r>
    </w:p>
    <w:tbl>
      <w:tblPr>
        <w:tblW w:w="31680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130"/>
        <w:gridCol w:w="850"/>
        <w:gridCol w:w="378"/>
        <w:gridCol w:w="1041"/>
        <w:gridCol w:w="88"/>
        <w:gridCol w:w="1880"/>
        <w:gridCol w:w="1968"/>
        <w:gridCol w:w="1073"/>
        <w:gridCol w:w="2219"/>
        <w:gridCol w:w="455"/>
        <w:gridCol w:w="1031"/>
        <w:gridCol w:w="699"/>
        <w:gridCol w:w="318"/>
        <w:gridCol w:w="1016"/>
        <w:gridCol w:w="1016"/>
        <w:gridCol w:w="1025"/>
        <w:gridCol w:w="267"/>
        <w:gridCol w:w="3625"/>
        <w:gridCol w:w="3625"/>
        <w:gridCol w:w="3625"/>
        <w:gridCol w:w="3635"/>
        <w:gridCol w:w="40"/>
        <w:gridCol w:w="40"/>
        <w:gridCol w:w="40"/>
        <w:gridCol w:w="40"/>
        <w:gridCol w:w="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  T  O     Z    K  I  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ędzia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I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.10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II LO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I 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II 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 : 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>P.Foltyn,M.Saran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SS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S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 : 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.Foltyn,M.Saran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1.201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VII LO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I LO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SE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6 : 24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.Foltyn,M.Saran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1.2019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4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SSB</w:t>
            </w:r>
          </w:p>
        </w:tc>
        <w:tc>
          <w:tcPr>
            <w:tcW w:w="19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IILO</w:t>
            </w:r>
          </w:p>
        </w:tc>
        <w:tc>
          <w:tcPr>
            <w:tcW w:w="107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 : 87</w:t>
            </w:r>
          </w:p>
        </w:tc>
        <w:tc>
          <w:tcPr>
            <w:tcW w:w="221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.Foltyn,M.Saran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1.201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ZSSB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SSB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I LO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 : 61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.Foltyn,M.Saran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II 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 : 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.Foltyn,M.Saran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Grupa II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.10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lik TZN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Z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 ; 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Ferenc,K.Wójcikiewicz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 LO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T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 ; 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Ferenc,K.Wójcikiewicz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201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IVLO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ZN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TiO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9 ; 17 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>P.Foltyn,M.Saran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2019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4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LOS</w:t>
            </w:r>
          </w:p>
        </w:tc>
        <w:tc>
          <w:tcPr>
            <w:tcW w:w="19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LO</w:t>
            </w:r>
          </w:p>
        </w:tc>
        <w:tc>
          <w:tcPr>
            <w:tcW w:w="107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 : 112</w:t>
            </w:r>
          </w:p>
        </w:tc>
        <w:tc>
          <w:tcPr>
            <w:tcW w:w="221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.Foltyn,M.Saran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.201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ZSTiO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LOS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ZN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 ; 74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>P.Foltyn,M.Saran</w:t>
            </w:r>
          </w:p>
        </w:tc>
        <w:tc>
          <w:tcPr>
            <w:tcW w:w="20337" w:type="dxa"/>
            <w:gridSpan w:val="1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,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T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V 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 :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.Foltyn,M.Saran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0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Grupa III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IXLO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X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 KOCH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4 : 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>P.Foltyn,M.Saran</w:t>
            </w:r>
          </w:p>
        </w:tc>
        <w:tc>
          <w:tcPr>
            <w:tcW w:w="20337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10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 ; 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.Foltyn,M.Saran</w:t>
            </w:r>
          </w:p>
        </w:tc>
        <w:tc>
          <w:tcPr>
            <w:tcW w:w="20337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III LO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3 : 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Ferenc,K.Wójcikiewicz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KOCH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 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 :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Ferenc,K.Wójcikiewicz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1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00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ZS Ko-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I LO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: 31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Ferenc,K.Wójcikiewicz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owski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KOCH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 ; 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Ferenc,K.Wójcikiewicz</w:t>
            </w:r>
          </w:p>
        </w:tc>
        <w:tc>
          <w:tcPr>
            <w:tcW w:w="203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ABELA KOŃCOWA ELIMINACJI</w:t>
      </w:r>
    </w:p>
    <w:tbl>
      <w:tblPr>
        <w:tblW w:w="979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78"/>
        <w:gridCol w:w="1434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e 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 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 :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10 : 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148 : 12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SB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8 : 192</w:t>
            </w:r>
          </w:p>
        </w:tc>
      </w:tr>
      <w:tr>
        <w:trPr>
          <w:trHeight w:val="49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I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Z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 :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 :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L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: 20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TiO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:88</w:t>
            </w:r>
          </w:p>
        </w:tc>
      </w:tr>
      <w:tr>
        <w:trPr>
          <w:trHeight w:val="552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PA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 :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: 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 Kochanowski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 : 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: 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5" w:hanging="0"/>
        <w:rPr/>
      </w:pPr>
      <w:r>
        <w:rPr/>
        <w:t xml:space="preserve">                                             </w:t>
      </w:r>
      <w:r>
        <w:rPr/>
        <w:t xml:space="preserve">Finały </w:t>
      </w:r>
    </w:p>
    <w:tbl>
      <w:tblPr>
        <w:tblW w:w="31680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68"/>
        <w:gridCol w:w="1201"/>
        <w:gridCol w:w="797"/>
        <w:gridCol w:w="17"/>
        <w:gridCol w:w="797"/>
        <w:gridCol w:w="133"/>
        <w:gridCol w:w="1014"/>
        <w:gridCol w:w="86"/>
        <w:gridCol w:w="1830"/>
        <w:gridCol w:w="1916"/>
        <w:gridCol w:w="920"/>
        <w:gridCol w:w="125"/>
        <w:gridCol w:w="1902"/>
        <w:gridCol w:w="125"/>
        <w:gridCol w:w="2145"/>
        <w:gridCol w:w="3551"/>
        <w:gridCol w:w="3534"/>
        <w:gridCol w:w="3534"/>
        <w:gridCol w:w="3534"/>
        <w:gridCol w:w="3667"/>
        <w:gridCol w:w="39"/>
        <w:gridCol w:w="12"/>
        <w:gridCol w:w="28"/>
        <w:gridCol w:w="39"/>
        <w:gridCol w:w="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l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  T  O     Z    K  I  M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ędzia</w:t>
            </w:r>
          </w:p>
        </w:tc>
        <w:tc>
          <w:tcPr>
            <w:tcW w:w="199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I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.11.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ZN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X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V LO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6 : 2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.Foltyn</w:t>
            </w:r>
          </w:p>
        </w:tc>
        <w:tc>
          <w:tcPr>
            <w:tcW w:w="199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.11.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ZN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 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ZN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 : 5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Ferenc</w:t>
            </w:r>
          </w:p>
        </w:tc>
        <w:tc>
          <w:tcPr>
            <w:tcW w:w="199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12.201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LO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XLO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I LO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 : 54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.Ferenc</w:t>
            </w:r>
          </w:p>
        </w:tc>
        <w:tc>
          <w:tcPr>
            <w:tcW w:w="199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12.201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3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ZN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V LO 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3 : 30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aran</w:t>
            </w:r>
          </w:p>
        </w:tc>
        <w:tc>
          <w:tcPr>
            <w:tcW w:w="199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12.201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LO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V LO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I LO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 ; 75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aran</w:t>
            </w:r>
          </w:p>
        </w:tc>
        <w:tc>
          <w:tcPr>
            <w:tcW w:w="199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12.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L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ZN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 : 6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12.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3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L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II LO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 ; 38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Ferenc</w:t>
            </w:r>
          </w:p>
        </w:tc>
        <w:tc>
          <w:tcPr>
            <w:tcW w:w="199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ABELA KOŃCOW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78"/>
        <w:gridCol w:w="1434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e 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ZN im.Wł.Sikorski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 ; 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 LO im.R.Traugut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162 ; 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 LO im.CK Norwid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 : 14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 LO im.H.Sienkiewicza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: 184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 Ekonomiczn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 LO im.W.Biegański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-I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 LOim.M.Koperni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-IX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LOS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-IX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 im.J.Kochanowskiego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X-XII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TiO;I LO;ZSSB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ZN im.W.Sikorskiego;Bąk Maksymilian,Błach Maciej,Brodziak Bartosz,Cygan Konrad,Ferenc Oskar,Grabski Kacper,Idzikowski Mateusz,Jelonek Mateusz,Kucharczyk Oskar,Małek Wojciech,Pyrzyna Kacper,Sikorski Dawid,Szymański Karol,Wachecki Patry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uczyciel  Tomasz Nogal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LO im.R.Traugutta;Albiński Kajetan,Cieślak Michał,Gorzelak Kacper,Grzeliński Nikodem,Gwiazdowicz Krzysztof,Iskra Wiktor,Jarecki Maciej,Jędrzejak Patryk,Nosek Igor,Pawłowicz Jacek,Pasikowski Wiktor,Piotrowski Antoni,Wasilewski Jakub,Wozowi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uczyciel Michał Now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X LO im.CK Norwida;Beszczyński,Chładzyński Nikodem,Dobosik Filip,Łysak Filip,Łysak Filip,Nadolny Dawid,Pohorecki Marcel,Roszkowski Aleksander,Rydz Jakub,Siwek Jakub,Stajszczak Patryk,Stępień Filip,Szyda Mateusz,Walaszczyk Kacper,Wojnowski Maksykilian,Żurawski Micha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uczyciel Jacek Chądzyński </w:t>
      </w:r>
    </w:p>
    <w:sectPr>
      <w:type w:val="nextPage"/>
      <w:pgSz w:w="11906" w:h="16838"/>
      <w:pgMar w:left="1417" w:right="1793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C00000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8:00Z</dcterms:created>
  <dc:creator>ppp</dc:creator>
  <dc:description/>
  <cp:keywords/>
  <dc:language>en-US</dc:language>
  <cp:lastModifiedBy>User</cp:lastModifiedBy>
  <cp:lastPrinted>2019-10-17T09:21:00Z</cp:lastPrinted>
  <dcterms:modified xsi:type="dcterms:W3CDTF">2019-12-13T10:24:00Z</dcterms:modified>
  <cp:revision>95</cp:revision>
  <dc:subject/>
  <dc:title>KOMUNIKAT IGRZYSK MIEJSKICH MŁODZIEŻY SZKOLNEJ w KOSZYKÓWCE DZIEWCZĄT SZKÓŁ PONADGIMNAZJALNYCH w roku szkolnym 2008/09</dc:title>
</cp:coreProperties>
</file>