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IGRZYSKA MŁODZIEŻ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YŻWIARSTWO SZYBKIE 7-8.02.201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ła podstawowa 48</w:t>
        <w:tab/>
        <w:t>nauczyciel Paweł Bielak,Włodzimierz Grzela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yrda Paulina</w:t>
        <w:tab/>
        <w:t>26,09</w:t>
        <w:tab/>
        <w:t>41,05</w:t>
        <w:tab/>
        <w:t>67,1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ierzbicka Zuzia</w:t>
        <w:tab/>
        <w:t>30,76</w:t>
        <w:tab/>
        <w:t>49,97</w:t>
        <w:tab/>
        <w:t>80,9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Kokoszka Ola</w:t>
        <w:tab/>
        <w:t>31,97</w:t>
        <w:tab/>
        <w:t>51,25</w:t>
        <w:tab/>
        <w:t>83,22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Surkew Raz</w:t>
        <w:tab/>
        <w:t>32,26</w:t>
        <w:tab/>
        <w:t>50,84</w:t>
        <w:tab/>
        <w:t>83,1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1,2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zkoła Podstawowa 29</w:t>
        <w:tab/>
        <w:t>nauczyciel Marzena Małe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ozak Małgorzata</w:t>
        <w:tab/>
        <w:t>31,21</w:t>
        <w:tab/>
        <w:t>48,18</w:t>
        <w:tab/>
        <w:t>79,3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Flak Marta</w:t>
        <w:tab/>
        <w:t>34.38</w:t>
        <w:tab/>
        <w:t>53,02</w:t>
        <w:tab/>
        <w:t>87,4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Blochińska Olga</w:t>
        <w:tab/>
        <w:t>38.20</w:t>
        <w:tab/>
        <w:t>60,27</w:t>
        <w:tab/>
        <w:t>98,47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Egeman Emilia</w:t>
        <w:tab/>
        <w:t>31,70</w:t>
        <w:tab/>
        <w:t>47,61</w:t>
        <w:tab/>
        <w:t>79,3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06,1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zkoła Podstawowa SPSK1</w:t>
        <w:tab/>
        <w:t>nauczyciel Agata Derda Piwońska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Cichoń Monika</w:t>
        <w:tab/>
        <w:t>31,25</w:t>
        <w:tab/>
        <w:t>54,61</w:t>
        <w:tab/>
        <w:t>85,86</w:t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Międła Patrycja</w:t>
        <w:tab/>
        <w:t>34,89</w:t>
        <w:tab/>
        <w:t>50,65</w:t>
        <w:tab/>
        <w:t>85,5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aternus Roksana</w:t>
        <w:tab/>
        <w:t>30,96</w:t>
        <w:tab/>
        <w:t>47,58</w:t>
        <w:tab/>
        <w:t>78.5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Włodarczyk Alicja</w:t>
        <w:tab/>
        <w:t>36,66</w:t>
        <w:tab/>
        <w:t>59,10</w:t>
        <w:tab/>
        <w:t>95.76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.09.9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Katolickie Gimnazjum SPSK</w:t>
        <w:tab/>
        <w:t>nauczyciel Marek Ciu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ościelna Patrycja</w:t>
        <w:tab/>
        <w:t>32,14</w:t>
        <w:tab/>
        <w:t>52,14</w:t>
        <w:tab/>
        <w:t>85,08</w:t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krzesiewicz Daria</w:t>
        <w:tab/>
        <w:t>33,07</w:t>
        <w:tab/>
        <w:t>52,07</w:t>
        <w:tab/>
        <w:t>85,7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ściuch Klara</w:t>
        <w:tab/>
        <w:t>32,27</w:t>
        <w:tab/>
        <w:t>49,04</w:t>
        <w:tab/>
        <w:t>81,3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Wielgus Cecylia</w:t>
        <w:tab/>
        <w:t>35,48</w:t>
        <w:tab/>
        <w:t>53,31</w:t>
        <w:tab/>
        <w:t>88,79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2,1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Szkoła Podstawowa 7</w:t>
        <w:tab/>
        <w:t>nauczyciel Barbara Ulewicz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Holi Natalia</w:t>
        <w:tab/>
        <w:t>36,10</w:t>
        <w:tab/>
        <w:t>55,25</w:t>
        <w:tab/>
        <w:t>91,2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Nowak Angelika</w:t>
        <w:tab/>
        <w:t>42,34</w:t>
        <w:tab/>
        <w:t>62,49</w:t>
        <w:tab/>
        <w:t>104,33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arzycka Patrycja</w:t>
        <w:tab/>
        <w:t>29,40</w:t>
        <w:tab/>
        <w:t>44,98</w:t>
        <w:tab/>
        <w:t>74,3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aczyńska Julia</w:t>
        <w:tab/>
        <w:t>34,23</w:t>
        <w:tab/>
        <w:t>53,25</w:t>
        <w:tab/>
        <w:t>87,4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3,1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Szkoła Podstawowa 36</w:t>
        <w:tab/>
        <w:t>nauczyciel Sławomir Wąsowicz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aczmarzyk Julia</w:t>
        <w:tab/>
        <w:t>30,83</w:t>
        <w:tab/>
        <w:t>48,91</w:t>
        <w:tab/>
        <w:t>79.74</w:t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owalczyk Daria</w:t>
        <w:tab/>
        <w:t>33,50</w:t>
        <w:tab/>
        <w:t>68,48</w:t>
        <w:tab/>
        <w:t>101,9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Koza Aleksandra</w:t>
        <w:tab/>
        <w:t>39,54</w:t>
        <w:tab/>
        <w:t>65,61</w:t>
        <w:tab/>
        <w:t>104,61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Żyła Natalia</w:t>
        <w:tab/>
        <w:t>32,74</w:t>
        <w:tab/>
        <w:t>51,36</w:t>
        <w:tab/>
        <w:t>84,10</w:t>
        <w:tab/>
        <w:tab/>
        <w:tab/>
        <w:tab/>
        <w:t>4,25,8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Szkoła Podstawowa 50</w:t>
        <w:tab/>
        <w:t>nauczyciel Mariusz Sędzielewski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Tobiańska Amelia</w:t>
        <w:tab/>
        <w:t>34,67</w:t>
        <w:tab/>
        <w:t>55,61</w:t>
        <w:tab/>
        <w:t>90,2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tacewicz Nel</w:t>
        <w:tab/>
        <w:t>33,92</w:t>
        <w:tab/>
        <w:t>52,28</w:t>
        <w:tab/>
        <w:t>86,2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jchrzak Weronika</w:t>
        <w:tab/>
        <w:t>45,25</w:t>
        <w:tab/>
        <w:t>56,93</w:t>
        <w:tab/>
        <w:t>102,18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Matuszak Julia</w:t>
        <w:tab/>
        <w:t>35,57</w:t>
        <w:tab/>
        <w:t>53,74</w:t>
        <w:tab/>
        <w:t>89,3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5,8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8.Szkoła Podstawowa 13</w:t>
        <w:tab/>
        <w:t>nauczyciel Agata Sokołowska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urczyńska Maja</w:t>
        <w:tab/>
        <w:t>34,27</w:t>
        <w:tab/>
        <w:t>53,84</w:t>
        <w:tab/>
        <w:t>88,1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Celej Paulina</w:t>
        <w:tab/>
        <w:t>35,26</w:t>
        <w:tab/>
        <w:t>57,50</w:t>
        <w:tab/>
        <w:t>92,76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Czurak Zuzanna</w:t>
        <w:tab/>
        <w:t>35,74</w:t>
        <w:tab/>
        <w:t>53,06</w:t>
        <w:tab/>
        <w:t>88,8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Miśniewicz Matylda</w:t>
        <w:tab/>
        <w:t>44,57</w:t>
        <w:tab/>
        <w:t>59,77</w:t>
        <w:tab/>
        <w:t>104,34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9,6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Szkoła Podstawowa 40 ZSP1</w:t>
        <w:tab/>
        <w:t>nauczyciel Anna Witkowicz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ajon Zuzia</w:t>
        <w:tab/>
        <w:t>33,91</w:t>
        <w:tab/>
        <w:t>53,80</w:t>
        <w:tab/>
        <w:t>87,7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urek Zuzia</w:t>
        <w:tab/>
        <w:t>39,28</w:t>
        <w:tab/>
        <w:t>60,20</w:t>
        <w:tab/>
        <w:t>99,2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kuch Natalia</w:t>
        <w:tab/>
        <w:t>41,58</w:t>
        <w:tab/>
        <w:t>64,56</w:t>
        <w:tab/>
        <w:t>106,14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Marek Marta</w:t>
        <w:tab/>
        <w:t>34,12</w:t>
        <w:tab/>
        <w:t>51,55</w:t>
        <w:tab/>
        <w:t>85,6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2,5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0.Szkoła Podstawowa 52</w:t>
        <w:tab/>
        <w:t>nauczyciel Małgorzata Grajcar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Helińska Joanna</w:t>
        <w:tab/>
        <w:t>32,32</w:t>
        <w:tab/>
        <w:t>50,22</w:t>
        <w:tab/>
        <w:t>82,5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Nierobiś Paulina</w:t>
        <w:tab/>
        <w:t>36,59</w:t>
        <w:tab/>
        <w:t>55,88</w:t>
        <w:tab/>
        <w:t>92,4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rczak Klaudia</w:t>
        <w:tab/>
        <w:t>38,54</w:t>
        <w:tab/>
        <w:t>60,81</w:t>
        <w:tab/>
        <w:t>99,3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4,36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1.Szkoła Podstawowa 38</w:t>
        <w:tab/>
        <w:t>nauczyciel Lucyna Kożuch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Turek Julita</w:t>
        <w:tab/>
        <w:t>31,33</w:t>
        <w:tab/>
        <w:t>50,05</w:t>
        <w:tab/>
        <w:t>81,3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Gocyk Emilia</w:t>
        <w:tab/>
        <w:t>36,71</w:t>
        <w:tab/>
        <w:t>62,57</w:t>
        <w:tab/>
        <w:t>99,5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aroń Iga</w:t>
        <w:tab/>
        <w:t>41,72</w:t>
        <w:tab/>
        <w:t>56,47</w:t>
        <w:tab/>
        <w:t>98,1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9,1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2.Szkoła Podstawowa 9</w:t>
        <w:tab/>
        <w:t>nauczyciel Prometeusz Morawia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Liczko Natalia</w:t>
        <w:tab/>
        <w:t>-----</w:t>
        <w:tab/>
        <w:t>68,20</w:t>
        <w:tab/>
        <w:t>-----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Jachimowska Weronika</w:t>
        <w:tab/>
        <w:t>38,55</w:t>
        <w:tab/>
        <w:t>58,65</w:t>
        <w:tab/>
        <w:t>97,2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Grajcar Natalia</w:t>
        <w:tab/>
        <w:t>30,36</w:t>
        <w:tab/>
        <w:t>48,08</w:t>
        <w:tab/>
        <w:t>78,4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Ściborowska Natalia</w:t>
        <w:tab/>
        <w:t>45,19</w:t>
        <w:tab/>
        <w:t>63,84</w:t>
        <w:tab/>
        <w:t>109,8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44,4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3.Szkoła Podstawowa 16</w:t>
        <w:tab/>
        <w:t>nauczyciel Małgorzata Ignasiak-Siwe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azur Klaudia</w:t>
        <w:tab/>
        <w:t>45,51</w:t>
        <w:tab/>
        <w:t>53,77</w:t>
        <w:tab/>
        <w:t>99,7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Coner Aleksandra</w:t>
        <w:tab/>
        <w:t>33,59</w:t>
        <w:tab/>
        <w:t>51,81</w:t>
        <w:tab/>
        <w:t>85,4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Żak Alicja</w:t>
        <w:tab/>
        <w:t>40,83</w:t>
        <w:tab/>
        <w:t>69,67</w:t>
        <w:tab/>
        <w:t>104,50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Milik Aleksandra</w:t>
        <w:tab/>
        <w:t>39,15</w:t>
        <w:tab/>
        <w:t>61,26</w:t>
        <w:tab/>
        <w:t>100,4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45,5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yfikacja indywidualna;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Myrda Paulina SP48</w:t>
        <w:tab/>
        <w:t>26,09</w:t>
        <w:tab/>
        <w:t>41,05</w:t>
        <w:tab/>
        <w:t>67,1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aternus Roksana SP SPSK</w:t>
        <w:tab/>
        <w:t>30,96</w:t>
        <w:tab/>
        <w:t>47,58</w:t>
        <w:tab/>
        <w:t>78.5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.Grajcar Natalia SP9</w:t>
        <w:tab/>
        <w:t>30,36</w:t>
        <w:tab/>
        <w:t>48,08</w:t>
        <w:tab/>
        <w:t>78,4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ŁOPCY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ła Podstawowa 13</w:t>
        <w:tab/>
        <w:t>nauczyciel Jacek Drzewiecki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itko Tomasz</w:t>
        <w:tab/>
        <w:t>29,02</w:t>
        <w:tab/>
        <w:t>46,25</w:t>
        <w:tab/>
        <w:t>75,2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ról Marcel</w:t>
        <w:tab/>
        <w:t>30,17</w:t>
        <w:tab/>
        <w:t>49,39</w:t>
        <w:tab/>
        <w:t>79,56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Boczkowski Wiktor</w:t>
        <w:tab/>
        <w:t>25,56</w:t>
        <w:tab/>
        <w:t>40,83</w:t>
        <w:tab/>
        <w:t>66,3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Gliński Mikołaj</w:t>
        <w:tab/>
        <w:t>25,05</w:t>
        <w:tab/>
        <w:t>33,68</w:t>
        <w:tab/>
        <w:t>58,73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00,3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zkoła Podstawowa 48</w:t>
        <w:tab/>
        <w:t>nauczyciel Włodzimierz Grzela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ierat Nikodem</w:t>
        <w:tab/>
        <w:t>26,29</w:t>
        <w:tab/>
        <w:t>39,86</w:t>
        <w:tab/>
        <w:t>66,1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taszczyk Antek</w:t>
        <w:tab/>
        <w:t>26,10</w:t>
        <w:tab/>
        <w:t>40,41</w:t>
        <w:tab/>
        <w:t>66,5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iejka Mateusz</w:t>
        <w:tab/>
        <w:t>31,14</w:t>
        <w:tab/>
        <w:t>45,58</w:t>
        <w:tab/>
        <w:t>76,7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Sucharzewski Igor</w:t>
        <w:tab/>
        <w:t>29,56</w:t>
        <w:tab/>
        <w:t>49,01</w:t>
        <w:tab/>
        <w:t>78,57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29,3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zkoła Podstawowa 53</w:t>
        <w:tab/>
        <w:t>nauczyciel Tomasz Tatarczy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endrela Igor</w:t>
        <w:tab/>
        <w:t>30,85</w:t>
        <w:tab/>
        <w:t>49,91</w:t>
        <w:tab/>
        <w:t>80,76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eska Wiktor</w:t>
        <w:tab/>
        <w:t>27,41</w:t>
        <w:tab/>
        <w:t>43,86</w:t>
        <w:tab/>
        <w:t>71,2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rygier Adam</w:t>
        <w:tab/>
        <w:t>25,58</w:t>
        <w:tab/>
        <w:t>41,50</w:t>
        <w:tab/>
        <w:t>67,0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Seratowicz Krzysztof</w:t>
        <w:tab/>
        <w:t>28,57</w:t>
        <w:tab/>
        <w:t>45,05</w:t>
        <w:tab/>
        <w:t>73,6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31,9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Szkoła Podstawowa 9</w:t>
        <w:tab/>
        <w:t xml:space="preserve">nauczyciel Prometeusz Morawiak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midla Grzegorz</w:t>
        <w:tab/>
        <w:t>26,73</w:t>
        <w:tab/>
        <w:t>42,28</w:t>
        <w:tab/>
        <w:t>69,0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ról Radosław</w:t>
        <w:tab/>
        <w:t>28,23</w:t>
        <w:tab/>
        <w:t>44,52</w:t>
        <w:tab/>
        <w:t>72,7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walczyk Kacper</w:t>
        <w:tab/>
        <w:t>29,03</w:t>
        <w:tab/>
        <w:t>45,22</w:t>
        <w:tab/>
        <w:t>74,2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Romin Jakub</w:t>
        <w:tab/>
        <w:t>35,68</w:t>
        <w:tab/>
        <w:t>58,87</w:t>
        <w:tab/>
        <w:t>94,87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36,0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Szkoła Podstawowa 16</w:t>
        <w:tab/>
        <w:t>nauczycielka Małgorzata Ignasiak- Siwe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Frukacz Kacper</w:t>
        <w:tab/>
        <w:t>24,60</w:t>
        <w:tab/>
        <w:t>41,38</w:t>
        <w:tab/>
        <w:t>65,9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obiałka Miłosz</w:t>
        <w:tab/>
        <w:t>27,55</w:t>
        <w:tab/>
        <w:t>41,45</w:t>
        <w:tab/>
        <w:t>69,0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Janiszewski Adrian</w:t>
        <w:tab/>
        <w:t>34,29</w:t>
        <w:tab/>
        <w:t>52,81</w:t>
        <w:tab/>
        <w:t>87,10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Demski Eryk</w:t>
        <w:tab/>
        <w:t>33,98</w:t>
        <w:tab/>
        <w:t>50,76</w:t>
        <w:tab/>
        <w:t>84,7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39,7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Szkoła Podstawowa 29</w:t>
        <w:tab/>
        <w:t>nauczyciel Rafał Nenart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ilczewski Oliwier</w:t>
        <w:tab/>
        <w:t>29,56</w:t>
        <w:tab/>
        <w:t>44,67</w:t>
        <w:tab/>
        <w:t>74,23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Juretko Filip</w:t>
        <w:tab/>
        <w:t>26,13</w:t>
        <w:tab/>
        <w:t>39,43</w:t>
        <w:tab/>
        <w:t>65,56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Walaszczyk Piotr</w:t>
        <w:tab/>
        <w:t>28,07</w:t>
        <w:tab/>
        <w:t>53,35</w:t>
        <w:tab/>
        <w:t>81,4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Stelmaszczyk Nikodem</w:t>
        <w:tab/>
        <w:t>29,40</w:t>
        <w:tab/>
        <w:t>52,51</w:t>
        <w:tab/>
        <w:t>81,91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1,1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Szkoła Podstawowa 40 ZSP1</w:t>
        <w:tab/>
        <w:t>nauczyciel Bartosz Bobrowski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ałafut Tomasz</w:t>
        <w:tab/>
        <w:t>29,90</w:t>
        <w:tab/>
        <w:t>49,47</w:t>
        <w:tab/>
        <w:t>79,3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Karoń Łukasz</w:t>
        <w:tab/>
        <w:t>28,71</w:t>
        <w:tab/>
        <w:t>45,00</w:t>
        <w:tab/>
        <w:t>73,7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ymarczyk Maciej</w:t>
        <w:tab/>
        <w:t>33,40</w:t>
        <w:tab/>
        <w:t>56,27</w:t>
        <w:tab/>
        <w:t>89,67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aczmarek Maciej</w:t>
        <w:tab/>
        <w:t>27,43</w:t>
        <w:tab/>
        <w:t>44,72</w:t>
        <w:tab/>
        <w:t>72,1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5,23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Szkoła Podstawowa 41</w:t>
        <w:tab/>
        <w:t>nauczyciel Piotr Ruszel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ubara Mariusz</w:t>
        <w:tab/>
        <w:t>32,63</w:t>
        <w:tab/>
        <w:t>52,85</w:t>
        <w:tab/>
        <w:t>85,48*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Janosik Wojciech</w:t>
        <w:tab/>
        <w:t>29,06</w:t>
        <w:tab/>
        <w:t>48,11</w:t>
        <w:tab/>
        <w:t>77,1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Turek Bartosz</w:t>
        <w:tab/>
        <w:t>30,55</w:t>
        <w:tab/>
        <w:t>48,79</w:t>
        <w:tab/>
        <w:t>79,3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Woźniak Krzysztof</w:t>
        <w:tab/>
        <w:t>26,63</w:t>
        <w:tab/>
        <w:t>42,91</w:t>
        <w:tab/>
        <w:t>69,5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6,0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Szkoła Podstawowa Sióstr Zmartwychwstanek nauczyciel Tomasz Kapica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oral Dominik</w:t>
        <w:tab/>
        <w:t>24,36</w:t>
        <w:tab/>
        <w:t>38,31</w:t>
        <w:tab/>
        <w:t>62,6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ościelny Kacper</w:t>
        <w:tab/>
        <w:t>33,30</w:t>
        <w:tab/>
        <w:t>53,31</w:t>
        <w:tab/>
        <w:t>86,6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endrasik Antoni</w:t>
        <w:tab/>
        <w:t>29,20</w:t>
        <w:tab/>
        <w:t>49,99</w:t>
        <w:tab/>
        <w:t>78,1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7,47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Szkoła Podstawowa 39</w:t>
        <w:tab/>
        <w:t>nauczyciel Krzysztof Wróbel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Teodorczyk Oliwier</w:t>
        <w:tab/>
        <w:t>34,38</w:t>
        <w:tab/>
        <w:t>53,55</w:t>
        <w:tab/>
        <w:t>87,93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Tatarowicz Oliwier</w:t>
        <w:tab/>
        <w:t>31,11</w:t>
        <w:tab/>
        <w:t>48,34</w:t>
        <w:tab/>
        <w:t>79,4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urzycki Alan</w:t>
        <w:tab/>
        <w:t>28,15</w:t>
        <w:tab/>
        <w:t>43,53</w:t>
        <w:tab/>
        <w:t>71,6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9,06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Szkoła Podstawowa 7</w:t>
        <w:tab/>
        <w:t>nauczyciel Barbara Ulewicz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Jaśkiewicz Wiktor</w:t>
        <w:tab/>
        <w:t>32,75</w:t>
        <w:tab/>
        <w:t>43,65</w:t>
        <w:tab/>
        <w:t>76,4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aliwoda Piotr</w:t>
        <w:tab/>
        <w:t>40,99</w:t>
        <w:tab/>
        <w:t>54,81</w:t>
        <w:tab/>
        <w:t>95,8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Trybek Mateusz</w:t>
        <w:tab/>
        <w:t>32,12</w:t>
        <w:tab/>
        <w:t>49,50</w:t>
        <w:tab/>
        <w:t>81,6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3,8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Szkoła Podstawowa 38</w:t>
        <w:tab/>
        <w:t>nauczyciel Robert Ogrodnicze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Kuroń Oskar</w:t>
        <w:tab/>
        <w:t>33.48</w:t>
        <w:tab/>
        <w:t>49.71</w:t>
        <w:tab/>
        <w:t>83,1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uroń Kacper</w:t>
        <w:tab/>
        <w:t>36,49</w:t>
        <w:tab/>
        <w:t>57,89</w:t>
        <w:tab/>
        <w:t>94,3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ymkowski Wojciech</w:t>
        <w:tab/>
        <w:t>32,36</w:t>
        <w:tab/>
        <w:t>69,38</w:t>
        <w:tab/>
        <w:t>101,7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upczyk Fabian</w:t>
        <w:tab/>
        <w:t xml:space="preserve"> 30,79</w:t>
        <w:tab/>
        <w:t>46,12</w:t>
        <w:tab/>
        <w:t>76,91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4,48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1:00Z</dcterms:created>
  <dc:creator>Windows User</dc:creator>
  <dc:description/>
  <cp:keywords/>
  <dc:language>en-US</dc:language>
  <cp:lastModifiedBy>Windows User</cp:lastModifiedBy>
  <dcterms:modified xsi:type="dcterms:W3CDTF">2019-02-08T11:00:00Z</dcterms:modified>
  <cp:revision>6</cp:revision>
  <dc:subject/>
  <dc:title/>
</cp:coreProperties>
</file>