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-6"/>
          <w:sz w:val="28"/>
        </w:rPr>
        <w:t>PŁYWANIE DRUŻYNOWE – IGRZYSKA DZIECI 2019r.</w:t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Termin ;19.03.2019r.godz.8,00 basen MOSiR ul. Niepodległości </w:t>
      </w:r>
    </w:p>
    <w:p>
      <w:pPr>
        <w:pStyle w:val="Normal"/>
        <w:jc w:val="both"/>
        <w:rPr/>
      </w:pPr>
      <w:r>
        <w:rPr>
          <w:b/>
          <w:spacing w:val="-6"/>
          <w:sz w:val="22"/>
          <w:szCs w:val="22"/>
        </w:rPr>
        <w:t>weryfikacja:zgłoszenie SRS,zgody rodziców,karty startowe/wejście na basen tylko w strojach kąpielowych/Rozgrzewka dziewcząt od godz.8,00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/>
        </w:rPr>
        <w:t>Uczestnictwo</w:t>
      </w:r>
    </w:p>
    <w:p>
      <w:pPr>
        <w:pStyle w:val="Tekst1ZnakZnak"/>
        <w:rPr/>
      </w:pPr>
      <w:r>
        <w:rPr/>
        <w:t>Reprezentacja liczy 8 uczniów – po 2 w każdym roczniku.</w:t>
      </w:r>
    </w:p>
    <w:p>
      <w:pPr>
        <w:pStyle w:val="Normal"/>
        <w:ind w:firstLine="284"/>
        <w:jc w:val="both"/>
        <w:rPr/>
      </w:pPr>
      <w:r>
        <w:rPr/>
        <w:t>W finale wojewódzkim startują mistrzowie rejo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rPr>
          <w:b/>
          <w:b/>
          <w:szCs w:val="20"/>
        </w:rPr>
      </w:pPr>
      <w:r>
        <w:rPr>
          <w:b/>
        </w:rPr>
        <w:t>Program zawodów wg kolejności startów i roczni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cznik 2009 i młodsi oraz 2008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0 m stylem klasycznym – 1 zawodnik,</w:t>
      </w:r>
    </w:p>
    <w:p>
      <w:pPr>
        <w:pStyle w:val="Normal"/>
        <w:jc w:val="both"/>
        <w:rPr/>
      </w:pPr>
      <w:r>
        <w:rPr>
          <w:spacing w:val="-6"/>
        </w:rPr>
        <w:t>50 m stylem grzbietowym – 1 zawodnik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0 m stylem dowolnym – 1 zawodnik.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Czwarty zawodnik startuje w stylu dowolnie wybranym przez opiekuna spośród trzech powyższ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cznik 2007 oraz 2006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0 m stylem motylkowym – 1 zawodnik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0 m stylem klasycznym – 1 zawodnik,</w:t>
      </w:r>
    </w:p>
    <w:p>
      <w:pPr>
        <w:pStyle w:val="Normal"/>
        <w:jc w:val="both"/>
        <w:rPr/>
      </w:pPr>
      <w:r>
        <w:rPr>
          <w:spacing w:val="-6"/>
        </w:rPr>
        <w:t>50 m stylem grzbietowym – 1 zawodnik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0 m stylem dowolnym – 1 zawodnik.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Sztafeta 8×50 m stylem dowolnym (wszyscy uczestnicy)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/>
        </w:rPr>
        <w:t>3. Przepisy techniczne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20" w:after="0"/>
        <w:ind w:left="284" w:hanging="284"/>
        <w:jc w:val="both"/>
        <w:rPr/>
      </w:pPr>
      <w:r>
        <w:rPr/>
        <w:t xml:space="preserve">zawody zostaną przeprowadzone zgodnie z przepisami PZP </w:t>
        <w:br/>
        <w:t>i FINA na pływalni 25 metrowej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20" w:after="0"/>
        <w:ind w:left="284" w:hanging="284"/>
        <w:jc w:val="both"/>
        <w:rPr>
          <w:b/>
          <w:b/>
        </w:rPr>
      </w:pPr>
      <w:r>
        <w:rPr>
          <w:b/>
        </w:rPr>
        <w:t>każdy zawodnik ma prawo startu w 1 konkurencji indywidualnej i w sztafecie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20" w:after="0"/>
        <w:ind w:left="284" w:hanging="284"/>
        <w:jc w:val="both"/>
        <w:rPr>
          <w:spacing w:val="-2"/>
        </w:rPr>
      </w:pPr>
      <w:r>
        <w:rPr>
          <w:spacing w:val="-2"/>
        </w:rPr>
        <w:t xml:space="preserve">szkoła może wystawić tylko jedną drużynę w każdej kategorii, 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20" w:after="0"/>
        <w:ind w:left="284" w:hanging="284"/>
        <w:jc w:val="both"/>
        <w:rPr/>
      </w:pPr>
      <w:r>
        <w:rPr>
          <w:b/>
        </w:rPr>
        <w:t>zawody przeprowadzone są seriami na czas, rozstawienie zawodników w poszczególnych seriach</w:t>
      </w:r>
      <w:r>
        <w:rPr/>
        <w:t xml:space="preserve"> nastąpi na zasadach ogólnych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20" w:after="0"/>
        <w:ind w:left="284" w:hanging="284"/>
        <w:jc w:val="both"/>
        <w:rPr/>
      </w:pPr>
      <w:r>
        <w:rPr>
          <w:b/>
        </w:rPr>
        <w:t>3. Punktacja drużynowa (osobno dziewczęta i chłopcy)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>
          <w:spacing w:val="-4"/>
        </w:rPr>
      </w:pPr>
      <w:r>
        <w:rPr>
          <w:spacing w:val="-4"/>
        </w:rPr>
        <w:t>za konkurencje indywidualne przyznaje się punkty: I m. – 17 pkt, II m. – 15 pkt, III m. – 14 pkt itd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>
          <w:szCs w:val="20"/>
        </w:rPr>
      </w:pPr>
      <w:r>
        <w:rPr/>
        <w:t>za sztafetę: I m – 34 pkt, II m. – 30 pkt, III m. – 28 pkt itd.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/>
      </w:pPr>
      <w:r>
        <w:rPr/>
        <w:t>do punktacji drużynowej zaliczać się będzie 8 wyników indywidualnych i wynik sztafety,</w:t>
      </w:r>
    </w:p>
    <w:p>
      <w:pPr>
        <w:pStyle w:val="Normal"/>
        <w:rPr>
          <w:b/>
          <w:b/>
        </w:rPr>
      </w:pPr>
      <w:r>
        <w:rPr/>
        <w:t xml:space="preserve">-   </w:t>
      </w:r>
      <w:r>
        <w:rPr>
          <w:b/>
        </w:rPr>
        <w:t>drużyna, która nie wystawiła sztafety lub zawodnika w  wyścigu, nie zdobywa punktów za dany wyścig, jednak nie podlega dyskwalifikacji,</w:t>
      </w:r>
      <w:r>
        <w:rPr>
          <w:b/>
          <w:color w:val="000000"/>
          <w:lang w:eastAsia="pl-PL"/>
        </w:rPr>
        <w:t xml:space="preserve"> i jest klasyfikowana w punktacji drużynowej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/>
      </w:pPr>
      <w:r>
        <w:rPr/>
        <w:t>zawodnik zdyskwalifikowany w danym wyścigu nie zdobywa punktów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>
          <w:sz w:val="20"/>
        </w:rPr>
      </w:pPr>
      <w:r>
        <w:rPr/>
        <w:t>w przypadku równej liczby punktów o kolejności decyduje miejsce sztafety, a dalej większa liczba zdobytych miejsc pierwszych, drugich itd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>
          <w:b/>
          <w:b/>
          <w:sz w:val="20"/>
        </w:rPr>
      </w:pPr>
      <w:r>
        <w:rPr>
          <w:b/>
        </w:rPr>
        <w:t xml:space="preserve">ZGŁOSZENIA ZBIORCZE DO ZWODÓW NALEŻY PRZYSŁAĆ NA ADRES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</w:rPr>
        <w:t>Mail ; anialew1@poczta.onet.pl</w:t>
      </w:r>
      <w:r>
        <w:rPr>
          <w:b/>
          <w:sz w:val="20"/>
        </w:rPr>
        <w:t xml:space="preserve"> </w:t>
      </w:r>
      <w:r>
        <w:rPr>
          <w:b/>
        </w:rPr>
        <w:t xml:space="preserve">DO DNIA </w:t>
      </w:r>
      <w:r>
        <w:rPr>
          <w:b/>
          <w:u w:val="single"/>
        </w:rPr>
        <w:t>18.03.2019r do godz. 15,00/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zgłoszone szkoły nie startują!!!/</w:t>
      </w:r>
    </w:p>
    <w:p>
      <w:pPr>
        <w:pStyle w:val="Normal"/>
        <w:suppressAutoHyphens w:val="false"/>
        <w:spacing w:lineRule="exact" w:line="280"/>
        <w:ind w:left="284" w:hanging="0"/>
        <w:jc w:val="both"/>
        <w:rPr>
          <w:b/>
          <w:b/>
          <w:sz w:val="20"/>
        </w:rPr>
      </w:pPr>
      <w:r>
        <w:rPr>
          <w:b/>
        </w:rPr>
        <w:t xml:space="preserve">                 </w:t>
      </w:r>
      <w:r>
        <w:rPr>
          <w:b/>
        </w:rPr>
        <w:t>SZKOŁA ……………………………………………………………..</w:t>
      </w:r>
    </w:p>
    <w:p>
      <w:pPr>
        <w:pStyle w:val="Normal"/>
        <w:suppressAutoHyphens w:val="false"/>
        <w:spacing w:lineRule="exact" w:line="280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DZIEWCZĘTA                                              CHŁOPCY </w:t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4"/>
        <w:gridCol w:w="1975"/>
        <w:gridCol w:w="1651"/>
        <w:gridCol w:w="1829"/>
        <w:gridCol w:w="17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MIĘ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YSTANS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IMIĘ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CZNIK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DYSTA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AFE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spacing w:lineRule="exact" w:line="280"/>
        <w:jc w:val="both"/>
        <w:rPr/>
      </w:pPr>
      <w:r>
        <w:rPr/>
      </w:r>
    </w:p>
    <w:p>
      <w:pPr>
        <w:pStyle w:val="Normal"/>
        <w:suppressAutoHyphens w:val="false"/>
        <w:spacing w:lineRule="exact" w:line="280"/>
        <w:jc w:val="both"/>
        <w:rPr>
          <w:b/>
          <w:b/>
        </w:rPr>
      </w:pPr>
      <w:r>
        <w:rPr>
          <w:b/>
        </w:rPr>
        <w:t>KARTY STARTOWE ODDAJEMY NA WERYFIKACJI!!!!!!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1.7pt;margin-top:81pt;width:17.2pt;height:17.2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65pt;margin-top:81pt;width:17.2pt;height:17.2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21025" cy="2709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70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ejsce zawodów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>basen    MOSiR</w:t>
                            </w:r>
                            <w:r>
                              <w:rPr>
                                <w:sz w:val="1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z w:val="1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>19.03.2019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zawodów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u w:val="dotted"/>
                              </w:rPr>
                              <w:t>Mistrzostwa Częstochowy w Pływan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isko i imię zawodnika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zkoła .......................................... kl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0/100 m stylem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Opiek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</w:t>
                              <w:tab/>
                              <w:t xml:space="preserve">        seria</w:t>
                              <w:tab/>
                              <w:tab/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(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564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jlepszy wynik</w:t>
                              <w:tab/>
                              <w:tab/>
                              <w:tab/>
                              <w:t>Wynik ostate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213.3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iejsce zawodów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>basen    MOSiR</w:t>
                      </w:r>
                      <w:r>
                        <w:rPr>
                          <w:sz w:val="18"/>
                          <w:u w:val="dotted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a</w:t>
                      </w:r>
                      <w:r>
                        <w:rPr>
                          <w:sz w:val="18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>19.03.2019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zawodów </w:t>
                      </w:r>
                      <w:r>
                        <w:rPr>
                          <w:b/>
                          <w:bCs/>
                          <w:spacing w:val="12"/>
                          <w:sz w:val="18"/>
                          <w:u w:val="dotted"/>
                        </w:rPr>
                        <w:t>Mistrzostwa Częstochowy w Pływan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isko i imię zawodnika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zkoła .......................................... kla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0/100 m stylem 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Opieku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r</w:t>
                        <w:tab/>
                        <w:t xml:space="preserve">        seria</w:t>
                        <w:tab/>
                        <w:tab/>
                        <w:tab/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(podpi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564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jlepszy wynik</w:t>
                        <w:tab/>
                        <w:tab/>
                        <w:tab/>
                        <w:t>Wynik 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681355</wp:posOffset>
                </wp:positionV>
                <wp:extent cx="55118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8.65pt;mso-wrap-distance-left:9.05pt;mso-wrap-distance-right:9.05pt;mso-wrap-distance-top:0pt;mso-wrap-distance-bottom:0pt;margin-top:53.65pt;mso-position-vertical-relative:text;margin-left:1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-4445</wp:posOffset>
                </wp:positionV>
                <wp:extent cx="3121025" cy="2709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70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ejsce zawodów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 xml:space="preserve">basen MOSiR 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z w:val="1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>19.03.2019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zawodów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u w:val="dotted"/>
                              </w:rPr>
                              <w:t>Mistrzostwa Częstochowy w Pływan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isko i imię zawodnika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zkoła .......................................... kl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0/100 m stylem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Opiek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</w:t>
                              <w:tab/>
                              <w:t xml:space="preserve">        seria</w:t>
                              <w:tab/>
                              <w:tab/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(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564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jlepszy wynik</w:t>
                              <w:tab/>
                              <w:tab/>
                              <w:tab/>
                              <w:t>Wynik ostate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213.35pt;mso-wrap-distance-left:9.05pt;mso-wrap-distance-right:9.05pt;mso-wrap-distance-top:0pt;mso-wrap-distance-bottom:0pt;margin-top:-0.35pt;mso-position-vertical-relative:text;margin-left:26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iejsce zawodów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 xml:space="preserve">basen MOSiR </w:t>
                      </w:r>
                      <w:r>
                        <w:rPr>
                          <w:sz w:val="16"/>
                        </w:rPr>
                        <w:t>data</w:t>
                      </w:r>
                      <w:r>
                        <w:rPr>
                          <w:sz w:val="18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>19.03.2019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zawodów </w:t>
                      </w:r>
                      <w:r>
                        <w:rPr>
                          <w:b/>
                          <w:bCs/>
                          <w:spacing w:val="12"/>
                          <w:sz w:val="18"/>
                          <w:u w:val="dotted"/>
                        </w:rPr>
                        <w:t>Mistrzostwa Częstochowy w Pływan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isko i imię zawodnika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zkoła .......................................... kla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0/100 m stylem 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Opieku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r</w:t>
                        <w:tab/>
                        <w:t xml:space="preserve">        seria</w:t>
                        <w:tab/>
                        <w:tab/>
                        <w:tab/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(podpi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564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jlepszy wynik</w:t>
                        <w:tab/>
                        <w:tab/>
                        <w:tab/>
                        <w:t>Wynik 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681355</wp:posOffset>
                </wp:positionV>
                <wp:extent cx="551180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8.65pt;mso-wrap-distance-left:9.05pt;mso-wrap-distance-right:9.05pt;mso-wrap-distance-top:0pt;mso-wrap-distance-bottom:0pt;margin-top:53.65pt;mso-position-vertical-relative:text;margin-left:4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005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3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2239645</wp:posOffset>
                </wp:positionV>
                <wp:extent cx="1021715" cy="465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6.65pt;mso-wrap-distance-left:9.05pt;mso-wrap-distance-right:9.05pt;mso-wrap-distance-top:0pt;mso-wrap-distance-bottom:0pt;margin-top:176.35pt;mso-position-vertical-relative:text;margin-left:40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2239645</wp:posOffset>
                </wp:positionV>
                <wp:extent cx="1021715" cy="4654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6.65pt;mso-wrap-distance-left:9.05pt;mso-wrap-distance-right:9.05pt;mso-wrap-distance-top:0pt;mso-wrap-distance-bottom:0pt;margin-top:176.35pt;mso-position-vertical-relative:text;margin-left:14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70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1ZnakZnakZnak">
    <w:name w:val="Tekst 1 Znak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1ZnakZnak">
    <w:name w:val="Tekst 1 Znak Znak"/>
    <w:basedOn w:val="TextBody"/>
    <w:qFormat/>
    <w:pPr>
      <w:suppressAutoHyphens w:val="false"/>
      <w:spacing w:before="0" w:after="0"/>
      <w:ind w:firstLine="284"/>
      <w:jc w:val="both"/>
    </w:pPr>
    <w:rPr>
      <w:szCs w:val="20"/>
    </w:rPr>
  </w:style>
  <w:style w:type="paragraph" w:styleId="Wylicz1">
    <w:name w:val="Wylicz-1"/>
    <w:basedOn w:val="Normal"/>
    <w:qFormat/>
    <w:pPr>
      <w:numPr>
        <w:ilvl w:val="0"/>
        <w:numId w:val="4"/>
      </w:num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3:00Z</dcterms:created>
  <dc:creator>ppp</dc:creator>
  <dc:description/>
  <cp:keywords/>
  <dc:language>en-US</dc:language>
  <cp:lastModifiedBy>User</cp:lastModifiedBy>
  <cp:lastPrinted>2018-03-16T09:25:00Z</cp:lastPrinted>
  <dcterms:modified xsi:type="dcterms:W3CDTF">2019-03-08T08:13:00Z</dcterms:modified>
  <cp:revision>18</cp:revision>
  <dc:subject/>
  <dc:title>PROGRAM ZAWODÓW</dc:title>
</cp:coreProperties>
</file>