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ŻYNOWE BIEGI PRZEŁAJ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¼ FINAŁU WOJEW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STOCHOWA 27.03.2019</w:t>
        <w:tab/>
        <w:t>r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cealida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ewczęta </w:t>
        <w:tab/>
        <w:t>Chłopcy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IVLO im.H.Sienkiewicza</w:t>
        <w:tab/>
        <w:t>1.III LO im.W.Biegańskieg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IX LO im.CKNorwida</w:t>
        <w:tab/>
        <w:t>2.IV LO im.H.Sienkiewicz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ZS im.J.Kochanowskieg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IX LO im.CK Norwid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5.TZN im.W.Sikorskieg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6.ZSSam.-Budowlanych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grzyska Młodziezy Szkolnej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 Szkola Podstawowa 7</w:t>
        <w:tab/>
        <w:t>1. Szkola Podstawowa 4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 Szkola Podstawowa 36</w:t>
        <w:tab/>
        <w:t>2. Szkola Podstawowa Mykanów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 Szkola Podstawowa Katolicka</w:t>
        <w:tab/>
        <w:t>3. Szkola Podstawowa 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 Szkola Podstawowa 48</w:t>
        <w:tab/>
        <w:t>4. Szkola Podstawowa 2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5. Szkola Podstawowa 34</w:t>
        <w:tab/>
        <w:t>5. Szkola Podstawowa 4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. Szkola Podstawowa 50</w:t>
        <w:tab/>
        <w:t>6. Szkola Podstawowa 5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7. Szkola Podstawowa Olsztyn</w:t>
        <w:tab/>
        <w:t>7. Szkola Podstawowa Katolick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8.Szkola Podstawowa Lingwistyczna</w:t>
        <w:tab/>
        <w:t>8. Szkola Podstawowa 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. Szkola Podstawowa 53</w:t>
        <w:tab/>
        <w:t>9. Szkola Podstawowa 3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0 Szkola Podstawowa 26</w:t>
        <w:tab/>
        <w:t>10 Szkola Podstawowa 3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>11 Szkola Podstawowa 50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2 Szkola Podstawowa Lingwistyczn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>13 Szkola Podstawowa 2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>14 Szkola Podstawowa 2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grzyska Dziec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Szkola Podstawowa 7</w:t>
        <w:tab/>
        <w:t>1. Szkola Podstawowa 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 Szkola Podstawowa Konopiska</w:t>
        <w:tab/>
        <w:t>2. Szkola Podstawowa Turów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 Szkola Podstawowa 36</w:t>
        <w:tab/>
        <w:t>3. Szkola Podstawowa 3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 Szkola Podstawowa 50</w:t>
        <w:tab/>
        <w:t>4. Szkola Podstawowa 5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zkola Podstawowa 13</w:t>
        <w:tab/>
        <w:t>5. Szkola Podstawowa 3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zkola Podstawowa 53</w:t>
        <w:tab/>
        <w:t>6. Szkola Podstawowa 5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zkola Podstawowa 26</w:t>
        <w:tab/>
        <w:t>7. Szkola Podstawowa 3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zkola Podstawowa 38</w:t>
        <w:tab/>
        <w:t>8. Szkola Podstawowa 1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Szkola Podstawowa 31</w:t>
        <w:tab/>
        <w:t>9. Szkola Podstawowa 3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Szkola Podstawowa 25</w:t>
        <w:tab/>
        <w:t>10 Szkola Podstawowa 3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1 Szkola Podstawowa 2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2 Szkola Podstawowa Olsztyn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3 Szkola Podstawowa  2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3:00Z</dcterms:created>
  <dc:creator>Windows User</dc:creator>
  <dc:description/>
  <cp:keywords/>
  <dc:language>en-US</dc:language>
  <cp:lastModifiedBy>User</cp:lastModifiedBy>
  <cp:lastPrinted>2019-03-28T08:23:00Z</cp:lastPrinted>
  <dcterms:modified xsi:type="dcterms:W3CDTF">2019-04-05T08:49:00Z</dcterms:modified>
  <cp:revision>5</cp:revision>
  <dc:subject/>
  <dc:title/>
</cp:coreProperties>
</file>