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UNIKAT KOŃCOW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LOWE ZAWODY L-A CZĘSTOCHOWA 20.03.2019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WCZĘT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m.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Cyrulińska Oliwia</w:t>
        <w:tab/>
        <w:t>SP36</w:t>
        <w:tab/>
        <w:t>8,56</w:t>
        <w:tab/>
        <w:t>10pkt.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Trąbczyńska Nadia</w:t>
        <w:tab/>
        <w:t>SP46</w:t>
        <w:tab/>
        <w:t>8,66</w:t>
        <w:tab/>
        <w:t>8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,Śpiewak Magdalena</w:t>
        <w:tab/>
        <w:t>SP1</w:t>
        <w:tab/>
        <w:t>8,78</w:t>
        <w:tab/>
        <w:t>7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Całus Barbara</w:t>
        <w:tab/>
        <w:t>SZm</w:t>
        <w:tab/>
        <w:t>8,92</w:t>
        <w:tab/>
        <w:t>6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Woś Kinga</w:t>
        <w:tab/>
        <w:t>SP38</w:t>
        <w:tab/>
        <w:t>9,15</w:t>
        <w:tab/>
        <w:t>5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Chóras Laura</w:t>
        <w:tab/>
        <w:t>SP34</w:t>
        <w:tab/>
        <w:t>9,21</w:t>
        <w:tab/>
        <w:t>4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7.Peryga Wiktoria</w:t>
        <w:tab/>
        <w:t>SP7</w:t>
        <w:tab/>
        <w:t>9,33</w:t>
        <w:tab/>
        <w:t>3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Małolepsza Aleksandra</w:t>
        <w:tab/>
        <w:t>SP53</w:t>
        <w:tab/>
        <w:t>9,33</w:t>
        <w:tab/>
        <w:t>2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Pędzioch Dominika</w:t>
        <w:tab/>
        <w:t>SP52</w:t>
        <w:tab/>
        <w:t>9,39</w:t>
        <w:tab/>
        <w:t>1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Małolepsza Wiktoria</w:t>
        <w:tab/>
        <w:t>SP50</w:t>
        <w:tab/>
        <w:t>9,67</w:t>
        <w:tab/>
        <w:t>1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Halkiewicz Kinga</w:t>
        <w:tab/>
        <w:t>SP42</w:t>
        <w:tab/>
        <w:t>9,73</w:t>
        <w:tab/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Szuta Wiktoria</w:t>
        <w:tab/>
        <w:t>SP11</w:t>
        <w:tab/>
        <w:t>9,81</w:t>
        <w:tab/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Kielasińska Karolina</w:t>
        <w:tab/>
        <w:t>SP48</w:t>
        <w:tab/>
        <w:t>9,81</w:t>
        <w:tab/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Jasińska Julia</w:t>
        <w:tab/>
        <w:t>SP33</w:t>
        <w:tab/>
        <w:t>10.27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5Oremek Paula  </w:t>
        <w:tab/>
        <w:t>PSP Sokrates</w:t>
        <w:tab/>
        <w:t>10,41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piatek Zuzia</w:t>
        <w:tab/>
        <w:t>SP26</w:t>
        <w:tab/>
        <w:t>10,27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Sil Natalia</w:t>
        <w:tab/>
        <w:t>SP12</w:t>
        <w:tab/>
        <w:t>10,81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Molis Honorata</w:t>
        <w:tab/>
        <w:t>SP29</w:t>
        <w:tab/>
        <w:t>10,90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m.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Raźniak Maja</w:t>
        <w:tab/>
        <w:t>SP36</w:t>
        <w:tab/>
        <w:t>49,02</w:t>
        <w:tab/>
        <w:t>10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Bekus Julia</w:t>
        <w:tab/>
        <w:t>SP7</w:t>
        <w:tab/>
        <w:t>52,02</w:t>
        <w:tab/>
        <w:t>8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Błaut Jagoda</w:t>
        <w:tab/>
        <w:t>SP48</w:t>
        <w:tab/>
        <w:t>55,06</w:t>
        <w:tab/>
        <w:t>7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Zasepa Patrycja</w:t>
        <w:tab/>
        <w:t>SP38</w:t>
        <w:tab/>
        <w:t>55,08</w:t>
        <w:tab/>
        <w:t>6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5.Podsiedlik Wiktoria</w:t>
        <w:tab/>
        <w:t>SP33</w:t>
        <w:tab/>
        <w:t>55,48</w:t>
        <w:tab/>
        <w:t>5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Ruszel Maja</w:t>
        <w:tab/>
        <w:t>SP42</w:t>
        <w:tab/>
        <w:t>55,32</w:t>
        <w:tab/>
        <w:t>4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Michalak Martyna </w:t>
        <w:tab/>
        <w:t>SP50</w:t>
        <w:tab/>
        <w:t>57,02</w:t>
        <w:tab/>
        <w:t>3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Kopacz Ewa</w:t>
        <w:tab/>
        <w:t>SP52</w:t>
        <w:tab/>
        <w:t>57,04</w:t>
        <w:tab/>
        <w:t>2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Fijałkowski Hanna</w:t>
        <w:tab/>
        <w:t>SP29</w:t>
        <w:tab/>
        <w:t>57,57</w:t>
        <w:tab/>
        <w:t>1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Stankiewicz Zuzanna</w:t>
        <w:tab/>
        <w:t>SP34</w:t>
        <w:tab/>
        <w:t>59,06</w:t>
        <w:tab/>
        <w:t>1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Ciwińska Pola</w:t>
        <w:tab/>
        <w:t>SP53</w:t>
        <w:tab/>
        <w:t>60,04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Gajda Julia</w:t>
        <w:tab/>
        <w:t>SP26</w:t>
        <w:tab/>
        <w:t>61,19</w:t>
        <w:tab/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13.Śledzikowska Maja</w:t>
        <w:tab/>
        <w:t>SPSokrates</w:t>
        <w:tab/>
        <w:t>66,89</w:t>
        <w:tab/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Kwapich Kamila</w:t>
        <w:tab/>
        <w:t>SP11</w:t>
        <w:tab/>
        <w:t>68,06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0m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Bigdowska Hanna</w:t>
        <w:tab/>
        <w:t>SP36</w:t>
        <w:tab/>
        <w:t>1,57,04</w:t>
        <w:tab/>
        <w:t>10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Wierzbicka Zuzanna</w:t>
        <w:tab/>
        <w:t>SP48</w:t>
        <w:tab/>
        <w:t>2,00,01</w:t>
        <w:tab/>
        <w:t>8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Cendrowska Martyna</w:t>
        <w:tab/>
        <w:t>SP7</w:t>
        <w:tab/>
        <w:t>2,03,06</w:t>
        <w:tab/>
        <w:t>7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MaligłówkaAleksandra</w:t>
        <w:tab/>
        <w:t>SP42</w:t>
        <w:tab/>
        <w:t>2,03,08</w:t>
        <w:tab/>
        <w:t>6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Lizińska Anna</w:t>
        <w:tab/>
        <w:t>SP38</w:t>
        <w:tab/>
        <w:t>2,05,05</w:t>
        <w:tab/>
        <w:t>5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Mońka Katarzyna</w:t>
        <w:tab/>
        <w:t>SP29</w:t>
        <w:tab/>
        <w:t>2,05,09</w:t>
        <w:tab/>
        <w:t>4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7.Siemińska Wiktoria</w:t>
        <w:tab/>
        <w:t>SP34</w:t>
        <w:tab/>
        <w:t>2,09,04</w:t>
        <w:tab/>
        <w:t>3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Tomzik Zuzanna</w:t>
        <w:tab/>
        <w:t>SP50</w:t>
        <w:tab/>
        <w:t>2,18,04</w:t>
        <w:tab/>
        <w:t>2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Szerszeń Zuzanna</w:t>
        <w:tab/>
        <w:t>SP52</w:t>
        <w:tab/>
        <w:t>2,24,80</w:t>
        <w:tab/>
        <w:t>1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Gajos Anna</w:t>
        <w:tab/>
        <w:t>SP33</w:t>
        <w:tab/>
        <w:t>2,25,36</w:t>
        <w:tab/>
        <w:t xml:space="preserve">1 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Kluba Kornelia</w:t>
        <w:tab/>
        <w:t>SP53</w:t>
        <w:tab/>
        <w:t>2,30,02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Badora Julia</w:t>
        <w:tab/>
        <w:t>SP11</w:t>
        <w:tab/>
        <w:t>2,38,05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Górka Ewelina</w:t>
        <w:tab/>
        <w:t>SP26</w:t>
        <w:tab/>
        <w:t>2,38,05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ójskok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Jundziłł Maja</w:t>
        <w:tab/>
        <w:t>SP42</w:t>
        <w:tab/>
        <w:t>6,90</w:t>
        <w:tab/>
        <w:t>10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2.Dacewicz Nadia</w:t>
        <w:tab/>
        <w:t>SP29</w:t>
        <w:tab/>
        <w:t>6,50</w:t>
        <w:tab/>
        <w:t>8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Chajduś Aleksandra</w:t>
        <w:tab/>
        <w:t>SP50</w:t>
        <w:tab/>
        <w:t>6,21</w:t>
        <w:tab/>
        <w:t>7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Galas Kaja</w:t>
        <w:tab/>
        <w:t>SP11</w:t>
        <w:tab/>
        <w:t>6,10</w:t>
        <w:tab/>
        <w:t>6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Mroczek Klaudia</w:t>
        <w:tab/>
        <w:t>SP52</w:t>
        <w:tab/>
        <w:t>6,10</w:t>
        <w:tab/>
        <w:t>5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Koza Aleksandra</w:t>
        <w:tab/>
        <w:t>SP36</w:t>
        <w:tab/>
        <w:t>6,10</w:t>
        <w:tab/>
        <w:t>4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Turek Julita</w:t>
        <w:tab/>
        <w:t>SP38</w:t>
        <w:tab/>
        <w:t>6,06</w:t>
        <w:tab/>
        <w:t>3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Garus Oliwia</w:t>
        <w:tab/>
        <w:t>SP48</w:t>
        <w:tab/>
        <w:t>6,05</w:t>
        <w:tab/>
        <w:t>2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Cekus Paulina</w:t>
        <w:tab/>
        <w:t>SP33</w:t>
        <w:tab/>
        <w:t>5,99</w:t>
        <w:tab/>
        <w:t>1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Kuśmierska Dominika</w:t>
        <w:tab/>
        <w:t>SP34</w:t>
        <w:tab/>
        <w:t>5,97</w:t>
        <w:tab/>
        <w:t>1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Słabikowska Liwia</w:t>
        <w:tab/>
        <w:t>SP7</w:t>
        <w:tab/>
        <w:t>5,77</w:t>
        <w:tab/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Wizert Julia</w:t>
        <w:tab/>
        <w:t>SP53</w:t>
        <w:tab/>
        <w:t>5,65</w:t>
        <w:tab/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Kazimierczak Małgorzata</w:t>
        <w:tab/>
        <w:t>SPSokrates</w:t>
        <w:tab/>
        <w:t>5,42</w:t>
        <w:tab/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Sikora Maja</w:t>
        <w:tab/>
        <w:t>SP26</w:t>
        <w:tab/>
        <w:t>5,37</w:t>
        <w:tab/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ut p.lekarską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Chmielewska Martyna</w:t>
        <w:tab/>
        <w:t>SP42</w:t>
        <w:tab/>
        <w:t>9,25</w:t>
        <w:tab/>
        <w:t>10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Kwiatkowska Nikola</w:t>
        <w:tab/>
        <w:t>SP36</w:t>
        <w:tab/>
        <w:t>9,20</w:t>
        <w:tab/>
        <w:t>8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Klar Maja</w:t>
        <w:tab/>
        <w:t>SP33</w:t>
        <w:tab/>
        <w:t>7,90</w:t>
        <w:tab/>
        <w:t>7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4.Kowacz Sonia</w:t>
        <w:tab/>
        <w:t>SP34</w:t>
        <w:tab/>
        <w:t>7,60</w:t>
        <w:tab/>
        <w:t>6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Musiał Vanessa</w:t>
        <w:tab/>
        <w:t>SP52</w:t>
        <w:tab/>
        <w:t>7,60</w:t>
        <w:tab/>
        <w:t>5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Koniarska Zuzia</w:t>
        <w:tab/>
        <w:t>SP26</w:t>
        <w:tab/>
        <w:t>7,45</w:t>
        <w:tab/>
        <w:t>4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Ciszewska Amelia</w:t>
        <w:tab/>
        <w:t>SP50</w:t>
        <w:tab/>
        <w:t>7,30</w:t>
        <w:tab/>
        <w:t>3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Truszczyńska Julita</w:t>
        <w:tab/>
        <w:t>SP11</w:t>
        <w:tab/>
        <w:t>7,20</w:t>
        <w:tab/>
        <w:t>2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Sośniak Amelia</w:t>
        <w:tab/>
        <w:t>SP29</w:t>
        <w:tab/>
        <w:t>7,10</w:t>
        <w:tab/>
        <w:t>1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Kaczyńska Julia</w:t>
        <w:tab/>
        <w:t>SP7</w:t>
        <w:tab/>
        <w:t>6,80</w:t>
        <w:tab/>
        <w:t>1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Heluszka Alicja</w:t>
        <w:tab/>
        <w:t>SP48</w:t>
        <w:tab/>
        <w:t>6,80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Wilk Wiktoria</w:t>
        <w:tab/>
        <w:t>SP53</w:t>
        <w:tab/>
        <w:t>6,40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13Karoń Iga</w:t>
        <w:tab/>
        <w:t>SP38</w:t>
        <w:tab/>
        <w:t>5,80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Kazimierczak Małgorzata</w:t>
        <w:tab/>
        <w:t>SPSokrates</w:t>
        <w:tab/>
        <w:t>5,00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YFIKACJA DRUZYNOWA –dziewczęta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Szkoła Podstawowa  36</w:t>
        <w:tab/>
        <w:t>42pkt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2. Szkoła Podstawowa  42</w:t>
        <w:tab/>
        <w:t>30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3. Szkoła Podstawowa  7</w:t>
        <w:tab/>
        <w:t>19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4. Szkoła Podstawowa  38</w:t>
        <w:tab/>
        <w:t>19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5. Szkoła Podstawowa  48</w:t>
        <w:tab/>
        <w:t>17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6. Szkoła Podstawowa  50</w:t>
        <w:tab/>
        <w:t>16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7. Szkoła Podstawowa  34</w:t>
        <w:tab/>
        <w:t>15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8. Szkoła Podstawowa  29</w:t>
        <w:tab/>
        <w:t>14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9. Szkoła Podstawowa  33</w:t>
        <w:tab/>
        <w:t>14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10 Szkoła Podstawowa  52</w:t>
        <w:tab/>
        <w:t>14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11 Szkoła Podstawowa  46</w:t>
        <w:tab/>
        <w:t>10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12 Szkoła Podstawowa  11</w:t>
        <w:tab/>
        <w:t>8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13 Szkoła Podstawowa  1</w:t>
        <w:tab/>
        <w:t>7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14 Szkoła Podstawowa  SZm</w:t>
        <w:tab/>
        <w:t>6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15 Szkoła Podstawowa  26</w:t>
        <w:tab/>
        <w:t>4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16 Szkoła Podstawowa  53</w:t>
        <w:tab/>
        <w:t>2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ŁOPCY;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m.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Dawiskiba Mateusz</w:t>
        <w:tab/>
        <w:t>SP33</w:t>
        <w:tab/>
        <w:t>7,89</w:t>
        <w:tab/>
        <w:t>10pkt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Bartłomiejczyk Radosław</w:t>
        <w:tab/>
        <w:t>SP9</w:t>
        <w:tab/>
        <w:t>7,92</w:t>
        <w:tab/>
        <w:t>8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Gołuch Wiktor</w:t>
        <w:tab/>
        <w:t>SP26</w:t>
        <w:tab/>
        <w:t>7,93</w:t>
        <w:tab/>
        <w:t>7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Kowalczyk Karol</w:t>
        <w:tab/>
        <w:t>SP50</w:t>
        <w:tab/>
        <w:t>8.04</w:t>
        <w:tab/>
        <w:t>6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Królak Mikolaj</w:t>
        <w:tab/>
        <w:t>SP29</w:t>
        <w:tab/>
        <w:t>8,30</w:t>
        <w:tab/>
        <w:t>5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Kołbasiuk Krystian</w:t>
        <w:tab/>
        <w:t>SP7</w:t>
        <w:tab/>
        <w:t>8,36</w:t>
        <w:tab/>
        <w:t>4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Szota Szymon</w:t>
        <w:tab/>
        <w:t>SP53</w:t>
        <w:tab/>
        <w:t>8,60</w:t>
        <w:tab/>
        <w:t>3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Parzeczewski Maciej</w:t>
        <w:tab/>
        <w:t>SP36</w:t>
        <w:tab/>
        <w:t>8,63</w:t>
        <w:tab/>
        <w:t>2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Sosnowski Filip</w:t>
        <w:tab/>
        <w:t>SP12</w:t>
        <w:tab/>
        <w:t>8,67</w:t>
        <w:tab/>
        <w:t>1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Rubik Oskar</w:t>
        <w:tab/>
        <w:t>SP34</w:t>
        <w:tab/>
        <w:t>8,68</w:t>
        <w:tab/>
        <w:t>1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Cekus Oskar</w:t>
        <w:tab/>
        <w:t>SP48</w:t>
        <w:tab/>
        <w:t>8,79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Desperak Kacper</w:t>
        <w:tab/>
        <w:t>SP38</w:t>
        <w:tab/>
        <w:t>8,98</w:t>
        <w:tab/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Kaczmarek Filip</w:t>
        <w:tab/>
        <w:t>SP52</w:t>
        <w:tab/>
        <w:t>8,99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Makowski Adrian</w:t>
        <w:tab/>
        <w:t>SP11</w:t>
        <w:tab/>
        <w:t>9,36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Porawski Dominik</w:t>
        <w:tab/>
        <w:t>SPSokrates</w:t>
        <w:tab/>
        <w:t>10,14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Woszczyna Wojciech</w:t>
        <w:tab/>
        <w:t>Kat.</w:t>
        <w:tab/>
        <w:t>10,18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m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Szczerba Kacper</w:t>
        <w:tab/>
        <w:t>SP7</w:t>
        <w:tab/>
        <w:t>45,01</w:t>
        <w:tab/>
        <w:t>10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Ziółkowski Fabian</w:t>
        <w:tab/>
        <w:t>SP52</w:t>
        <w:tab/>
        <w:t>48,05</w:t>
        <w:tab/>
        <w:t>8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Szulc Bartek</w:t>
        <w:tab/>
        <w:t>SP48</w:t>
        <w:tab/>
        <w:t>48,08</w:t>
        <w:tab/>
        <w:t>7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Ziębiński Bartłomiej</w:t>
        <w:tab/>
        <w:t>SP33</w:t>
        <w:tab/>
        <w:t>48,09</w:t>
        <w:tab/>
        <w:t>6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Lewański Jakub</w:t>
        <w:tab/>
        <w:t>SP29</w:t>
        <w:tab/>
        <w:t>49,05</w:t>
        <w:tab/>
        <w:t>5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Ratecki Patryk</w:t>
        <w:tab/>
        <w:t>SP50</w:t>
        <w:tab/>
        <w:t>51,02</w:t>
        <w:tab/>
        <w:t>4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Kuroń Patryk</w:t>
        <w:tab/>
        <w:t>SP26</w:t>
        <w:tab/>
        <w:t>51,14</w:t>
        <w:tab/>
        <w:t>3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Wachuła Adam</w:t>
        <w:tab/>
        <w:t>SP36</w:t>
        <w:tab/>
        <w:t>51,66</w:t>
        <w:tab/>
        <w:t>2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Bednarek Oskar</w:t>
        <w:tab/>
        <w:t>SP12</w:t>
        <w:tab/>
        <w:t>52,01</w:t>
        <w:tab/>
        <w:t>1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10.Mazurkiewicz Jakub</w:t>
        <w:tab/>
        <w:t>SPSokrates</w:t>
        <w:tab/>
        <w:t>53,09</w:t>
        <w:tab/>
        <w:t>1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11Michałek Kacper</w:t>
        <w:tab/>
        <w:t>SP34</w:t>
        <w:tab/>
        <w:t>54,12</w:t>
        <w:tab/>
        <w:t>1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12Woźniak Hubert</w:t>
        <w:tab/>
        <w:t>SP38</w:t>
        <w:tab/>
        <w:t>54,83</w:t>
        <w:tab/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Nowodworski Piotr</w:t>
        <w:tab/>
        <w:t>SPKat</w:t>
        <w:tab/>
        <w:t>55,01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Borowicz Adam</w:t>
        <w:tab/>
        <w:t>SP53</w:t>
        <w:tab/>
        <w:t>57,03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Zięba Przemysław</w:t>
        <w:tab/>
        <w:t>SP11</w:t>
        <w:tab/>
        <w:t>58,13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0m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Chrusciel Marek</w:t>
        <w:tab/>
        <w:t>SP33</w:t>
        <w:tab/>
        <w:t>1,43,01</w:t>
        <w:tab/>
        <w:t>10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Xerxa Tony</w:t>
        <w:tab/>
        <w:t>SP29</w:t>
        <w:tab/>
        <w:t>1,45,06</w:t>
        <w:tab/>
        <w:t>8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Porada Radosław</w:t>
        <w:tab/>
        <w:t>SP36</w:t>
        <w:tab/>
        <w:t>1,46,09</w:t>
        <w:tab/>
        <w:t>7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Dyndoł Jan</w:t>
        <w:tab/>
        <w:t>SP52</w:t>
        <w:tab/>
        <w:t>1,49,09</w:t>
        <w:tab/>
        <w:t>6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Szeps Jan</w:t>
        <w:tab/>
        <w:t>SPKat</w:t>
        <w:tab/>
        <w:t>1.51,15</w:t>
        <w:tab/>
        <w:t>5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Janczak Kacper</w:t>
        <w:tab/>
        <w:t>SP7</w:t>
        <w:tab/>
        <w:t>1,59,03</w:t>
        <w:tab/>
        <w:t>4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Grajcar Dawid</w:t>
        <w:tab/>
        <w:t>SP48</w:t>
        <w:tab/>
        <w:t>2,00,06</w:t>
        <w:tab/>
        <w:t>3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Całusiński Adrian</w:t>
        <w:tab/>
        <w:t>SP53</w:t>
        <w:tab/>
        <w:t>2,00,09</w:t>
        <w:tab/>
        <w:t>2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Ziółkowski Kamil</w:t>
        <w:tab/>
        <w:t>SP50</w:t>
        <w:tab/>
        <w:t>2,04,01</w:t>
        <w:tab/>
        <w:t>1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Banasiak Jakub</w:t>
        <w:tab/>
        <w:t>SP38</w:t>
        <w:tab/>
        <w:t>2,05,07</w:t>
        <w:tab/>
        <w:t>1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Szelag Kamil</w:t>
        <w:tab/>
        <w:t>SP12</w:t>
        <w:tab/>
        <w:t>2,09,03</w:t>
        <w:tab/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Grabski Patryk</w:t>
        <w:tab/>
        <w:t>SP34</w:t>
        <w:tab/>
        <w:t>2,11,03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Grzesiak Igor</w:t>
        <w:tab/>
        <w:t>SP11</w:t>
        <w:tab/>
        <w:t>2,20,05</w:t>
        <w:tab/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Rygało Jakub</w:t>
        <w:tab/>
        <w:t>SPSokrates</w:t>
        <w:tab/>
        <w:t>2,34,04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ójskok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Dudek Kamil</w:t>
        <w:tab/>
        <w:t>SP48</w:t>
        <w:tab/>
        <w:t>7,49</w:t>
        <w:tab/>
        <w:t>10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Dolniak Bartosz</w:t>
        <w:tab/>
        <w:t>SP7</w:t>
        <w:tab/>
        <w:t>7,20</w:t>
        <w:tab/>
        <w:t>8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Juretko Filip</w:t>
        <w:tab/>
        <w:t>SP29</w:t>
        <w:tab/>
        <w:t>7,19</w:t>
        <w:tab/>
        <w:t>7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Socha Maksymilian</w:t>
        <w:tab/>
        <w:t>SPKat.</w:t>
        <w:tab/>
        <w:t>7,11</w:t>
        <w:tab/>
        <w:t>6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Sikorski Kamil</w:t>
        <w:tab/>
        <w:t>SP12</w:t>
        <w:tab/>
        <w:t>6,89</w:t>
        <w:tab/>
        <w:t>5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Krzynówek Patryk</w:t>
        <w:tab/>
        <w:t>SP36</w:t>
        <w:tab/>
        <w:t>6,82</w:t>
        <w:tab/>
        <w:t>4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Straczyński Ernest</w:t>
        <w:tab/>
        <w:t>SP52</w:t>
        <w:tab/>
        <w:t>6,80</w:t>
        <w:tab/>
        <w:t>3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Wróblewski Marcel</w:t>
        <w:tab/>
        <w:t>SP11</w:t>
        <w:tab/>
        <w:t>6,74</w:t>
        <w:tab/>
        <w:t>2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9.Ociepa Szymon</w:t>
        <w:tab/>
        <w:t>SP50</w:t>
        <w:tab/>
        <w:t>6,51</w:t>
        <w:tab/>
        <w:t>1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Ligorowski Cyprian</w:t>
        <w:tab/>
        <w:t>SP33</w:t>
        <w:tab/>
        <w:t>6,38</w:t>
        <w:tab/>
        <w:t>1</w:t>
        <w:tab/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Jabłoński Tomasz </w:t>
        <w:tab/>
        <w:t>SPSokr.</w:t>
        <w:tab/>
        <w:t>6,35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Malewski Mateusz</w:t>
        <w:tab/>
        <w:t>SP26</w:t>
        <w:tab/>
        <w:t xml:space="preserve">5,28 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ut p.lekarską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1.Pilecki Filip</w:t>
        <w:tab/>
        <w:t>SP36</w:t>
        <w:tab/>
        <w:t>11,50</w:t>
        <w:tab/>
        <w:t>10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Dzidowski Wiktor</w:t>
        <w:tab/>
        <w:t>SP38</w:t>
        <w:tab/>
        <w:t>10,80</w:t>
        <w:tab/>
        <w:t>8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Całuziński Jakub</w:t>
        <w:tab/>
        <w:t>SP26</w:t>
        <w:tab/>
        <w:t>10,40</w:t>
        <w:tab/>
        <w:t>7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Korbela Kacper</w:t>
        <w:tab/>
        <w:t>SP52</w:t>
        <w:tab/>
        <w:t>10,10</w:t>
        <w:tab/>
        <w:t>6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Stępień Kacper</w:t>
        <w:tab/>
        <w:t>SP34</w:t>
        <w:tab/>
        <w:t>10,10</w:t>
        <w:tab/>
        <w:t>5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Kulawiak Jakub</w:t>
        <w:tab/>
        <w:t>SP29</w:t>
        <w:tab/>
        <w:t>9,50</w:t>
        <w:tab/>
        <w:t>4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Olszewski Dawid</w:t>
        <w:tab/>
        <w:t>SP53</w:t>
        <w:tab/>
        <w:t>9,30</w:t>
        <w:tab/>
        <w:t>3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Aleksandrowicz Mateusz</w:t>
        <w:tab/>
        <w:t>SP33</w:t>
        <w:tab/>
        <w:t>9,00</w:t>
        <w:tab/>
        <w:t>2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Wicherek Michał</w:t>
        <w:tab/>
        <w:t>SP50</w:t>
        <w:tab/>
        <w:t>8,80</w:t>
        <w:tab/>
        <w:t>1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Kuźmiński Michał</w:t>
        <w:tab/>
        <w:t>SPKat</w:t>
        <w:tab/>
        <w:t>8,50</w:t>
        <w:tab/>
        <w:t>1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Szczypiorowski Kuba</w:t>
        <w:tab/>
        <w:t>SP11</w:t>
        <w:tab/>
        <w:t>8,50</w:t>
        <w:tab/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Siwek Jakub</w:t>
        <w:tab/>
        <w:t>SP48</w:t>
        <w:tab/>
        <w:t>7,30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TyrałaJakub</w:t>
        <w:tab/>
        <w:t>SP7</w:t>
        <w:tab/>
        <w:t>6,80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14Jabłoński Tomasz</w:t>
        <w:tab/>
        <w:t>SPSokr.</w:t>
        <w:tab/>
        <w:t>6,10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ktacja Drużynowa chłopcy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Szkoła Podstawowa 33</w:t>
        <w:tab/>
        <w:t>29pkt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Szkoła Podstawowa 29</w:t>
        <w:tab/>
        <w:t>29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3. Szkoła Podstawowa 7</w:t>
        <w:tab/>
        <w:t>26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4. Szkoła Podstawowa 36</w:t>
        <w:tab/>
        <w:t>25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5. Szkoła Podstawowa 52</w:t>
        <w:tab/>
        <w:t>23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6. Szkoła Podstawowa 48</w:t>
        <w:tab/>
        <w:t>20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7. Szkoła Podstawowa 26</w:t>
        <w:tab/>
        <w:t>17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8. Szkoła Podstawowa 50</w:t>
        <w:tab/>
        <w:t>13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9. Szkoła Podstawowa Kat.</w:t>
        <w:tab/>
        <w:t>12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10 Szkoła Podstawowa 38</w:t>
        <w:tab/>
        <w:t>9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11 Szkoła Podstawowa 9</w:t>
        <w:tab/>
        <w:t>8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12 Szkoła Podstawowa 53</w:t>
        <w:tab/>
        <w:t>8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Szkoła Podstawowa 12</w:t>
        <w:tab/>
        <w:t>7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14 Szkoła Podstawowa 34</w:t>
        <w:tab/>
        <w:t>6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15 Szkoła Podstawowa 11</w:t>
        <w:tab/>
        <w:t>2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Szkoła Podstawowa Sokrates</w:t>
        <w:tab/>
        <w:t>1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6:46:00Z</dcterms:created>
  <dc:creator>Windows User</dc:creator>
  <dc:description/>
  <cp:keywords/>
  <dc:language>en-US</dc:language>
  <cp:lastModifiedBy>Windows User</cp:lastModifiedBy>
  <dcterms:modified xsi:type="dcterms:W3CDTF">2019-03-20T20:18:00Z</dcterms:modified>
  <cp:revision>3</cp:revision>
  <dc:subject/>
  <dc:title/>
</cp:coreProperties>
</file>