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unikat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Miejska Licealiada Młodzieży Szkolnej  w piłce nożnej dziewcząt </w:t>
      </w:r>
    </w:p>
    <w:p>
      <w:pPr>
        <w:pStyle w:val="TextBody"/>
        <w:rPr>
          <w:sz w:val="20"/>
        </w:rPr>
      </w:pPr>
      <w:r>
        <w:rPr>
          <w:sz w:val="20"/>
        </w:rPr>
        <w:t>rocznik 1999 i młodsze w  roku szkolny 2018/2019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rganizatorem jest Szkolny Związek Sportowy Zarząd Miejski w Częstochowie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 w:val="false"/>
          <w:sz w:val="20"/>
        </w:rPr>
        <w:t>Drużyna liczy max.12 zawodniczek /w meczu 5 + bramkarz/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Czas gry 2 x 15 minut 5 minut przerwy ,piłka nr 5, kary ; 2, 5 minut i dyskwalifikacja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Każdy zespół musi posiadać piłkę zdatną do gry. Nr 5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Licealiada  rozgrywana będzie w trzech  grupach eliminacyjnych systemem każdy z każdym.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dobywcy  pierwszych miejsc w grupie rozegrają finał A o miejsca I – III , drugie miejsca                                     </w:t>
      </w:r>
    </w:p>
    <w:p>
      <w:pPr>
        <w:pStyle w:val="TextBody"/>
        <w:ind w:left="90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IV – VI, trzecie miejsca w grupach rozegrają finał  C o miejsca – VII-IX</w:t>
      </w:r>
    </w:p>
    <w:p>
      <w:pPr>
        <w:pStyle w:val="TextBody"/>
        <w:numPr>
          <w:ilvl w:val="0"/>
          <w:numId w:val="2"/>
        </w:numPr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O kolejności zajętego miejsca decyduje :wynik  bezpośredniego spotkania, lepsza różnica</w:t>
      </w:r>
    </w:p>
    <w:p>
      <w:pPr>
        <w:pStyle w:val="TextBody"/>
        <w:ind w:left="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bramek  pomiędzy zainteresowanymi, lepsza różnica bramek w całym turnieju, większa liczba </w:t>
      </w:r>
    </w:p>
    <w:p>
      <w:pPr>
        <w:pStyle w:val="TextBody"/>
        <w:ind w:left="54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</w:t>
      </w:r>
      <w:r>
        <w:rPr>
          <w:b w:val="false"/>
          <w:sz w:val="20"/>
        </w:rPr>
        <w:t xml:space="preserve">zdobytych bramek  w całym turnieju                   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w razie remisu zarządza się rzuty karne po trzy próby i dalej do skutku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 xml:space="preserve">8.   Obowiązuje : lista uczestniczek wydrukowana z   </w:t>
      </w:r>
      <w:r>
        <w:rPr>
          <w:sz w:val="20"/>
        </w:rPr>
        <w:t xml:space="preserve">SRS , </w:t>
      </w:r>
      <w:r>
        <w:rPr>
          <w:b w:val="false"/>
          <w:sz w:val="20"/>
        </w:rPr>
        <w:t>legitymacja szkolna, zgoda rodziców</w:t>
      </w:r>
      <w:r>
        <w:rPr>
          <w:sz w:val="20"/>
        </w:rPr>
        <w:t xml:space="preserve"> 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</w:t>
      </w:r>
      <w:r>
        <w:rPr>
          <w:b w:val="false"/>
          <w:sz w:val="20"/>
        </w:rPr>
        <w:t>Na pierwszym spotkaniu,  zgłoszenie należy oddać sędziemu zawodów,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9.  Ze względu na ograniczony czas korzystania z obiektu mecze muszą rozpoczynać się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 xml:space="preserve">   punktualnie. Sędzia może skrócić czas gry, drużyna posiadająca w szkole narzutki proszona 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jest o przynoszenie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</w:t>
      </w:r>
      <w:r>
        <w:rPr>
          <w:b w:val="false"/>
          <w:sz w:val="20"/>
        </w:rPr>
        <w:t>10. szczegółowy regulamin w informatorze na ten rok szkolny str.59,60</w:t>
      </w:r>
    </w:p>
    <w:p>
      <w:pPr>
        <w:pStyle w:val="TextBody"/>
        <w:ind w:left="480" w:hanging="0"/>
        <w:jc w:val="left"/>
        <w:rPr>
          <w:sz w:val="20"/>
        </w:rPr>
      </w:pPr>
      <w:r>
        <w:rPr>
          <w:sz w:val="20"/>
        </w:rPr>
        <w:t>11.  Gospodarz danego meczu musi posiadać protokół zawodów /do pobrania na naszej                                    stronie/www.szspdg.pl/, jeżeli szkoła posiada narzutki to prosimy o przynoszenie</w:t>
      </w:r>
    </w:p>
    <w:p>
      <w:pPr>
        <w:pStyle w:val="TextBody"/>
        <w:jc w:val="left"/>
        <w:rPr/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12.  Za ład i porządek w szatniach , boisku i trybunach odpowiada nauczyciel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</w:t>
      </w:r>
      <w:r>
        <w:rPr>
          <w:b w:val="false"/>
          <w:sz w:val="20"/>
        </w:rPr>
        <w:t>Za rzeczy zgubione ,pozostawione bez opieki organizator nie odpowiada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13.  W pozostałych sprawach decydować będzie organizator.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>W Licealiadzie udział biorą następujące drużyny :</w:t>
      </w:r>
    </w:p>
    <w:p>
      <w:pPr>
        <w:pStyle w:val="TextBody"/>
        <w:jc w:val="left"/>
        <w:rPr/>
      </w:pPr>
      <w:r>
        <w:rPr>
          <w:sz w:val="20"/>
        </w:rPr>
        <w:t xml:space="preserve">                </w:t>
      </w:r>
      <w:r>
        <w:rPr>
          <w:sz w:val="20"/>
        </w:rPr>
        <w:t>Grupa I</w:t>
        <w:tab/>
        <w:tab/>
        <w:tab/>
        <w:t xml:space="preserve">      Grupa II</w:t>
        <w:tab/>
        <w:tab/>
        <w:tab/>
        <w:tab/>
        <w:t>Grupa III</w:t>
        <w:tab/>
        <w:t xml:space="preserve"> </w:t>
      </w:r>
    </w:p>
    <w:p>
      <w:pPr>
        <w:pStyle w:val="TextBody"/>
        <w:ind w:left="708" w:hanging="708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               </w:t>
      </w:r>
      <w:r>
        <w:rPr>
          <w:b w:val="false"/>
          <w:sz w:val="20"/>
        </w:rPr>
        <w:t>1. ZS Kochanowskiego</w:t>
        <w:tab/>
        <w:tab/>
        <w:t>1.  I LO Słowackiego</w:t>
        <w:tab/>
        <w:tab/>
        <w:t xml:space="preserve">       1. IX LO Norwida</w:t>
        <w:tab/>
        <w:t xml:space="preserve">                                                                        2. VLO Mickiewicza</w:t>
        <w:tab/>
        <w:tab/>
        <w:t>2. VII LO Kopernika</w:t>
        <w:tab/>
        <w:t xml:space="preserve"> </w:t>
        <w:tab/>
        <w:t xml:space="preserve">       2. IV LO Sienkiewicza</w:t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</w:t>
      </w:r>
      <w:r>
        <w:rPr>
          <w:b w:val="false"/>
          <w:sz w:val="20"/>
        </w:rPr>
        <w:t>3. III LO Biegańskiego</w:t>
        <w:tab/>
        <w:tab/>
        <w:t>3.  Techniczne Zakłady Naukowe          3. ZSTiO Żeromskiego</w:t>
      </w:r>
    </w:p>
    <w:p>
      <w:pPr>
        <w:pStyle w:val="TextBody"/>
        <w:ind w:left="1410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</w:r>
    </w:p>
    <w:p>
      <w:pPr>
        <w:pStyle w:val="TextBody"/>
        <w:numPr>
          <w:ilvl w:val="0"/>
          <w:numId w:val="0"/>
        </w:numPr>
        <w:ind w:left="2124" w:hanging="0"/>
        <w:jc w:val="left"/>
        <w:outlineLvl w:val="0"/>
        <w:rPr/>
      </w:pPr>
      <w:r>
        <w:rPr/>
        <w:t xml:space="preserve">               </w:t>
      </w:r>
      <w:r>
        <w:rPr>
          <w:sz w:val="22"/>
          <w:szCs w:val="22"/>
        </w:rPr>
        <w:t>TERMINARZ  ELIMINACJI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4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1184"/>
        <w:gridCol w:w="747"/>
        <w:gridCol w:w="884"/>
        <w:gridCol w:w="709"/>
        <w:gridCol w:w="675"/>
        <w:gridCol w:w="709"/>
        <w:gridCol w:w="762"/>
        <w:gridCol w:w="127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isko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to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 ki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nik</w:t>
            </w:r>
          </w:p>
        </w:tc>
      </w:tr>
      <w:tr>
        <w:trPr>
          <w:cantSplit w:val="true"/>
        </w:trPr>
        <w:tc>
          <w:tcPr>
            <w:tcW w:w="7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RUPA 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04.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4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SP 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Kochanowsk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Mic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6 : 0</w:t>
            </w:r>
          </w:p>
        </w:tc>
      </w:tr>
      <w:tr>
        <w:trPr>
          <w:trHeight w:val="3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,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Biegański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Kochanow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 : 5</w:t>
            </w:r>
          </w:p>
        </w:tc>
      </w:tr>
      <w:tr>
        <w:trPr>
          <w:trHeight w:val="34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Biegański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Mic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0 : 1</w:t>
            </w:r>
          </w:p>
        </w:tc>
      </w:tr>
      <w:tr>
        <w:trPr/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</w:t>
            </w:r>
            <w:r>
              <w:rPr>
                <w:sz w:val="22"/>
                <w:szCs w:val="22"/>
                <w:lang w:eastAsia="en-US"/>
              </w:rPr>
              <w:t>GRUPA I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.04.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b w:val="false"/>
                <w:sz w:val="22"/>
                <w:szCs w:val="22"/>
                <w:lang w:eastAsia="en-US"/>
              </w:rPr>
              <w:t>T Z N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Słowack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Koper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: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T Z N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Kopern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:1/3:2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TZN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I LO Słowac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: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   </w:t>
            </w:r>
            <w:r>
              <w:rPr>
                <w:sz w:val="22"/>
                <w:szCs w:val="22"/>
                <w:lang w:eastAsia="en-US"/>
              </w:rPr>
              <w:t>GRUPA II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5.04.2019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SP 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Żeromsk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Sien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: 2/k 7: 6/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 xml:space="preserve">Norwid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Żeromsk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: 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2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Norwid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Sienkiewic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: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TABELA KOŃCOWA  ELIMINACJI</w:t>
      </w:r>
    </w:p>
    <w:tbl>
      <w:tblPr>
        <w:tblW w:w="5812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1842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lang w:eastAsia="en-US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lang w:eastAsia="en-US"/>
              </w:rPr>
              <w:t>MIEJS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SZKO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lang w:eastAsia="en-US"/>
              </w:rPr>
              <w:t>PK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lang w:eastAsia="en-US"/>
              </w:rPr>
              <w:t>BRAMKI</w:t>
            </w:r>
          </w:p>
        </w:tc>
      </w:tr>
      <w:tr>
        <w:trPr>
          <w:cantSplit w:val="true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lang w:eastAsia="en-US"/>
              </w:rPr>
              <w:t xml:space="preserve">                                     </w:t>
            </w:r>
            <w:r>
              <w:rPr>
                <w:b/>
                <w:lang w:eastAsia="en-US"/>
              </w:rPr>
              <w:t>GRUPA  I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chanow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 : 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ckiewi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: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Biegań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: 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</w:t>
            </w:r>
            <w:r>
              <w:rPr>
                <w:b/>
                <w:lang w:eastAsia="en-US"/>
              </w:rPr>
              <w:t>GRUPA 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n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: 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łowac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 :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 Z 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 : 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             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Grupa 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enkiewi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 : 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Żerom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 : 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rwi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: 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ind w:left="2124" w:hanging="0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  <w:t>TERMINARZ  FINAŁÓW – A, B , C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92"/>
        <w:gridCol w:w="747"/>
        <w:gridCol w:w="884"/>
        <w:gridCol w:w="709"/>
        <w:gridCol w:w="675"/>
        <w:gridCol w:w="709"/>
        <w:gridCol w:w="762"/>
        <w:gridCol w:w="79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L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zie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odz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oisko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to 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Z ki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Wynik</w:t>
            </w:r>
          </w:p>
        </w:tc>
      </w:tr>
      <w:tr>
        <w:trPr>
          <w:cantSplit w:val="true"/>
        </w:trPr>
        <w:tc>
          <w:tcPr>
            <w:tcW w:w="6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FINAŁ  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 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chanowsk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enkiewic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 : 1</w:t>
            </w:r>
          </w:p>
        </w:tc>
      </w:tr>
      <w:tr>
        <w:trPr>
          <w:trHeight w:val="3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 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nik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chanows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: 3</w:t>
            </w:r>
          </w:p>
        </w:tc>
      </w:tr>
      <w:tr>
        <w:trPr>
          <w:trHeight w:val="3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 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enkiewicz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Kopernik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: 2</w:t>
            </w:r>
          </w:p>
        </w:tc>
      </w:tr>
      <w:tr>
        <w:trPr/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</w:t>
            </w:r>
            <w:r>
              <w:rPr>
                <w:sz w:val="22"/>
                <w:szCs w:val="22"/>
                <w:lang w:eastAsia="en-US"/>
              </w:rPr>
              <w:t>FINAL  B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 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ckiewicz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Żeroms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 : 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 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łowack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Mickiewicz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4 : 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5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P 50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Żeromsk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łowac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5 :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        </w:t>
            </w:r>
            <w:r>
              <w:rPr>
                <w:sz w:val="22"/>
                <w:szCs w:val="22"/>
                <w:lang w:eastAsia="en-US"/>
              </w:rPr>
              <w:t>FINAŁ  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6.0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0,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T Z N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T Z N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Norwi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 : 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6.0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0,4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T Z N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T Z N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Biegańs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 : 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6.06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11,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T Z N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Biegański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Norwia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b w:val="false"/>
                <w:sz w:val="22"/>
                <w:szCs w:val="22"/>
                <w:lang w:eastAsia="en-US"/>
              </w:rPr>
              <w:t>0 : 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rFonts w:eastAsia="Cambria" w:cs="Cambria"/>
        </w:rPr>
        <w:t xml:space="preserve">                                             </w:t>
      </w:r>
      <w:r>
        <w:rPr/>
        <w:t>TABELA KOŃCOWA  MISTRZOSTW</w:t>
      </w:r>
    </w:p>
    <w:tbl>
      <w:tblPr>
        <w:tblW w:w="5670" w:type="dxa"/>
        <w:jc w:val="left"/>
        <w:tblInd w:w="14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276"/>
        <w:gridCol w:w="26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lang w:eastAsia="en-US"/>
              </w:rPr>
              <w:t>L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lang w:eastAsia="en-US"/>
              </w:rPr>
              <w:t>MIEJS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SZKO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kty do współz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 im.J.Kochanow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lang w:eastAsia="en-US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II LO im.M.Koper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V LO im.H.Sienkie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ZSTiO Żerom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 LO im.J.Słowac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V LO im.A.Mickiew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T Z 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X LO im.C.K.Norw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III LO Biegański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żyna ZS Kochanowskiego wystąpiła w składzie : Studzińska Magdalena, Woszczyńska Dominika, Rak Wiktoria, Godela  Marlena, Ciupa Julia, Kimla Zuzanna, Dzianak Wiktoria, Kosowska Wiktoria</w:t>
      </w:r>
    </w:p>
    <w:p>
      <w:pPr>
        <w:pStyle w:val="Normal"/>
        <w:rPr/>
      </w:pPr>
      <w:r>
        <w:rPr/>
        <w:t>Trener : Paweł Kapica</w:t>
      </w:r>
    </w:p>
    <w:p>
      <w:pPr>
        <w:pStyle w:val="Normal"/>
        <w:rPr/>
      </w:pPr>
      <w:r>
        <w:rPr/>
        <w:t>Drużyna VII LO im.M.Kopernika wystapiła w składzie : Krzyczmonik Aleksandra, Wójcik Weronika, Łyźniak Dominika, Urbańska Aleksandra, Pełka Katarzyna, Pełka Aleksandra, Pigieł Kamila, Pijor Marta, Baszczykowska Emilia, Kazimierczak Julia, Roksana Nierobiś, Ciekot Sylwia,</w:t>
      </w:r>
    </w:p>
    <w:p>
      <w:pPr>
        <w:pStyle w:val="Normal"/>
        <w:rPr/>
      </w:pPr>
      <w:r>
        <w:rPr/>
        <w:t>Trener : Michał  Machniewicz</w:t>
      </w:r>
    </w:p>
    <w:p>
      <w:pPr>
        <w:pStyle w:val="Normal"/>
        <w:rPr/>
      </w:pPr>
      <w:r>
        <w:rPr/>
        <w:t>Drużyna  IV LO im.H.Sienkiewicza wystąpiła w składzie : Rogozik Natalia, Otto Marcelina, Wojciechowska Nikola, Wystalska Ewa, Sliwakowska Lidia, Kucharczyk Monika, Lis Dominika, Paszkowska Venessa, Rodek Zuzanna, Puchała Paulina,  Szymaniec Olga</w:t>
      </w:r>
    </w:p>
    <w:p>
      <w:pPr>
        <w:pStyle w:val="Normal"/>
        <w:rPr/>
      </w:pPr>
      <w:r>
        <w:rPr/>
        <w:t xml:space="preserve">Trener : Jacek Lis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35:00Z</dcterms:created>
  <dc:creator>User</dc:creator>
  <dc:description/>
  <cp:keywords/>
  <dc:language>en-US</dc:language>
  <cp:lastModifiedBy>Użytkownik systemu Windows</cp:lastModifiedBy>
  <dcterms:modified xsi:type="dcterms:W3CDTF">2019-06-10T10:52:00Z</dcterms:modified>
  <cp:revision>18</cp:revision>
  <dc:subject/>
  <dc:title/>
</cp:coreProperties>
</file>