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SIATKÓWKA PLAŻOWA CZĘSTOCHOWA 2019r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1. Uczestnictwo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espół składa się z 2 lub 3 uczniów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 finale wojewódzkim startują mistrzowie rejonów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bowiązuje zgłoszenie w systemie rejestracji szkół srs.szs.pl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–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w finale wojewódzkim do godz. 10.00 dnia poprzedzającego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awody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2. Sposób przeprowadzenia zawodów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awody powinny być rozgrywane systemem brazylijskim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Zespół ma jedną zmianę w meczu – bez prawa zmiany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powrotnej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unktacja zostanie określona przez organizatora przed zawodami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–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zależnie od liczby zgłoszonych zespołów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3. Przepisy techniczn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ymiary boiska 8×16 metrów, wysokość siatki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dziewczęta: 215 cm (igrzyska młodzieży szkolnej) i 224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cm (licealiada)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chłopcy: 235 cm (igrzyska młodzieży szkolnej) i 243 cm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licealiada)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wymiary boiska i wysokość siatki-Igrzyska Dzieci do ustalenia przed zawodami/215;224/</w:t>
      </w:r>
    </w:p>
    <w:p>
      <w:pPr>
        <w:pStyle w:val="Normal"/>
        <w:rPr>
          <w:rFonts w:ascii="TimesNewRomanPSMT;Times New Roman" w:hAnsi="TimesNewRomanPSMT;Times New Roman" w:cs="TimesNewRomanPSMT;Times New Roman"/>
          <w:sz w:val="18"/>
          <w:szCs w:val="18"/>
        </w:rPr>
      </w:pPr>
      <w:r>
        <w:rPr>
          <w:rFonts w:cs="Times New Roman" w:ascii="Times New Roman" w:hAnsi="Times New Roman"/>
          <w:sz w:val="20"/>
          <w:szCs w:val="20"/>
        </w:rPr>
        <w:t xml:space="preserve">Zawody rozgrywane są zgodnie z przepisami </w:t>
      </w:r>
      <w:r>
        <w:rPr>
          <w:rFonts w:cs="Times New Roman" w:ascii="Times New Roman" w:hAnsi="Times New Roman"/>
          <w:sz w:val="18"/>
          <w:szCs w:val="18"/>
        </w:rPr>
        <w:t>P</w:t>
      </w:r>
      <w:r>
        <w:rPr>
          <w:rFonts w:cs="TimesNewRomanPSMT;Times New Roman" w:ascii="TimesNewRomanPSMT;Times New Roman" w:hAnsi="TimesNewRomanPSMT;Times New Roman"/>
          <w:sz w:val="18"/>
          <w:szCs w:val="18"/>
        </w:rPr>
        <w:t>ZPS.</w:t>
      </w:r>
    </w:p>
    <w:p>
      <w:pPr>
        <w:pStyle w:val="Normal"/>
        <w:rPr>
          <w:rFonts w:ascii="TimesNewRomanPSMT;Times New Roman" w:hAnsi="TimesNewRomanPSMT;Times New Roman" w:cs="TimesNewRomanPSMT;Times New Roman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sz w:val="18"/>
          <w:szCs w:val="18"/>
        </w:rPr>
        <w:t>Weryfikacja .zgłoszenie SRS zgody rodziców ,leg.szkolne./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Miejsce i terminy ;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Zawody rozegrane zostaną na boiskach przy Galerii Jurajska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29.05.2019r. LICEALIADA- dziewczęta 9,00  chłopcy 11,00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 xml:space="preserve">30.05.2019   Igrzyska Młodzieży - dziewczęta 9,00  chłopcy 11,00   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3.06.2019     REJON –GODZ.10,00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4.06.2019-  Igrzyska Dzieci   dziewczęta godz. 9,00,chłopcy 11,00</w:t>
      </w:r>
    </w:p>
    <w:p>
      <w:pPr>
        <w:pStyle w:val="Normal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NewRomanPSMT">
    <w:altName w:val="Times New Roman"/>
    <w:charset w:val="ee"/>
    <w:family w:val="auto"/>
    <w:pitch w:val="default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0T06:36:00Z</dcterms:created>
  <dc:creator>User</dc:creator>
  <dc:description/>
  <cp:keywords/>
  <dc:language>en-US</dc:language>
  <cp:lastModifiedBy>Windows User</cp:lastModifiedBy>
  <dcterms:modified xsi:type="dcterms:W3CDTF">2019-05-22T14:44:00Z</dcterms:modified>
  <cp:revision>5</cp:revision>
  <dc:subject/>
  <dc:title/>
</cp:coreProperties>
</file>