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KIE IGRZYSKA DZIEC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UNIKAT KOŃC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ÓJBÓJ L-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STOCHOWA 23.05.2019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wczęta</w:t>
        <w:tab/>
        <w:tab/>
        <w:tab/>
        <w:tab/>
        <w:tab/>
        <w:tab/>
        <w:t>Chłopcy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/>
      </w:pPr>
      <w:r>
        <w:rPr>
          <w:rFonts w:cs="Times New Roman" w:ascii="Times New Roman" w:hAnsi="Times New Roman"/>
        </w:rPr>
        <w:t>1.SZKOŁA PODSTAWOWA 50</w:t>
        <w:tab/>
        <w:t>383pkt</w:t>
        <w:tab/>
        <w:t>1. SZKOŁA PODSTAWOWA 13</w:t>
        <w:tab/>
        <w:t>330pkt.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ZKOŁA PODSTAWOWA 7</w:t>
        <w:tab/>
        <w:t>366</w:t>
        <w:tab/>
        <w:t>2. SZKOŁA PODSTAWOWA 7</w:t>
        <w:tab/>
        <w:t>274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ZKOŁA PODSTAWOWA 39</w:t>
        <w:tab/>
        <w:t>337</w:t>
        <w:tab/>
        <w:t>3. SZKOŁA PODSTAWOWA 38</w:t>
        <w:tab/>
        <w:t>261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ZKOŁA PODSTAWOWA 34</w:t>
        <w:tab/>
        <w:t>318</w:t>
        <w:tab/>
        <w:t>4. SZKOŁA PODSTAWOWA 48</w:t>
        <w:tab/>
        <w:t>255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ZKOŁA PODSTAWOWA 52</w:t>
        <w:tab/>
        <w:t>316</w:t>
        <w:tab/>
        <w:t>5. SZKOŁA PODSTAWOWA 50</w:t>
        <w:tab/>
        <w:t>215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ZKOŁA PODSTAWOWA 38</w:t>
        <w:tab/>
        <w:t>288</w:t>
        <w:tab/>
        <w:t>6. SZKOŁA PODSTAWOWA 12</w:t>
        <w:tab/>
        <w:t>207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ZKOŁA PODSTAWOWA 13</w:t>
        <w:tab/>
        <w:t>288</w:t>
        <w:tab/>
        <w:t>7. SZKOŁA PODSTAWOWA 33</w:t>
        <w:tab/>
        <w:t>203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ZKOŁA PODSTAWOWA 29</w:t>
        <w:tab/>
        <w:t>251</w:t>
        <w:tab/>
        <w:t>8. SZKOŁA PODSTAWOWA 52</w:t>
        <w:tab/>
        <w:t>197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ZKOŁA PODSTAWOWA 53</w:t>
        <w:tab/>
        <w:t>249</w:t>
        <w:tab/>
        <w:t>9. SZKOŁA PODSTAWOWA 34</w:t>
        <w:tab/>
        <w:t>164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SZKOŁA PODSTAWOWA 48</w:t>
        <w:tab/>
        <w:t>246</w:t>
        <w:tab/>
        <w:t>10. SZKOŁA PODSTAWOWA 54</w:t>
        <w:tab/>
        <w:t>144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SZKOŁA PODSTAWOWA Sokrates</w:t>
        <w:tab/>
        <w:t>190</w:t>
        <w:tab/>
        <w:t>11. SZKOŁA PODSTAWOWA Sokrates</w:t>
        <w:tab/>
        <w:t>12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SZKOŁA PODSTAWOWA 54</w:t>
        <w:tab/>
        <w:t>188</w:t>
        <w:tab/>
        <w:t>12. SZKOŁA PODSTAWOWA 53</w:t>
        <w:tab/>
        <w:t>104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SZKOŁA PODSTAWOWA 12</w:t>
        <w:tab/>
        <w:t>185</w:t>
        <w:tab/>
        <w:t>13. SZKOŁA PODSTAWOWA 29</w:t>
        <w:tab/>
        <w:t>102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SZKOŁA PODSTAWOWA 11</w:t>
        <w:tab/>
        <w:t>156</w:t>
        <w:tab/>
        <w:t>14. SZKOŁA PODSTAWOWA 39</w:t>
        <w:tab/>
        <w:t>9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5. SZKOŁA PODSTAWOWA 11</w:t>
        <w:tab/>
        <w:t>89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right="-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right="-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ła Podstawowa 13.;Łyko Dawid, Suślik Jakub, Kuźniak Jakub, Pilśniak Julian, Pawłowski Antoni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uczyciel Agata Sokołowska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ła Podstawowa 50 ;Górska Maja, Krawczyk Karolina, Kowalczyk Natalia, Skowron Oktawia,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czek Oliwia nauczyciel Elżbieta Wagner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DZIECI KOMUNIKAT KOŃC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ÓJBÓJ L-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STOCHOWA 23.05.2019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ODY REJON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wczęta</w:t>
        <w:tab/>
        <w:tab/>
        <w:tab/>
        <w:tab/>
        <w:tab/>
        <w:tab/>
        <w:t xml:space="preserve">              Chłopcy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SZKOŁA PODSTAWOWA 50</w:t>
        <w:tab/>
        <w:t xml:space="preserve">  383pkt avans</w:t>
        <w:tab/>
        <w:t>1. SZKOŁA PODSTAWOWA Olsztyn</w:t>
        <w:tab/>
        <w:t>335pk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avans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/>
      </w:pPr>
      <w:r>
        <w:rPr>
          <w:rFonts w:cs="Times New Roman" w:ascii="Times New Roman" w:hAnsi="Times New Roman"/>
        </w:rPr>
        <w:t>2. SZKOŁA PODSTAWOWAStarokrzepice375</w:t>
        <w:tab/>
        <w:t>2. SZKOŁA PODSTAWOWA 13</w:t>
        <w:tab/>
        <w:t>33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/>
      </w:pPr>
      <w:r>
        <w:rPr>
          <w:rFonts w:cs="Times New Roman" w:ascii="Times New Roman" w:hAnsi="Times New Roman"/>
        </w:rPr>
        <w:t>3. SZKOŁA PODSTAWOWAKonopiska  369</w:t>
        <w:tab/>
        <w:t>3. SZKOŁA PODSTAWOWA Turów</w:t>
        <w:tab/>
        <w:t>275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ZKOŁA PODSTAWOWA 7</w:t>
        <w:tab/>
        <w:t>366</w:t>
        <w:tab/>
        <w:t>4. SZKOŁA PODSTAWOWA 7</w:t>
        <w:tab/>
        <w:t>274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ZKOŁA PODSTAWOWA Olsztyn</w:t>
        <w:tab/>
        <w:t>359</w:t>
        <w:tab/>
        <w:t>5. SZKOŁA PODSTAWOWA 38</w:t>
        <w:tab/>
        <w:t>261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ZKOŁA PODSTAWOWA 39</w:t>
        <w:tab/>
        <w:t>337</w:t>
        <w:tab/>
        <w:t>6. SZKOŁA PODSTAWOWA 48</w:t>
        <w:tab/>
        <w:t>255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ZKOŁA PODSTAWOWA 34</w:t>
        <w:tab/>
        <w:t>318</w:t>
        <w:tab/>
        <w:t>7. SZKOŁA PODSTAWOWA 50</w:t>
        <w:tab/>
        <w:t>215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ZKOŁA PODSTAWOWA 52</w:t>
        <w:tab/>
        <w:t>316</w:t>
        <w:tab/>
        <w:t>8. SZKOŁA PODSTAWOWA12</w:t>
        <w:tab/>
        <w:t>207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ZKOŁA PODSTAWOWA 38</w:t>
        <w:tab/>
        <w:t>288</w:t>
        <w:tab/>
        <w:t>9. SZKOŁA PODSTAWOWA 33</w:t>
        <w:tab/>
        <w:t>203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SZKOŁA PODSTAWOWA 13</w:t>
        <w:tab/>
        <w:t>288</w:t>
        <w:tab/>
        <w:t>10. SZKOŁA PODSTAWOWA 52</w:t>
        <w:tab/>
        <w:t>197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SZKOŁA PODSTAWOWA Turów</w:t>
        <w:tab/>
        <w:t>286</w:t>
        <w:tab/>
        <w:t>11. SZKOŁA PODSTAWOWA Starokrzepice166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SZKOŁA PODSTAWOWA 29</w:t>
        <w:tab/>
        <w:t>251</w:t>
        <w:tab/>
        <w:t>12. SZKOŁA PODSTAWOWA 34</w:t>
        <w:tab/>
        <w:t>164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SZKOŁA PODSTAWOWA 53</w:t>
        <w:tab/>
        <w:t>249</w:t>
        <w:tab/>
        <w:t>13. SZKOŁA PODSTAWOWA 54</w:t>
        <w:tab/>
        <w:t>144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SZKOŁA PODSTAWOWA 48</w:t>
        <w:tab/>
        <w:t>246</w:t>
        <w:tab/>
        <w:t>14. SZKOŁA PODSTAWOWA Sokrates</w:t>
        <w:tab/>
        <w:t>12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SZKOŁA PODSTAWOWA Sokrates</w:t>
        <w:tab/>
        <w:t>190</w:t>
        <w:tab/>
        <w:t>15. SZKOŁA PODSTAWOWA 53</w:t>
        <w:tab/>
        <w:t>104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SZKOŁA PODSTAWOWA 54</w:t>
        <w:tab/>
        <w:t>188</w:t>
        <w:tab/>
        <w:t>16. SZKOŁA PODSTAWOWA 29</w:t>
        <w:tab/>
        <w:t>102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SZKOŁA PODSTAWOWA 12</w:t>
        <w:tab/>
        <w:t>185</w:t>
        <w:tab/>
        <w:t>17. SZKOŁA PODSTAWOWA 39</w:t>
        <w:tab/>
        <w:t>9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SZKOŁA PODSTAWOWA 11</w:t>
        <w:tab/>
        <w:t>156</w:t>
        <w:tab/>
        <w:t>18. SZKOŁA PODSTAWOWA 11</w:t>
        <w:tab/>
        <w:t>89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8789" w:leader="none"/>
        </w:tabs>
        <w:spacing w:before="0" w:after="0"/>
        <w:ind w:left="-491" w:right="-103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41:00Z</dcterms:created>
  <dc:creator>Windows User</dc:creator>
  <dc:description/>
  <cp:keywords/>
  <dc:language>en-US</dc:language>
  <cp:lastModifiedBy>User</cp:lastModifiedBy>
  <dcterms:modified xsi:type="dcterms:W3CDTF">2019-05-24T09:00:00Z</dcterms:modified>
  <cp:revision>5</cp:revision>
  <dc:subject/>
  <dc:title/>
</cp:coreProperties>
</file>